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  <w:r>
        <w:rPr>
          <w:rFonts w:cs="Arial" w:ascii="Arial" w:hAnsi="Arial"/>
          <w:b/>
          <w:sz w:val="28"/>
          <w:szCs w:val="28"/>
        </w:rPr>
        <w:t xml:space="preserve"> ЛИГА МЛАЂИХ К</w:t>
      </w:r>
      <w:r>
        <w:rPr>
          <w:rFonts w:cs="Arial" w:ascii="Arial" w:hAnsi="Arial"/>
          <w:b/>
          <w:sz w:val="28"/>
          <w:szCs w:val="28"/>
          <w:lang w:val="sr-RS"/>
        </w:rPr>
        <w:t>А</w:t>
      </w:r>
      <w:r>
        <w:rPr>
          <w:rFonts w:cs="Arial" w:ascii="Arial" w:hAnsi="Arial"/>
          <w:b/>
          <w:sz w:val="28"/>
          <w:szCs w:val="28"/>
        </w:rPr>
        <w:t>ТЕГОРИЈ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ФСРО ЗА ТАКМИЧАРСКУ СЕЗОНУ  2025/2026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80"/>
        <w:gridCol w:w="2142"/>
        <w:gridCol w:w="3773"/>
      </w:tblGrid>
      <w:tr>
        <w:trPr>
          <w:trHeight w:val="287" w:hRule="atLeast"/>
        </w:trPr>
        <w:tc>
          <w:tcPr>
            <w:tcW w:w="11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МЛАДИНСКА ЛИГА </w:t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Жив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633-1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Радиша,069/667-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 Игор,063/111-73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Ћурчић Раде, 069/882-7737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ГО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Владимир,065/449-40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рбатовић Игор,064/471-27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ДА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љаковић Ивица,063/701-5870</w:t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ДЕТСКА ЛИГА</w:t>
            </w:r>
          </w:p>
        </w:tc>
        <w:tc>
          <w:tcPr>
            <w:tcW w:w="5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А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БАР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Зоран, 064/112-8574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(НС)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ић Иван-064/234-2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овић Бојан, 063/875-45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овић Мишко,065/672-6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ђић Мирослав,060/082-3002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ЛАДИ РАДНИК 19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вриловић Дејан,065/334-1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екановић Ненад,063/726-57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ПОЛОН 20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Иван,065/857-8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Дејан,063/8838559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Владо,064/641-2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тић Марко, 061/554-8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Горан, 063/864-7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-062/355-501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(М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Горан,064/213-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ковић Милорад, 064/266-74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РЕДА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Ћурчић Раде, 069/882-7737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ШАН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циновић Аднан,064/824-76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1211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ИОНИРСКА ЛИГА ГРУПА Б</w:t>
            </w:r>
          </w:p>
        </w:tc>
        <w:tc>
          <w:tcPr>
            <w:tcW w:w="5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А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утавџић Никола,064/2883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Трнавац Милутин, 064/801-7559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(НС)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ић Иван-064/234-26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Иван,065/200-6164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ђелковић Владо,064/641-27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стић Марко, 061/554-81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сић Вук, 062/862-9879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БА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љар Зоран, 064/330-49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АЧКА БАЊ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оздановић Предраг,062/388-881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иљковић Ацо,060/320-5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ловић Владимир,062/149-85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совац Душан,064/291-66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панџић Милош,069/775-523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совац Душан,064/291-66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панџић Милош,069/775-5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БАМАРА 9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Ц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миљанић Живота,</w:t>
            </w:r>
            <w:r>
              <w:rPr>
                <w:rFonts w:cs="Arial" w:ascii="Arial" w:hAnsi="Arial"/>
              </w:rPr>
              <w:t>060/63315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АН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 Марко,069/135-9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Иван,063/865 6744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ДНИ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Бранко,069/737-76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36"/>
      </w:tblGrid>
      <w:tr>
        <w:trPr>
          <w:trHeight w:val="287" w:hRule="atLeast"/>
        </w:trPr>
        <w:tc>
          <w:tcPr>
            <w:tcW w:w="6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ЕТЛИЋИ Б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ковић Мирослав,069/1132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чић Милан, 066/587-1372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МЛАДИНАЦ(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митровић Бобан, 064/019-0090</w:t>
            </w:r>
          </w:p>
        </w:tc>
      </w:tr>
      <w:tr>
        <w:trPr>
          <w:trHeight w:val="589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БАМАРА 9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Драган,063/853-7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повић Никола,060/145-1452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ЧАЈА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јатовић Милош, 063/217-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 Милан, 069/585-5515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шковић Борис,060/436-3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Раде,060/539-1176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шић Немања. 069/209-8062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иповић Мишко,065/672-6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ђић Мирослав,060/082-30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680" w:right="68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5:00Z</dcterms:created>
  <dc:creator>WINXP</dc:creator>
  <dc:description/>
  <cp:keywords/>
  <dc:language>en-US</dc:language>
  <cp:lastModifiedBy>FSRO</cp:lastModifiedBy>
  <cp:lastPrinted>2024-09-12T13:41:00Z</cp:lastPrinted>
  <dcterms:modified xsi:type="dcterms:W3CDTF">2025-09-09T11:55:00Z</dcterms:modified>
  <cp:revision>83</cp:revision>
  <dc:subject/>
  <dc:title/>
</cp:coreProperties>
</file>