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8255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група КРАЉЕВО 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sr-CS"/>
        </w:rPr>
        <w:t>такмичарске 2025/202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61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  <w:bookmarkStart w:id="0" w:name="_Hlk208233501"/>
            <w:bookmarkStart w:id="1" w:name="_Hlk208233501"/>
            <w:bookmarkEnd w:id="1"/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5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1.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5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оповићи Врњци – Гоч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Гоч – Реал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удућност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Поповићи Врњци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7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8.05.2025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4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5.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5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Гоч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Будућност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предак-Поповићи Врњц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Напреда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52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1/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5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Гоч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–ПоповићиВрњц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</w:rPr>
        <w:t>ЛУБОВИ</w:t>
      </w:r>
      <w:r>
        <w:rPr>
          <w:rFonts w:cs="Arial" w:ascii="Arial" w:hAnsi="Arial"/>
          <w:lang w:val="sr-CS"/>
        </w:rPr>
        <w:t xml:space="preserve"> који јављају термине домаћинства дужни су да јаве противничкој екипи, Комесару </w:t>
      </w:r>
      <w:r>
        <w:rPr>
          <w:rFonts w:cs="Arial" w:ascii="Arial" w:hAnsi="Arial"/>
          <w:lang w:val="sr-RS"/>
        </w:rPr>
        <w:t>или Заменику Комесара за т</w:t>
      </w:r>
      <w:r>
        <w:rPr>
          <w:rFonts w:cs="Arial" w:ascii="Arial" w:hAnsi="Arial"/>
          <w:lang w:val="sr-CS"/>
        </w:rPr>
        <w:t xml:space="preserve">акмичења до </w:t>
      </w:r>
      <w:r>
        <w:rPr>
          <w:rFonts w:cs="Arial" w:ascii="Arial" w:hAnsi="Arial"/>
          <w:b/>
          <w:lang w:val="sr-CS"/>
        </w:rPr>
        <w:t>СРЕДЕ до 18,00 часова</w:t>
      </w:r>
      <w:r>
        <w:rPr>
          <w:rFonts w:cs="Arial" w:ascii="Arial" w:hAnsi="Arial"/>
          <w:lang w:val="sr-CS"/>
        </w:rPr>
        <w:t>, за наредно кол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61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8882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Е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Бела –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ПОПОВИЋИ В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Црвена – ЈАВЉА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БУДУЋН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плаво-бела-СУБОТА 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УДАР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зелено-црн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/>
                                    </w:rPr>
                                    <w:t>ГОЧ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  <w:t>плаво-бела,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НАПРЕД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плава, СУБОТА 11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Гостујућ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клубови су дужни да поштују боју домаћег клуб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8882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ЕА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Бела –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ПОВИЋИ В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Црвена – ЈАВЉА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УДУЋНОС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плаво-бела-СУБОТА 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УДАР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зелено-црн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ГОЧ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>плаво-бела,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НАПРЕД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плава, СУБОТА 11,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Гостујућ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клубови су дужни да поштују боју домаћег клуб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195</wp:posOffset>
            </wp:positionH>
            <wp:positionV relativeFrom="paragraph">
              <wp:posOffset>60960</wp:posOffset>
            </wp:positionV>
            <wp:extent cx="1222375" cy="12598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5-03-31T10:57:00Z</cp:lastPrinted>
  <dcterms:modified xsi:type="dcterms:W3CDTF">2025-09-09T12:21:00Z</dcterms:modified>
  <cp:revision>108</cp:revision>
  <dc:subject/>
  <dc:title/>
</cp:coreProperties>
</file>