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РАШКОГ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178435</wp:posOffset>
            </wp:positionV>
            <wp:extent cx="981075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ФУДБАЛСКОГ САВЕЗА РАШКОГ ОКРУГА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/2026</w:t>
      </w:r>
      <w:r>
        <w:rPr>
          <w:rFonts w:cs="Arial" w:ascii="Arial" w:hAnsi="Arial"/>
          <w:sz w:val="28"/>
          <w:szCs w:val="28"/>
          <w:lang w:val="sr-CS"/>
        </w:rPr>
        <w:t>.годину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раљево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2025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РШНИ ОДБ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НДАТНИ ПЕРИОД 2022-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1607/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2024.год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дбор за хитна питања Фудбалског савеза Рашког округа на својој 14. седници одржаној дана </w:t>
      </w:r>
      <w:r>
        <w:rPr>
          <w:rFonts w:cs="Arial" w:ascii="Arial" w:hAnsi="Arial"/>
          <w:sz w:val="22"/>
          <w:szCs w:val="22"/>
          <w:lang w:val="ru-RU"/>
        </w:rPr>
        <w:t>16.07.2025..године</w:t>
      </w:r>
      <w:r>
        <w:rPr>
          <w:rFonts w:cs="Arial" w:ascii="Arial" w:hAnsi="Arial"/>
          <w:sz w:val="22"/>
          <w:szCs w:val="22"/>
          <w:lang w:val="sr-CS"/>
        </w:rPr>
        <w:t>.године, а на основу чл. 51 Статута Савеза, донео је  одлуку о усвајањ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УДБАЛСКОГ САВЕЗА РАШКОГ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/2026</w:t>
      </w:r>
      <w:r>
        <w:rPr>
          <w:rFonts w:cs="Arial" w:ascii="Arial" w:hAnsi="Arial"/>
          <w:sz w:val="28"/>
          <w:szCs w:val="28"/>
          <w:lang w:val="sr-CS"/>
        </w:rPr>
        <w:t>.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ЛАНАРИНА КЛУБОВА ЗА ТАКМИЧЕЊ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- Клубови окружне сениорске лиге</w:t>
        <w:tab/>
        <w:tab/>
        <w:tab/>
        <w:t>23.000,00 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Клубови међуопштинске лиге</w:t>
        <w:tab/>
        <w:tab/>
        <w:tab/>
        <w:t>20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омладинске лиге</w:t>
        <w:tab/>
        <w:tab/>
        <w:t xml:space="preserve">  5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кадетске лиге</w:t>
        <w:tab/>
        <w:tab/>
        <w:tab/>
        <w:t xml:space="preserve">  5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пионирске лиге</w:t>
        <w:tab/>
        <w:tab/>
        <w:tab/>
        <w:t xml:space="preserve">  5.000,00 дин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Клубови окружне лиге петлића</w:t>
        <w:tab/>
        <w:tab/>
        <w:tab/>
        <w:t xml:space="preserve">  5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Осим једне селекције, свака наредна</w:t>
        <w:tab/>
        <w:t xml:space="preserve">              3.000,00 дин.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Чланарина за такмичење се  уплаћује на жиро рачун Савез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lang w:val="sr-CS"/>
        </w:rPr>
        <w:t>325-9500600036865-35</w:t>
      </w:r>
      <w:r>
        <w:rPr>
          <w:rFonts w:cs="Arial" w:ascii="Arial" w:hAnsi="Arial"/>
          <w:lang w:val="sr-CS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невница Савеза </w:t>
      </w: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2.500,00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возни трошкови</w:t>
      </w:r>
      <w:r>
        <w:rPr>
          <w:rFonts w:cs="Arial" w:ascii="Arial" w:hAnsi="Arial"/>
          <w:sz w:val="22"/>
          <w:szCs w:val="22"/>
          <w:lang w:val="sr-CS"/>
        </w:rPr>
        <w:t xml:space="preserve">: 25 динара по пређеном километру и наплаћују се само  једно возило за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CS"/>
        </w:rPr>
        <w:t>целу судијску екипу и делегата ако долазе из истог правц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У случају неодигране утакмице, службена лица наплаћују путне трошкове и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овину прописаних такси за судије и делег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ТРОШКОВИ СЛУЖБЕНИХ ЛИЦА САВЕЗА НА УТАКМИЦАМА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 xml:space="preserve">а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сениорске Окружн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 по судији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...........................................3.8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2.9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. НАПОМЕНА: Главни судија утакмице за цео судијски тим уплаћује таксу на жиро рачун ФСРОу укупном износу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   1.200,00 ди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сениорске Међуопштинск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 по судији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...........................................3.3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 ...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4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ПОМЕНА: Главни судија утакмице за цео судијски тим уплаћује таксу на жиро рачун ФСРОу укупном износу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   1.200,00 д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Омладинске окружн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2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.......................................1.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г) За утакмице Кадетске окружне лиг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2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  ................................................................................................1.5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                                                                                        -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д) За утакмице Пионирске окружне лиг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 .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1.5</w:t>
      </w:r>
      <w:r>
        <w:rPr>
          <w:rFonts w:cs="Arial" w:ascii="Arial" w:hAnsi="Arial"/>
          <w:sz w:val="22"/>
          <w:szCs w:val="22"/>
          <w:lang w:val="sr-CS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ђ) За утакмице окружне лиге Петлића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 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1.5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ОШКОВИ СЛУЖБЕНИХ ЛИЦА УТАКМИЦА КУП-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РАЖА САВЕЗА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висини трошкова службених лица Окружне лиг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 ВИСИНА ТАКСЕ ЗА ЖАЛБУ</w:t>
      </w:r>
    </w:p>
    <w:p>
      <w:pPr>
        <w:pStyle w:val="Normal"/>
        <w:ind w:firstLine="684"/>
        <w:rPr/>
      </w:pPr>
      <w:r>
        <w:rPr>
          <w:rFonts w:cs="Arial" w:ascii="Arial" w:hAnsi="Arial"/>
          <w:sz w:val="22"/>
          <w:szCs w:val="22"/>
          <w:lang w:val="sr-CS"/>
        </w:rPr>
        <w:t>-У првом степену ( Комесару за такмичење и  дисциплинске поступке)</w:t>
        <w:tab/>
        <w:tab/>
        <w:t>4.000,00 дин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 другом степену ( Комисија за жалбе).</w:t>
        <w:tab/>
        <w:tab/>
        <w:tab/>
        <w:tab/>
        <w:tab/>
        <w:tab/>
        <w:t>8.000,00 дин.</w:t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Такса за жалбу службених лица  код КУС ССОС( I степен)</w:t>
        <w:tab/>
        <w:tab/>
        <w:tab/>
        <w:t>3.000,00 дин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Такса за жалбу службених лица  код ИО ССОС</w:t>
      </w:r>
      <w:r>
        <w:rPr>
          <w:rFonts w:cs="Arial" w:ascii="Arial" w:hAnsi="Arial"/>
          <w:sz w:val="22"/>
          <w:szCs w:val="22"/>
          <w:lang w:val="sr-Latn-RS"/>
        </w:rPr>
        <w:t>( II</w:t>
      </w:r>
      <w:r>
        <w:rPr>
          <w:rFonts w:cs="Arial" w:ascii="Arial" w:hAnsi="Arial"/>
          <w:sz w:val="22"/>
          <w:szCs w:val="22"/>
          <w:lang w:val="sr-CS"/>
        </w:rPr>
        <w:t xml:space="preserve"> степен</w:t>
      </w:r>
      <w:r>
        <w:rPr>
          <w:rFonts w:cs="Arial" w:ascii="Arial" w:hAnsi="Arial"/>
          <w:b/>
          <w:sz w:val="22"/>
          <w:szCs w:val="22"/>
          <w:lang w:val="sr-CS"/>
        </w:rPr>
        <w:t>)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5.000,00 дин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6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ТРОШКОВИ ЗА ИЗДАВАЊЕ ЛИЦЕНЦИ ЗА РАД ТРЕНЕРА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-   За клубове окружне и међуопштинске  сениорске лиге ................          2.0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 За клубове млађих селекција играча: омладинце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Каде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>пионире</w:t>
      </w:r>
      <w:r>
        <w:rPr>
          <w:rFonts w:cs="Arial" w:ascii="Arial" w:hAnsi="Arial"/>
          <w:sz w:val="22"/>
          <w:szCs w:val="22"/>
        </w:rPr>
        <w:t xml:space="preserve"> и петлиће</w:t>
      </w: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         1.000,00 дин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ТРОШКОВИ КОМИСИЈА ЗА ПРИЈЕМ ТЕРЕ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терена нових чланова Окружне,Међуопштинске сениорске лиге  и лига млађих категорија,обавља Комисија од три члана коју именује ИО ФСР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  Дневница по члан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комисије .....................................................................2.500,00 ди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Превозни трошкови: </w:t>
      </w:r>
      <w:r>
        <w:rPr>
          <w:rFonts w:cs="Arial" w:ascii="Arial" w:hAnsi="Arial"/>
          <w:b/>
          <w:sz w:val="22"/>
          <w:szCs w:val="22"/>
          <w:lang w:val="sr-CS"/>
        </w:rPr>
        <w:t>25 динара</w:t>
      </w:r>
      <w:r>
        <w:rPr>
          <w:rFonts w:cs="Arial" w:ascii="Arial" w:hAnsi="Arial"/>
          <w:sz w:val="22"/>
          <w:szCs w:val="22"/>
          <w:lang w:val="sr-CS"/>
        </w:rPr>
        <w:t xml:space="preserve"> по пређеном километру  и наплаћују се само  једно возило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за целу Комисију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Трошкови дневница и превоза Комисија наплаћује од клуба код којег врши пријем терена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КОМЕСАРА ЗА БЕЗБЕДНОСТ  И ИНТЕГРИТЕ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Такса Комесара за интегритет</w:t>
        <w:tab/>
        <w:tab/>
        <w:tab/>
        <w:tab/>
        <w:tab/>
        <w:tab/>
        <w:tab/>
        <w:t>3.000,00 дин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Превозни трошкови</w:t>
        <w:tab/>
        <w:tab/>
        <w:tab/>
        <w:tab/>
        <w:tab/>
        <w:tab/>
        <w:tab/>
        <w:tab/>
        <w:tab/>
        <w:t>25 динара/км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ПОСМАТРАЧА СУЂЕЊА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Такса посматрача суђења</w:t>
        <w:tab/>
        <w:tab/>
        <w:tab/>
        <w:tab/>
        <w:tab/>
        <w:tab/>
        <w:tab/>
        <w:tab/>
        <w:t>3.000,00 ди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ни трошкови</w:t>
        <w:tab/>
        <w:tab/>
        <w:tab/>
        <w:tab/>
        <w:tab/>
        <w:tab/>
        <w:tab/>
        <w:tab/>
        <w:t>25 динара/км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 ВИСИНА КАЗНЕ ЗА НЕОДИГРАНЕ УТАКМИЦЕ ПО ДИСЦИПЛИНСКОМ ПРАВИЛНИКУ, ЗА 5 И ВИШЕ КАРТОНА, СА НАСТУПОМ МАЊЕ ОД 11 ИГРАЧА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НЕОДИГРАНЕ УТАКМИЦЕ(неоправдано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-За клубове Окружне  и Међуопштинске сениорске лиге ( од </w:t>
      </w:r>
      <w:r>
        <w:rPr>
          <w:rFonts w:cs="Arial" w:ascii="Arial" w:hAnsi="Arial"/>
          <w:b/>
          <w:sz w:val="22"/>
          <w:szCs w:val="22"/>
          <w:lang w:val="sr-CS"/>
        </w:rPr>
        <w:t>30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120.000,00</w:t>
      </w:r>
      <w:r>
        <w:rPr>
          <w:rFonts w:cs="Arial" w:ascii="Arial" w:hAnsi="Arial"/>
          <w:sz w:val="22"/>
          <w:szCs w:val="22"/>
          <w:lang w:val="sr-CS"/>
        </w:rPr>
        <w:t xml:space="preserve"> дин.)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За клубове лига млађих категорија играча: омладинце, кадете и пионире  </w:t>
      </w:r>
    </w:p>
    <w:p>
      <w:pPr>
        <w:pStyle w:val="Normal"/>
        <w:ind w:firstLine="684"/>
        <w:rPr/>
      </w:pPr>
      <w:r>
        <w:rPr>
          <w:rFonts w:cs="Arial" w:ascii="Arial" w:hAnsi="Arial"/>
          <w:sz w:val="22"/>
          <w:szCs w:val="22"/>
          <w:lang w:val="sr-CS"/>
        </w:rPr>
        <w:t xml:space="preserve">( од </w:t>
      </w:r>
      <w:r>
        <w:rPr>
          <w:rFonts w:cs="Arial" w:ascii="Arial" w:hAnsi="Arial"/>
          <w:b/>
          <w:sz w:val="22"/>
          <w:szCs w:val="22"/>
          <w:lang w:val="sr-CS"/>
        </w:rPr>
        <w:t>20.000,00</w:t>
      </w:r>
      <w:r>
        <w:rPr>
          <w:rFonts w:cs="Arial" w:ascii="Arial" w:hAnsi="Arial"/>
          <w:sz w:val="22"/>
          <w:szCs w:val="22"/>
          <w:lang w:val="sr-CS"/>
        </w:rPr>
        <w:t xml:space="preserve"> до 8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0,00</w:t>
      </w:r>
      <w:r>
        <w:rPr>
          <w:rFonts w:cs="Arial" w:ascii="Arial" w:hAnsi="Arial"/>
          <w:sz w:val="22"/>
          <w:szCs w:val="22"/>
          <w:lang w:val="sr-CS"/>
        </w:rPr>
        <w:t xml:space="preserve"> дин.)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ОМЕНЕ И ИСКЉУЧЕЊА чл.40 Пропозиција такмичења ФСРО</w:t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клубове чији играчи буду опоменути са 5 и више опомена,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 са ДП ФСС, на  првенственој утакмици клуб се кажњава 3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0,00 динара.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1. ВИСИНА КАЗНЕ ЗА КЛУБОВЕ КОЈИ НЕМАЈУ УПИСАНОГ ТРЕБНЕРА СА ОДГОВАРАЈУЋОМ ТРЕНЕРСКОМ ЛИЦЕНЦОМ, ПРЕДСТАВНИКА КЛУБА, ОДШТАМПАН ЗАПИСНИК УТАКМИЦЕ(Старт листа – протокол) НА ПРВЕНСТВЕНИМ УТАКМИЦАМА ОКРУЖНОГ СТЕПЕНА ТАКМИЧЕЊА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- Ако екипа нема уписаног </w:t>
      </w:r>
      <w:r>
        <w:rPr>
          <w:rFonts w:cs="Arial" w:ascii="Arial" w:hAnsi="Arial"/>
          <w:b/>
          <w:sz w:val="22"/>
          <w:szCs w:val="22"/>
          <w:lang w:val="sr-CS"/>
        </w:rPr>
        <w:t>тренера</w:t>
      </w:r>
      <w:r>
        <w:rPr>
          <w:rFonts w:cs="Arial" w:ascii="Arial" w:hAnsi="Arial"/>
          <w:sz w:val="22"/>
          <w:szCs w:val="22"/>
          <w:lang w:val="sr-CS"/>
        </w:rPr>
        <w:t xml:space="preserve"> у записник утакмице на првенственим утакмицама Окружног степена такмичења, са одговарајућом тренерском лиценцом,  </w:t>
      </w:r>
      <w:r>
        <w:rPr>
          <w:rFonts w:cs="Arial" w:ascii="Arial" w:hAnsi="Arial"/>
          <w:b/>
          <w:sz w:val="22"/>
          <w:szCs w:val="22"/>
          <w:lang w:val="sr-CS"/>
        </w:rPr>
        <w:t>кажњав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први пут у износу од   </w:t>
      </w:r>
      <w:r>
        <w:rPr>
          <w:rFonts w:cs="Arial" w:ascii="Arial" w:hAnsi="Arial"/>
          <w:b/>
          <w:sz w:val="22"/>
          <w:szCs w:val="22"/>
          <w:lang w:val="sr-CS"/>
        </w:rPr>
        <w:t>3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други пут у износу од  </w:t>
      </w:r>
      <w:r>
        <w:rPr>
          <w:rFonts w:cs="Arial" w:ascii="Arial" w:hAnsi="Arial"/>
          <w:b/>
          <w:sz w:val="22"/>
          <w:szCs w:val="22"/>
          <w:lang w:val="sr-C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трећи пут и на свим наредним утакмицаам до краја првенст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-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Ако екипа нема уписаног </w:t>
      </w:r>
      <w:r>
        <w:rPr>
          <w:rFonts w:cs="Arial" w:ascii="Arial" w:hAnsi="Arial"/>
          <w:b/>
          <w:sz w:val="22"/>
          <w:szCs w:val="22"/>
          <w:lang w:val="sr-CS"/>
        </w:rPr>
        <w:t>представника клуба</w:t>
      </w:r>
      <w:r>
        <w:rPr>
          <w:rFonts w:cs="Arial" w:ascii="Arial" w:hAnsi="Arial"/>
          <w:sz w:val="22"/>
          <w:szCs w:val="22"/>
          <w:lang w:val="sr-CS"/>
        </w:rPr>
        <w:t xml:space="preserve">  у записник утакмице на првенственим утакмицама Окружног степена такмичења, тај клуб се </w:t>
      </w:r>
      <w:r>
        <w:rPr>
          <w:rFonts w:cs="Arial" w:ascii="Arial" w:hAnsi="Arial"/>
          <w:b/>
          <w:sz w:val="22"/>
          <w:szCs w:val="22"/>
          <w:lang w:val="sr-CS"/>
        </w:rPr>
        <w:t>кажњав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000,00 динар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- Ако клуб домаћин на првенственим утакмицаам Окружног степена такмичења нема </w:t>
      </w:r>
      <w:r>
        <w:rPr>
          <w:rFonts w:cs="Arial" w:ascii="Arial" w:hAnsi="Arial"/>
          <w:b/>
          <w:sz w:val="22"/>
          <w:szCs w:val="22"/>
          <w:lang w:val="sr-CS"/>
        </w:rPr>
        <w:t>оштампан  записник</w:t>
      </w:r>
      <w:r>
        <w:rPr>
          <w:rFonts w:cs="Arial" w:ascii="Arial" w:hAnsi="Arial"/>
          <w:sz w:val="22"/>
          <w:szCs w:val="22"/>
          <w:lang w:val="sr-CS"/>
        </w:rPr>
        <w:t xml:space="preserve"> утакмице пре почетека исте, а делегат констатује у свом извештају к</w:t>
      </w:r>
      <w:r>
        <w:rPr>
          <w:rFonts w:cs="Arial" w:ascii="Arial" w:hAnsi="Arial"/>
          <w:b/>
          <w:sz w:val="22"/>
          <w:szCs w:val="22"/>
          <w:lang w:val="sr-CS"/>
        </w:rPr>
        <w:t>ажњава се новчано у износу од 1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2. ВИСИНА КАЗНЕ ЗА КЛУБОВЕ ОКРУЖНЕ СЕНИОРСКЕ ЛИГЕ КОЈИ НЕ ИСПУЊАВАЈУ       МИНИМУМ СТРУЧНО ПЕДАГОШКОГ РАДА, КОЈИ НЕМАЈУ ЈЕДНУ МЛАЂУ СЕЛЕКЦИЈУ У РЕДОВНОМ ТАКМИЧЕЊУ 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Клубови који не испуњавају минимум стручно педагошког рада у складу са Правилником такмичења ФСС и Пропозицијама такмичења ФСРО, казниће се новчано у износу од </w:t>
      </w:r>
      <w:r>
        <w:rPr>
          <w:rFonts w:cs="Arial" w:ascii="Arial" w:hAnsi="Arial"/>
          <w:b/>
          <w:sz w:val="22"/>
          <w:szCs w:val="22"/>
          <w:lang w:val="sr-CS"/>
        </w:rPr>
        <w:t>250.000,00</w:t>
      </w:r>
      <w:r>
        <w:rPr>
          <w:rFonts w:cs="Arial" w:ascii="Arial" w:hAnsi="Arial"/>
          <w:sz w:val="22"/>
          <w:szCs w:val="22"/>
          <w:lang w:val="sr-CS"/>
        </w:rPr>
        <w:t xml:space="preserve">  до 6</w:t>
      </w:r>
      <w:r>
        <w:rPr>
          <w:rFonts w:cs="Arial" w:ascii="Arial" w:hAnsi="Arial"/>
          <w:b/>
          <w:sz w:val="22"/>
          <w:szCs w:val="22"/>
          <w:lang w:val="sr-CS"/>
        </w:rPr>
        <w:t>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динара У случају непоштовања одредаба из ове тачке, надлежни дисциплински орган примениће санкције предвиђене Дисциплинским правилником ФСС и одлуком надлежног органа ФС Рашког округа.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.ВИСИНА КАЗНЕ ЗА ПРОПУСТЕ, СЛАБУ ОРГАНИЗАЦИЈУ   УТАКМИЦЕ  И НЕИЗВРШАВАЊЕ ОДЛУКА ОРГАНА САВЕЗА, КАО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ЗА УЧИЊЕНЕ ПРЕКРАШАЈЕ СЛУЖБЕНИХ ЛИЦА У ТЕХНИЧКОМ ПРОСТОРУ</w:t>
      </w:r>
    </w:p>
    <w:p>
      <w:pPr>
        <w:pStyle w:val="Normal"/>
        <w:ind w:left="741" w:hanging="0"/>
        <w:rPr/>
      </w:pPr>
      <w:r>
        <w:rPr>
          <w:rFonts w:cs="Arial" w:ascii="Arial" w:hAnsi="Arial"/>
          <w:sz w:val="22"/>
          <w:szCs w:val="22"/>
          <w:lang w:val="sr-CS"/>
        </w:rPr>
        <w:t>13.1.У лакшим случајевима по Дисциплинском правилнику ФСС</w:t>
      </w:r>
    </w:p>
    <w:p>
      <w:pPr>
        <w:pStyle w:val="Normal"/>
        <w:ind w:left="6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( од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300.000,00</w:t>
      </w:r>
      <w:r>
        <w:rPr>
          <w:rFonts w:cs="Arial" w:ascii="Arial" w:hAnsi="Arial"/>
          <w:sz w:val="22"/>
          <w:szCs w:val="22"/>
          <w:lang w:val="sr-CS"/>
        </w:rPr>
        <w:t xml:space="preserve"> дин.),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3.2 .У тежим случајевима временска забрана играња утакмица на свом терену и теренима 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удаљеним најмање 20 километара од места клуба ( од 1 - једне до 12 - дванаест утакмица  или искључењем из даљег такмичења).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3.Прекршаји службених 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ца у техничком простору од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000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Arial" w:ascii="Arial" w:hAnsi="Arial"/>
          <w:sz w:val="22"/>
          <w:szCs w:val="22"/>
        </w:rPr>
        <w:t xml:space="preserve"> динара.</w:t>
      </w:r>
    </w:p>
    <w:p>
      <w:pPr>
        <w:pStyle w:val="Normal"/>
        <w:tabs>
          <w:tab w:val="clear" w:pos="720"/>
          <w:tab w:val="left" w:pos="29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4.ВИСИНА КАЗНЕ ЗА КЛУБОВЕ КОЈИ ИСТУПАЈУ ИЗ РЕДОВНОГ ТАКМИЧЕЊА, ПРЕ ПОЧЕТКА ПРВЕНСТВА ИЛИ У ТОКУ ТАКМИЧЕЊ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4.1.За клубове СЕНИОРСКИХ ЛИГА( Окружне  и Међуопштинске лиге) кажњавају се у новча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1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14.2.За клубове ЛИГА МЛАЂИХ КАТЕГОРИЈА: Омладинска, Кадетска и Пионирска лига, кажњавају се у новча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5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АЖНЕ НАПОМЕНЕ ЗА СУДИЈ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улате клубова и појединаца: чланарине за такмичење,  таксе на жалбе и др. 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ом износу врше се преко жиро рачуна Фудбалског савеза Рашког округ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: </w:t>
      </w:r>
      <w:r>
        <w:rPr>
          <w:rFonts w:cs="Arial" w:ascii="Arial" w:hAnsi="Arial"/>
          <w:b/>
          <w:lang w:val="sr-CS"/>
        </w:rPr>
        <w:t>325-9500600036865-3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дије су обавезне ( главни који суди утакмицу) да целокупну судијску таксу утврђену 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ређену лигу уплате у року од 24 часа по одиграној утакмици уз обавезну доставу признанице о извршеној уплати - Референту за такмичење Савеза или путем мејла: </w:t>
      </w:r>
      <w:r>
        <w:rPr>
          <w:rFonts w:cs="Arial" w:ascii="Arial" w:hAnsi="Arial"/>
          <w:b/>
          <w:sz w:val="22"/>
          <w:szCs w:val="22"/>
          <w:lang w:val="sr-Latn-RS"/>
        </w:rPr>
        <w:t>fsrokv@mts.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036/ 324 - 00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ник ступа на снагу даном усвајања на седници Извршног одбора Савеза 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њиваће се од јесењег дела  првенства такмичарск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26.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е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76200</wp:posOffset>
            </wp:positionV>
            <wp:extent cx="1190625" cy="12261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САВЕЗ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Момир СТЕВАНОВИЋ,ср.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4</w:t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7:00Z</dcterms:created>
  <dc:creator>Korisnik</dc:creator>
  <dc:description/>
  <cp:keywords/>
  <dc:language>en-US</dc:language>
  <cp:lastModifiedBy>FSRO</cp:lastModifiedBy>
  <cp:lastPrinted>2025-08-20T16:07:00Z</cp:lastPrinted>
  <dcterms:modified xsi:type="dcterms:W3CDTF">2025-08-22T12:32:00Z</dcterms:modified>
  <cp:revision>117</cp:revision>
  <dc:subject/>
  <dc:title>ФУДБАЛСКИ САВЕЗ РАШКОГ ОКРУГА</dc:title>
</cp:coreProperties>
</file>