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146050</wp:posOffset>
            </wp:positionV>
            <wp:extent cx="859155" cy="1036320"/>
            <wp:effectExtent l="0" t="0" r="0" b="0"/>
            <wp:wrapTight wrapText="bothSides">
              <wp:wrapPolygon edited="0">
                <wp:start x="-437" y="0"/>
                <wp:lineTo x="-437" y="21409"/>
                <wp:lineTo x="21813" y="21409"/>
                <wp:lineTo x="21813" y="0"/>
                <wp:lineTo x="-43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КРУЖНЕ СЕНИОРСКЕ ЛИГЕ  2025/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ЕСЕЊИ ДЕО ПРВЕН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566"/>
        <w:gridCol w:w="4445"/>
        <w:gridCol w:w="1478"/>
        <w:gridCol w:w="1321"/>
      </w:tblGrid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Фудбал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луб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ице за контакт и телеф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н игр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ј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ОПОВИЋИ ВРЊЦ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њц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миљанић Живота,060/633-15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ица Марко, 063/140-679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рдоглија Живота, 064/434-40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ч.терм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ИБ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иљковић Александар, 060/320-55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бел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У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љовић Далибор, 063/728-848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љаковић Ивица, 063/701-58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у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Зелено-црн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Б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.Бањ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ловић  Зоран, 064/112-857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ловић Владимир, 064/130-84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о-бел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ГОРЕ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горелиц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нтовић Велибор, 065/822-71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сављевић Бранко,064/839-78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о-бела</w:t>
            </w:r>
          </w:p>
        </w:tc>
      </w:tr>
      <w:tr>
        <w:trPr>
          <w:trHeight w:val="3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ЛОЧАЈА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чај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јатовић Милош, 217-71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јковић Милан, 069/585-55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1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ШТАМПОЉ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Делимеђ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мировић Самед,062/446-4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еховић Аднан, 066/223-3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у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но-бел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МЛАДИНАЦ(Н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о Сел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Ђорђевић Србислав, 069/116-037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кић Иван,,065/200-61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о-бел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кићевић Станко, 066/878-873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ојсиловић Властимир, 065/377-95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вено-бела</w:t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МЛАДИНАЦ(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ракчић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стић Јован, 064/649-590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сковић Славко, 064/234-27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АД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втовић Иван, 063/104-191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ладеновић Бранко,069/737-7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ЛЕ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чено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уковић Бојан, 063/875-45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сављевић Иван,061/136-36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ве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-бел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О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саћ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тковић Милорад,064/266-748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вловић Драган“Џафо“,064/653-18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у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ГРУЖ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танова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абић Иван,064/056-814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јчић Милан, 066/587-13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убо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ч.терм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о-црна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месар за такмичење и дисциплинске поступ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раган ДИМИТРИЈЕВИЋ, 066/53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CS"/>
        </w:rPr>
        <w:t>1151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месар за делегирање суд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ладимир МИЛИЋЕВИЋ, 064/864-023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месар за безбедност и стади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илан МИЛАДИНОВИЋ, 063/666-496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Администратор такмич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Миланко МИЛИЋЕВИЋ, 064/864-0235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8:00Z</dcterms:created>
  <dc:creator>WINXP</dc:creator>
  <dc:description/>
  <cp:keywords/>
  <dc:language>en-US</dc:language>
  <cp:lastModifiedBy>FSRO</cp:lastModifiedBy>
  <cp:lastPrinted>2025-08-14T07:55:00Z</cp:lastPrinted>
  <dcterms:modified xsi:type="dcterms:W3CDTF">2025-08-19T12:27:00Z</dcterms:modified>
  <cp:revision>88</cp:revision>
  <dc:subject/>
  <dc:title/>
</cp:coreProperties>
</file>