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203835</wp:posOffset>
            </wp:positionV>
            <wp:extent cx="1043940" cy="1259205"/>
            <wp:effectExtent l="0" t="0" r="0" b="0"/>
            <wp:wrapTight wrapText="bothSides">
              <wp:wrapPolygon edited="0">
                <wp:start x="-437" y="0"/>
                <wp:lineTo x="-437" y="21409"/>
                <wp:lineTo x="21813" y="21409"/>
                <wp:lineTo x="21813" y="0"/>
                <wp:lineTo x="-43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ЕЛЕФОНСКИ ИМЕНИК КЛУБ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 xml:space="preserve">МЕЂУОПШТИНСКЕ СЕНИОРСКЕ ЛИГЕ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А ТАКМИЧАРСКУ СЕЗОНУ 202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sr-CS"/>
        </w:rPr>
        <w:t>/20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cs="Arial" w:ascii="Arial" w:hAnsi="Arial"/>
          <w:b/>
          <w:sz w:val="28"/>
          <w:szCs w:val="28"/>
          <w:lang w:val="sr-CS"/>
        </w:rPr>
        <w:t>.ГОД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ЈЕСЕЊИ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  <w:lang w:val="sr-CS"/>
        </w:rPr>
        <w:t xml:space="preserve"> ДЕО ПРВЕНСТ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77"/>
        <w:gridCol w:w="4449"/>
        <w:gridCol w:w="1355"/>
        <w:gridCol w:w="1552"/>
      </w:tblGrid>
      <w:tr>
        <w:trPr>
          <w:trHeight w:val="28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Фудбалски клуб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Лице за контакт и телеф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н играњ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ја</w:t>
            </w:r>
          </w:p>
        </w:tc>
      </w:tr>
      <w:tr>
        <w:trPr>
          <w:trHeight w:val="28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ЈЕДИНСТВ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ути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Чуљевић Аднан, 063/637-7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еџеповић Енвер, 069/105-9991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дељ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ути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рвена</w:t>
            </w:r>
          </w:p>
        </w:tc>
      </w:tr>
      <w:tr>
        <w:trPr>
          <w:trHeight w:val="28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ЛАДИ РАДНИК 19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раљев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ујић Владан,066584343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ивојевић Мирко,061/149-58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уб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ела</w:t>
            </w:r>
          </w:p>
        </w:tc>
      </w:tr>
      <w:tr>
        <w:trPr>
          <w:trHeight w:val="28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АТАРУГ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таруг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ксимовић Милинко,063/876-447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довановић Славиша, 063/779-16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дељ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Жута</w:t>
            </w:r>
          </w:p>
        </w:tc>
      </w:tr>
      <w:tr>
        <w:trPr>
          <w:trHeight w:val="28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ЛАС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иткова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Гуњић Александар,069/375-454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јић Јован,062/165-01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едељ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ела</w:t>
            </w:r>
          </w:p>
        </w:tc>
      </w:tr>
      <w:tr>
        <w:trPr>
          <w:trHeight w:val="28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АГНОХР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раљев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нђелковић Владимир,064/641-27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дељ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рвена</w:t>
            </w:r>
          </w:p>
        </w:tc>
      </w:tr>
      <w:tr>
        <w:trPr>
          <w:trHeight w:val="28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БОРА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ранеш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очанин Мирослав, 064/126-715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еизовић Славко,063/667-4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дељ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рвено-бела</w:t>
            </w:r>
          </w:p>
        </w:tc>
      </w:tr>
      <w:tr>
        <w:trPr>
          <w:trHeight w:val="28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СТУБ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лагојевић Бојан, 065/522-518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рљар Милутин, 065/825-82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дељ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лаво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жута</w:t>
            </w:r>
          </w:p>
        </w:tc>
      </w:tr>
      <w:tr>
        <w:trPr>
          <w:trHeight w:val="28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ЛАДА КРИ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тикош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Живановић Дејан,064/833-971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јковић Слободан, 069/405-32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лаво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ела</w:t>
            </w:r>
          </w:p>
        </w:tc>
      </w:tr>
      <w:tr>
        <w:trPr>
          <w:trHeight w:val="28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ТАВ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авни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јаиловић Радован, 069/689-31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уцовић Владимир,065/665-50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дељ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рвено-бела</w:t>
            </w:r>
          </w:p>
        </w:tc>
      </w:tr>
      <w:tr>
        <w:trPr>
          <w:trHeight w:val="28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АРАЂОРЂ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ибниц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коњац Зоран,063/605-96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вловић Драган,069/774-04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уб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лаво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ела</w:t>
            </w:r>
          </w:p>
        </w:tc>
      </w:tr>
      <w:tr>
        <w:trPr>
          <w:trHeight w:val="28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ЈЕДИНСТВО(Г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одачиц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хаиловић Марко,065/208-179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етић Милош,065/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877-6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дељ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лаво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ела</w:t>
            </w:r>
          </w:p>
        </w:tc>
      </w:tr>
      <w:tr>
        <w:trPr>
          <w:trHeight w:val="28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ОГ.БАЊ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гутова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вачевић Драган, 064/294-5868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вачевић Ненад, 064/328-631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овачевић Србољуб, 064/286-118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уб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Жута</w:t>
            </w:r>
          </w:p>
        </w:tc>
      </w:tr>
      <w:tr>
        <w:trPr>
          <w:trHeight w:val="28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ИНЕРАЛ 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удн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љковић Андрија, 064/171-96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дељ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рна</w:t>
            </w:r>
          </w:p>
        </w:tc>
      </w:tr>
      <w:tr>
        <w:trPr>
          <w:trHeight w:val="28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ЖИЧ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Жич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уновић Срђан,060/361-307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брадовић Данило, 064/962-59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дељ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таруг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до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рна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Комесар за такмичење и дисциплинске поступк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танко ВУКИЋЕВИЋ – 066/878-873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Комесар за делегирање судиј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либор ТРИФУНОВИЋ, 065/855-4533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Комесар за безбедност и стадио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илан МИЛАДИНОВИЋ, 063/666-496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Администратор такмичањ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Миланко МИЛИЋЕВИЋ, 064/864-0235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794" w:right="79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9:24:00Z</dcterms:created>
  <dc:creator>WINXP</dc:creator>
  <dc:description/>
  <cp:keywords/>
  <dc:language>en-US</dc:language>
  <cp:lastModifiedBy>FSRO</cp:lastModifiedBy>
  <cp:lastPrinted>2025-08-14T08:09:00Z</cp:lastPrinted>
  <dcterms:modified xsi:type="dcterms:W3CDTF">2025-08-19T12:28:00Z</dcterms:modified>
  <cp:revision>58</cp:revision>
  <dc:subject/>
  <dc:title/>
</cp:coreProperties>
</file>