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9845</wp:posOffset>
            </wp:positionV>
            <wp:extent cx="904875" cy="1034415"/>
            <wp:effectExtent l="0" t="0" r="0" b="0"/>
            <wp:wrapTight wrapText="bothSides">
              <wp:wrapPolygon edited="0">
                <wp:start x="-181" y="0"/>
                <wp:lineTo x="-181" y="21435"/>
                <wp:lineTo x="21600" y="21435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ЛЕФОНСКИ ИМЕНИК ДЕЛЕГ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CS"/>
        </w:rPr>
        <w:t>ОКРУЖНЕ  и МЕЂУОПШТИНСКЕ ЛИГ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ОГ САВЕЗА РАШКОГ ОК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АКМИЧАРСКА </w:t>
      </w:r>
      <w:r>
        <w:rPr>
          <w:rFonts w:cs="Arial" w:ascii="Arial" w:hAnsi="Arial"/>
          <w:b/>
          <w:sz w:val="28"/>
          <w:szCs w:val="28"/>
          <w:lang w:val="sr-CS"/>
        </w:rPr>
        <w:t>2025/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ЈЕСЕЊ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 ДЕО ПРВЕН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21"/>
        <w:gridCol w:w="2863"/>
        <w:gridCol w:w="2552"/>
      </w:tblGrid>
      <w:tr>
        <w:trPr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ЕГАТА ОКРУЖНА ЛИ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>
          <w:trHeight w:val="2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ОСИЋ 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аничка Бања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МАНОВИЋ ЗЛАТ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63/105-7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ЈОВИЋ ПРЕДР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327-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БОЖИ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9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ГОР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.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355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МИЛ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287-7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ач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КИЋ ПРЕДРА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50-3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нлу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ЉКОВИЋ ДРАГ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541-1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ш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ТОМ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854-4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 НИ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12-3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НТЕЛИЋ 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6/858-5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Р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1/149-58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СЛОБО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21-3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девц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МИЛОВ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0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КАНОВИЋ 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726-5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МЕЂУОПШТИНСКА  ЛИ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ДОСАВЉЕВИЋ САШ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26-1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ЋЕНТИЈЕВИЋ ИВИЦ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66-0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ЉЕВИЋ МИЛИНК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257-5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РГИЋ АЛЕКСАНДА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/1444-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ЈОВИЦ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650-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ач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ОВИЋ МИЛ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913-5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>ВИЋ 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39-3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ТЕНОВИЋ МИЛИЈ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0/760-0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НЕНА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/391-5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ВАН МИ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532-7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ЛИГЕ МЛАЂИХ КАТЕГОРИЈ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ДРОБЊАК МИЛУТ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3/561-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ЂОКОВИЋ </w:t>
            </w:r>
            <w:r>
              <w:rPr>
                <w:rFonts w:cs="Arial" w:ascii="Arial" w:hAnsi="Arial"/>
                <w:lang w:val="sr-CS"/>
              </w:rPr>
              <w:t>ДАВИ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546-1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т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ЗГИЋ МИЛУТИ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5/821-9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арев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есар за такмичење  и дисциплинске поступке ОКРУЖНЕ ЛИГ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 ДИМИТРИЈЕВИЋ, 066/531-1151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МЕЂУОПШТИНСКЕ ЛИГ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нко ВУКИЋЕВИЋ, 066/878-8735</w:t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Администратор Комет такмиче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анко МИЛИЋЕВИЋ, 064/864-0235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ЛИГА МЛАЂИХ КАТЕГОРИЈ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имир МИЛИЋЕВИЋ, 064/864-0233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ован ФИЛИПОВИЋ, заменик Комесара, 065/885-7133</w:t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WINXP</dc:creator>
  <dc:description/>
  <cp:keywords/>
  <dc:language>en-US</dc:language>
  <cp:lastModifiedBy>FSRO</cp:lastModifiedBy>
  <cp:lastPrinted>2024-09-22T08:33:00Z</cp:lastPrinted>
  <dcterms:modified xsi:type="dcterms:W3CDTF">2025-08-22T11:05:00Z</dcterms:modified>
  <cp:revision>73</cp:revision>
  <dc:subject/>
  <dc:title/>
</cp:coreProperties>
</file>