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sr-RS" w:eastAsia="en-US"/>
        </w:rPr>
      </w:pPr>
      <w:r>
        <w:rPr>
          <w:rFonts w:cs="Arial" w:ascii="Arial" w:hAnsi="Arial"/>
          <w:b/>
          <w:sz w:val="36"/>
          <w:szCs w:val="36"/>
          <w:lang w:val="sr-R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2070</wp:posOffset>
            </wp:positionH>
            <wp:positionV relativeFrom="paragraph">
              <wp:posOffset>263525</wp:posOffset>
            </wp:positionV>
            <wp:extent cx="1133475" cy="1295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Р А С П О Р Е 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првенствених утакмица </w:t>
      </w:r>
      <w:r>
        <w:rPr>
          <w:rFonts w:cs="Arial" w:ascii="Arial" w:hAnsi="Arial"/>
          <w:b/>
          <w:sz w:val="36"/>
          <w:szCs w:val="36"/>
          <w:lang w:val="sr-CS"/>
        </w:rPr>
        <w:t>ОКРУЖНЕ</w:t>
      </w:r>
      <w:r>
        <w:rPr>
          <w:rFonts w:cs="Arial" w:ascii="Arial" w:hAnsi="Arial"/>
          <w:b/>
          <w:sz w:val="28"/>
          <w:szCs w:val="28"/>
          <w:lang w:val="sr-CS"/>
        </w:rPr>
        <w:t xml:space="preserve"> СЕНИОРСКЕ ЛИГ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за </w:t>
      </w:r>
      <w:r>
        <w:rPr>
          <w:rFonts w:cs="Arial" w:ascii="Arial" w:hAnsi="Arial"/>
          <w:b/>
          <w:sz w:val="28"/>
          <w:szCs w:val="28"/>
          <w:lang w:val="sr-CS"/>
        </w:rPr>
        <w:t>ЈЕСЕЊИ</w:t>
      </w:r>
      <w:r>
        <w:rPr>
          <w:rFonts w:cs="Arial" w:ascii="Arial" w:hAnsi="Arial"/>
          <w:sz w:val="28"/>
          <w:szCs w:val="28"/>
          <w:lang w:val="sr-CS"/>
        </w:rPr>
        <w:t xml:space="preserve"> део такмичарске сезоне </w:t>
      </w:r>
      <w:r>
        <w:rPr>
          <w:rFonts w:cs="Arial" w:ascii="Arial" w:hAnsi="Arial"/>
          <w:b/>
          <w:sz w:val="28"/>
          <w:szCs w:val="28"/>
          <w:lang w:val="sr-CS"/>
        </w:rPr>
        <w:t>2025/2026.</w:t>
      </w:r>
      <w:r>
        <w:rPr>
          <w:rFonts w:cs="Arial" w:ascii="Arial" w:hAnsi="Arial"/>
          <w:sz w:val="28"/>
          <w:szCs w:val="28"/>
          <w:lang w:val="sr-CS"/>
        </w:rPr>
        <w:t>годин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\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6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0"/>
        <w:gridCol w:w="686"/>
        <w:gridCol w:w="686"/>
        <w:gridCol w:w="418"/>
        <w:gridCol w:w="540"/>
        <w:gridCol w:w="3360"/>
        <w:gridCol w:w="690"/>
        <w:gridCol w:w="630"/>
      </w:tblGrid>
      <w:tr>
        <w:trPr>
          <w:trHeight w:val="239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1.коло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4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. 08.      17,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3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18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2.коло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30/31..08</w:t>
            </w: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7,</w:t>
            </w: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Милочајац – Рибница     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11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ибница – Пролетер 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ужа – Рудар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Ибар – Прогорелиц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Омладинац(Д) – Рас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оштампоље–Поповићи В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Омладинац(НС) – Радник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адник – Морава(М)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орава(М) – Коштампоље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ас – Омладинац(НС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оповићи Врњци – Ибар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удар – Омладинац(Д)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рогорелица – Пролетер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илочајац – Гружа      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86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20"/>
        <w:gridCol w:w="684"/>
        <w:gridCol w:w="684"/>
        <w:gridCol w:w="432"/>
        <w:gridCol w:w="540"/>
        <w:gridCol w:w="3360"/>
        <w:gridCol w:w="690"/>
        <w:gridCol w:w="630"/>
      </w:tblGrid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3.коло  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06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07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.09.       17,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3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3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4.коло  </w:t>
            </w: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4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.09.       16,</w:t>
            </w: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ужа – Рибница 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ибница – Ибар 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Омладинац(Д) – Милочајац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Коштампоље – Пролетер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Омладинац(НС) – Рудар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адник – Прогорелиц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орава(М) – Рас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ас – Поповићи Врњци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оповићи Врњци – Радник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удар – Морава(М)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рогорелица–Коштампоље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Милочајац-Омладинац(НС) </w:t>
            </w:r>
            <w:r>
              <w:rPr>
                <w:rFonts w:cs="Arial" w:ascii="Arial" w:hAnsi="Arial"/>
                <w:b/>
                <w:lang w:val="sr-CS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ролетер – Ибар         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Гружа – Омладинац(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86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20"/>
        <w:gridCol w:w="684"/>
        <w:gridCol w:w="684"/>
        <w:gridCol w:w="432"/>
        <w:gridCol w:w="540"/>
        <w:gridCol w:w="3303"/>
        <w:gridCol w:w="747"/>
        <w:gridCol w:w="630"/>
      </w:tblGrid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5.коло 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20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21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09.       16,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3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3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6.коло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27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/28.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09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.      16,00</w:t>
            </w:r>
          </w:p>
        </w:tc>
        <w:tc>
          <w:tcPr>
            <w:tcW w:w="13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Омладинац(Д) – Рибница  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ибница – Коштампоље </w:t>
            </w:r>
          </w:p>
        </w:tc>
        <w:tc>
          <w:tcPr>
            <w:tcW w:w="7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Омладинац(НС) – Груж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адник – Ибар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орава(М) – Милочајац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ас – Пролетер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оповићи Врњци – Рудар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удар – Прогорелица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рогорелица – Рас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илочајац-Поповићи Вр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ролетер – Радник      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ужа – Морава(М)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Ибар – Коштампоље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младинац Д-Омладинац Н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89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420"/>
        <w:gridCol w:w="684"/>
        <w:gridCol w:w="684"/>
        <w:gridCol w:w="432"/>
        <w:gridCol w:w="540"/>
        <w:gridCol w:w="3330"/>
        <w:gridCol w:w="720"/>
        <w:gridCol w:w="630"/>
      </w:tblGrid>
      <w:tr>
        <w:trPr>
          <w:trHeight w:val="266" w:hRule="atLeast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7.коло  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04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5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.10.       16,00</w:t>
            </w:r>
          </w:p>
        </w:tc>
        <w:tc>
          <w:tcPr>
            <w:tcW w:w="13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3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8.коло  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11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12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.       15,00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Омладинац(НС) – Рибница 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ибница – Радни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орава(М) – Омладинац(Д)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ас – Коштампољ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оповићи Врњци – Груж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удар – Иба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рогорелица – Милочајац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илочајац – Пролетер  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Пролетер – Рудар       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ужа – Прогорелиц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193" w:hRule="atLeast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Ибар – Рас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Омладинац(Д)-Поповићи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оштампоље –Радник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Омладинац(НС)-Морава(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"/>
          <w:szCs w:val="24"/>
          <w:lang w:val="sr-RS"/>
        </w:rPr>
      </w:pPr>
      <w:r>
        <w:rPr>
          <w:rFonts w:cs="Arial" w:ascii="Arial" w:hAnsi="Arial"/>
          <w:sz w:val="2"/>
          <w:szCs w:val="24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89560</wp:posOffset>
                </wp:positionH>
                <wp:positionV relativeFrom="paragraph">
                  <wp:posOffset>635</wp:posOffset>
                </wp:positionV>
                <wp:extent cx="6860540" cy="2188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0540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5"/>
                              <w:gridCol w:w="3421"/>
                              <w:gridCol w:w="720"/>
                              <w:gridCol w:w="630"/>
                              <w:gridCol w:w="462"/>
                              <w:gridCol w:w="523"/>
                              <w:gridCol w:w="3273"/>
                              <w:gridCol w:w="690"/>
                              <w:gridCol w:w="630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22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9.коло  18/19. 10.        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резултат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10.коло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. 10.    14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резул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Морава(М) – Рибница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Рибница – Рас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Поповићи Вр-Омладинац (НС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Рудар – Радник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Прогорелица-Омладинац(Д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Милочајац-Коштампољ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Пролетер – Гружа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Гружа – Ибар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Ибар – Милочајац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Омладинац(Д) – Пролетер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Коштампоље – Рудар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Омладинац НС-Прогорелица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Радник – Рас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Морава(М) – Поповићи Вр.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1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2pt;height:172.3pt;mso-wrap-distance-left:9pt;mso-wrap-distance-right:9pt;mso-wrap-distance-top:0pt;mso-wrap-distance-bottom:0pt;margin-top:0.05pt;mso-position-vertical-relative:text;margin-left:-22.8pt;mso-position-horizontal-relative:text">
                <v:fill opacity="0f"/>
                <v:textbox inset="0in,0in,0in,0in">
                  <w:txbxContent>
                    <w:tbl>
                      <w:tblPr>
                        <w:tblW w:w="10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5"/>
                        <w:gridCol w:w="3421"/>
                        <w:gridCol w:w="720"/>
                        <w:gridCol w:w="630"/>
                        <w:gridCol w:w="462"/>
                        <w:gridCol w:w="523"/>
                        <w:gridCol w:w="3273"/>
                        <w:gridCol w:w="690"/>
                        <w:gridCol w:w="630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5226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11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r-CS"/>
                              </w:rPr>
                              <w:t>9.коло  18/19. 10.        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r-R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r-C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r-C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r-CS"/>
                              </w:rPr>
                              <w:t>резултат</w:t>
                            </w:r>
                          </w:p>
                        </w:tc>
                        <w:tc>
                          <w:tcPr>
                            <w:tcW w:w="462" w:type="dxa"/>
                            <w:vMerge w:val="restart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r-CS"/>
                              </w:rPr>
                              <w:t xml:space="preserve">10.коло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r-RS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r-RS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r-CS"/>
                              </w:rPr>
                              <w:t>. 10.    14,00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r-CS"/>
                              </w:rPr>
                              <w:t>резул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 xml:space="preserve">Морава(М) – Рибница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 xml:space="preserve">Рибница – Рас 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Поповићи Вр-Омладинац (НС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 xml:space="preserve">Рудар – Радник 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Прогорелица-Омладинац(Д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Милочајац-Коштампољ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r-C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 xml:space="preserve">Пролетер – Гружа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r-C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 xml:space="preserve">Гружа – Ибар 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 xml:space="preserve">Ибар – Милочајац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 xml:space="preserve">Омладинац(Д) – Пролетер 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 xml:space="preserve">Коштампоље – Рудар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Омладинац НС-Прогорелица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 xml:space="preserve">Радник – Рас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Морава(М) – Поповићи Вр.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1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93" w:type="dxa"/>
                            <w:gridSpan w:val="3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48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20"/>
        <w:gridCol w:w="720"/>
        <w:gridCol w:w="630"/>
        <w:gridCol w:w="450"/>
        <w:gridCol w:w="523"/>
        <w:gridCol w:w="3276"/>
        <w:gridCol w:w="720"/>
        <w:gridCol w:w="630"/>
      </w:tblGrid>
      <w:tr>
        <w:trPr/>
        <w:tc>
          <w:tcPr>
            <w:tcW w:w="4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11.коло  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01/02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.11.     14,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5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2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2.коло   08/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09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.11.    13,</w:t>
            </w: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оповићи Врњци – Рибница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ибница – Рудар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рогорелица – Морава(М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илочајац – Рас          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1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ролетер-Омладинац(НС)  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ужа – Радни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Ибар – Омладинац(Д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Омладинац(Д)–Коштампољ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оштампоље – Груж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Омладинац(НС) – Иба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адник – Милочаја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Морава(М) – Пролете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ас – Руда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оповићиВр-Прогорелиц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1099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20"/>
        <w:gridCol w:w="720"/>
        <w:gridCol w:w="630"/>
        <w:gridCol w:w="5850"/>
      </w:tblGrid>
      <w:tr>
        <w:trPr>
          <w:trHeight w:val="293" w:hRule="atLeast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3.коло   15/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.11.  13,00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5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r-CS"/>
              </w:rPr>
              <w:t>КЛУПСКА  БОЈА  ДРЕ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Пролетер-црвен</w:t>
            </w:r>
            <w:r>
              <w:rPr>
                <w:rFonts w:cs="Arial" w:ascii="Arial" w:hAnsi="Arial"/>
                <w:sz w:val="24"/>
                <w:szCs w:val="24"/>
              </w:rPr>
              <w:t>o-бела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Радник- бе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R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Омладинац(Д)-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плава         Морава-бе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Cs/>
                <w:iCs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sr-RS"/>
              </w:rPr>
              <w:t>Гружа-плаво-црна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sr-CS"/>
              </w:rPr>
              <w:t xml:space="preserve">           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sr-CS"/>
              </w:rPr>
              <w:t xml:space="preserve">   Поповићи Вр.-плава</w:t>
            </w:r>
          </w:p>
          <w:p>
            <w:pPr>
              <w:pStyle w:val="Normal"/>
              <w:tabs>
                <w:tab w:val="clear" w:pos="720"/>
                <w:tab w:val="center" w:pos="2757" w:leader="none"/>
              </w:tabs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RS"/>
              </w:rPr>
              <w:t>Омладинац(НС)</w:t>
            </w:r>
            <w:r>
              <w:rPr>
                <w:rFonts w:cs="Arial" w:ascii="Arial" w:hAnsi="Arial"/>
                <w:lang w:val="sr-CS"/>
              </w:rPr>
              <w:t xml:space="preserve">-плаво-бела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Рас-црвена</w:t>
            </w:r>
          </w:p>
          <w:p>
            <w:pPr>
              <w:pStyle w:val="Normal"/>
              <w:tabs>
                <w:tab w:val="clear" w:pos="720"/>
                <w:tab w:val="center" w:pos="2757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ибница-плаво-бела      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sr-R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удар-зелено-црна                  </w:t>
            </w:r>
          </w:p>
          <w:p>
            <w:pPr>
              <w:pStyle w:val="Normal"/>
              <w:tabs>
                <w:tab w:val="clear" w:pos="720"/>
                <w:tab w:val="center" w:pos="2757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оштампоље-црно-бела 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илочајац-плава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  </w:t>
            </w:r>
            <w:r>
              <w:rPr>
                <w:rFonts w:cs="Arial" w:ascii="Arial" w:hAnsi="Arial"/>
                <w:lang w:val="sr-CS"/>
              </w:rPr>
              <w:t>Прогорелица-плав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lang w:val="sr-CS"/>
              </w:rPr>
              <w:t xml:space="preserve">-бела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    Ибар-плаво-бела 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рогорелица – Рибниц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ролетер-Поповићи Врњ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Ибар – Морава(М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штампоље-Омладинац (Н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Cs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адник – Омладинац(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ас – Груж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удар – Милочаја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ind w:left="-45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НАПОМЕНА:  </w:t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90" w:hanging="36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Гостујући клуб је дужан да поштује боју домаћег клуба.</w:t>
      </w:r>
    </w:p>
    <w:p>
      <w:pPr>
        <w:pStyle w:val="Normal"/>
        <w:spacing w:lineRule="auto" w:line="240" w:before="0" w:after="0"/>
        <w:ind w:left="-90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90" w:hanging="36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Своје утакмице као домаћини</w:t>
      </w:r>
      <w:r>
        <w:rPr>
          <w:rFonts w:cs="Arial" w:ascii="Arial" w:hAnsi="Arial"/>
          <w:b/>
          <w:sz w:val="24"/>
          <w:szCs w:val="24"/>
          <w:lang w:val="sr-CS"/>
        </w:rPr>
        <w:t xml:space="preserve"> СУБОТОМ </w:t>
      </w:r>
      <w:r>
        <w:rPr>
          <w:rFonts w:cs="Arial" w:ascii="Arial" w:hAnsi="Arial"/>
          <w:b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играју: </w:t>
      </w:r>
      <w:r>
        <w:rPr>
          <w:rFonts w:cs="Arial" w:ascii="Arial" w:hAnsi="Arial"/>
          <w:b/>
          <w:sz w:val="24"/>
          <w:szCs w:val="24"/>
          <w:lang w:val="sr-CS"/>
        </w:rPr>
        <w:t>РУДАР, МОРАВА(М), КОШТАМПОЉЕ и ГРУЖА-</w:t>
      </w:r>
      <w:r>
        <w:rPr>
          <w:rFonts w:cs="Arial" w:ascii="Arial" w:hAnsi="Arial"/>
          <w:sz w:val="24"/>
          <w:szCs w:val="24"/>
          <w:lang w:val="sr-CS"/>
        </w:rPr>
        <w:t>вечерњи термин-рефлектори</w:t>
      </w:r>
      <w:r>
        <w:rPr>
          <w:rFonts w:cs="Arial" w:ascii="Arial" w:hAnsi="Arial"/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90" w:hanging="36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>ПРОЛЕТЕР и МИЛОЧАЈАЦ</w:t>
      </w:r>
      <w:r>
        <w:rPr>
          <w:rFonts w:cs="Arial" w:ascii="Arial" w:hAnsi="Arial"/>
          <w:sz w:val="24"/>
          <w:szCs w:val="24"/>
          <w:lang w:val="sr-CS"/>
        </w:rPr>
        <w:t xml:space="preserve">  играју  </w:t>
      </w:r>
      <w:r>
        <w:rPr>
          <w:rFonts w:cs="Arial" w:ascii="Arial" w:hAnsi="Arial"/>
          <w:b/>
          <w:sz w:val="24"/>
          <w:szCs w:val="24"/>
          <w:lang w:val="sr-CS"/>
        </w:rPr>
        <w:t>НЕДЕЉОМ  у 11,00</w:t>
      </w:r>
      <w:r>
        <w:rPr>
          <w:rFonts w:cs="Arial" w:ascii="Arial" w:hAnsi="Arial"/>
          <w:sz w:val="24"/>
          <w:szCs w:val="24"/>
          <w:lang w:val="sr-CS"/>
        </w:rPr>
        <w:t xml:space="preserve"> часова.</w:t>
      </w:r>
    </w:p>
    <w:p>
      <w:pPr>
        <w:pStyle w:val="Normal"/>
        <w:spacing w:lineRule="auto" w:line="240" w:before="0" w:after="0"/>
        <w:ind w:left="-90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90" w:hanging="36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Сви остали клубови као домаћини играју</w:t>
      </w:r>
      <w:r>
        <w:rPr>
          <w:rFonts w:cs="Arial" w:ascii="Arial" w:hAnsi="Arial"/>
          <w:sz w:val="24"/>
          <w:szCs w:val="24"/>
          <w:lang w:val="sr-Latn-CS"/>
        </w:rPr>
        <w:t>: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>НЕДЕЉОМ</w:t>
      </w:r>
      <w:r>
        <w:rPr>
          <w:rFonts w:cs="Arial" w:ascii="Arial" w:hAnsi="Arial"/>
          <w:sz w:val="24"/>
          <w:szCs w:val="24"/>
          <w:lang w:val="sr-CS"/>
        </w:rPr>
        <w:t xml:space="preserve"> у поподневном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термину по распореду.</w:t>
      </w:r>
    </w:p>
    <w:p>
      <w:pPr>
        <w:pStyle w:val="Normal"/>
        <w:spacing w:lineRule="auto" w:line="240" w:before="0" w:after="0"/>
        <w:ind w:left="-90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90" w:hanging="36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ПОПОВИЋИ ВРЊЦИ –</w:t>
      </w:r>
      <w:r>
        <w:rPr>
          <w:rFonts w:cs="Arial" w:ascii="Arial" w:hAnsi="Arial"/>
          <w:sz w:val="24"/>
          <w:szCs w:val="24"/>
          <w:lang w:val="sr-CS"/>
        </w:rPr>
        <w:t xml:space="preserve"> НЕДЕЉА- вечерњи термин-рефлектори</w:t>
      </w:r>
    </w:p>
    <w:p>
      <w:pPr>
        <w:pStyle w:val="ListParagraph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90" w:hanging="360"/>
        <w:rPr/>
      </w:pPr>
      <w:r>
        <w:rPr>
          <w:rFonts w:cs="Arial" w:ascii="Arial" w:hAnsi="Arial"/>
          <w:sz w:val="24"/>
          <w:szCs w:val="24"/>
          <w:lang w:val="sr-CS"/>
        </w:rPr>
        <w:t>Комесар за такмичење и дисциплинске поступке за клубове који играју у вечерњем термину одредиће сатницу почетка утакмице</w:t>
      </w:r>
      <w:r>
        <w:rPr>
          <w:rFonts w:cs="Arial" w:ascii="Arial" w:hAnsi="Arial"/>
          <w:sz w:val="24"/>
          <w:szCs w:val="24"/>
        </w:rPr>
        <w:t>, благовремено најкасније уторком за наредно коло</w:t>
      </w: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sz w:val="24"/>
          <w:szCs w:val="24"/>
          <w:lang w:val="sr-C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25140</wp:posOffset>
            </wp:positionH>
            <wp:positionV relativeFrom="paragraph">
              <wp:posOffset>93980</wp:posOffset>
            </wp:positionV>
            <wp:extent cx="1218565" cy="125539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sr-CS"/>
        </w:rPr>
        <w:tab/>
        <w:tab/>
        <w:tab/>
        <w:t xml:space="preserve">      </w:t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lang w:val="sr-Latn-CS"/>
        </w:rPr>
        <w:t xml:space="preserve">                                                                                                                       </w:t>
      </w: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b/>
          <w:sz w:val="24"/>
          <w:szCs w:val="24"/>
          <w:lang w:val="sr-CS"/>
        </w:rPr>
        <w:t>КОМЕСАР ЗА ТАКМИЧЕЊЕ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                  Драган ДИМИТРИЈЕВИЋ,ср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RS"/>
        </w:rPr>
        <w:t>066/531-1151</w:t>
      </w:r>
    </w:p>
    <w:sectPr>
      <w:type w:val="nextPage"/>
      <w:pgSz w:w="11906" w:h="16838"/>
      <w:pgMar w:left="1021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2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5:56:00Z</dcterms:created>
  <dc:creator>Vlado</dc:creator>
  <dc:description/>
  <cp:keywords/>
  <dc:language>en-US</dc:language>
  <cp:lastModifiedBy>FSRO</cp:lastModifiedBy>
  <cp:lastPrinted>2023-08-24T08:55:00Z</cp:lastPrinted>
  <dcterms:modified xsi:type="dcterms:W3CDTF">2025-08-17T11:59:00Z</dcterms:modified>
  <cp:revision>209</cp:revision>
  <dc:subject/>
  <dc:title/>
</cp:coreProperties>
</file>