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26352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RS"/>
        </w:rPr>
        <w:t>МЕЂУОПШТИНСК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ЈЕСЕЊ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5/2026.</w:t>
      </w:r>
      <w:r>
        <w:rPr>
          <w:rFonts w:cs="Arial" w:ascii="Arial" w:hAnsi="Arial"/>
          <w:sz w:val="28"/>
          <w:szCs w:val="28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.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8.      17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30/31.08    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Стубал – Жича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Жича – Јединство(Г)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Магнохро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Матаруг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рђе – Борац(В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авник – Јединство 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утовачка Бања – Ласт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ста – Мл. радник 1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Тавни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В) – Бог.Бањ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2017-Минерал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Карађорђ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 – Јединство(Г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Млада кри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3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9.       17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4.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9.       16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Жича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Жича – Минерал 2015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Стуба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Јединство(Г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Магнохро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Матаруг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Борац(В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В) – Јединство 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Лас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гнохром–Мл.радник1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Тавни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Богутовачка Бањ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–Минерал 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Карађорђ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5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9.    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6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28.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   16,0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Жича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Жича – Тавник 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Млада кри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Минерал 201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Стуба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В) – Јединство(Г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–Магнохром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Матаруг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Борац(В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Јединство 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Лас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–Мл.радник 19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Тавни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Бог.Бањ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7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0.        16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8.коло 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   15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Богутовачка Бања – Жича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Жича – Ла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–Карађорђ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Тав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 – Мл.кри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Минерал 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Стуба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Јединство(Г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Магнохро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Борац(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рђе–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Лас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–Мл.радник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"/>
          <w:szCs w:val="24"/>
          <w:lang w:val="sr-RS"/>
        </w:rPr>
      </w:pPr>
      <w:r>
        <w:rPr>
          <w:rFonts w:cs="Arial" w:ascii="Arial" w:hAnsi="Arial"/>
          <w:sz w:val="2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6860540" cy="218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3421"/>
                              <w:gridCol w:w="720"/>
                              <w:gridCol w:w="630"/>
                              <w:gridCol w:w="462"/>
                              <w:gridCol w:w="523"/>
                              <w:gridCol w:w="3273"/>
                              <w:gridCol w:w="690"/>
                              <w:gridCol w:w="63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9.коло  18/19. 10.       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0.коло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 10.    14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л.радник 1925 – Жич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Жича – Борац(В)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Јединство 2017 – Бог.Бањ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агнохром – Ласта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атаруге – Карађорђ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тубал – Тавник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Јединство(Г) – Мл.крил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Мл.крила – Минерал 20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инерал 2015- Стубал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Карађорђе – Јединство(Г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Тавник – Магнохром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ог.Бања – Матаруге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Ласта – Борац(В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Мл.радник–Јединство20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172.3pt;mso-wrap-distance-left:9pt;mso-wrap-distance-right:9pt;mso-wrap-distance-top:0pt;mso-wrap-distance-bottom:0pt;margin-top:0.05pt;mso-position-vertical-relative:text;margin-left:-22.8pt;mso-position-horizontal-relative:text">
                <v:fill opacity="0f"/>
                <v:textbox inset="0in,0in,0in,0in">
                  <w:txbxContent>
                    <w:tbl>
                      <w:tblPr>
                        <w:tblW w:w="10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3421"/>
                        <w:gridCol w:w="720"/>
                        <w:gridCol w:w="630"/>
                        <w:gridCol w:w="462"/>
                        <w:gridCol w:w="523"/>
                        <w:gridCol w:w="3273"/>
                        <w:gridCol w:w="690"/>
                        <w:gridCol w:w="63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22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9.коло  18/19. 10.       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10.коло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. 10.    14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л.радник 1925 – Жич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Жича – Борац(В)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Јединство 2017 – Бог.Бањ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агнохром – Ласта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атаруге – Карађорђе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Стубал – Тавник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Јединство(Г) – Мл.крил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Мл.крила – Минерал 20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инерал 2015- Стубал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Карађорђе – Јединство(Г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Тавник – Магнохром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Бог.Бања – Матаруге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Ласта – Борац(В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Мл.радник–Јединство201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1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1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1/02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1.     14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коло   08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1.    13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Жич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Жича – Магнохром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 – Мл.радник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Борац(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 – Бог.Б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Ла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Карађорђ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Тав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Млада кри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Минерал 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.радник 1925-Јединство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Магнох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–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3.коло   15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1.     13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-бела                Тавник-црв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-црна          Борац-црвено-б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Јединство2017-црвена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    Матаруге-жут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рђе-плаво-бел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Бог.Бања-жута 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Стубал-плаво-жут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   Магнохром-црвена               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плаво-бела   Ласта-бела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Жича-бордо-црна        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л.крила-плаво-бел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Жи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 – Јединство(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нерал2015-Мл.радник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авник – Богутовачка Б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ста – Карађорђ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В) – Млада кр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ју: </w:t>
      </w:r>
      <w:r>
        <w:rPr>
          <w:rFonts w:cs="Arial" w:ascii="Arial" w:hAnsi="Arial"/>
          <w:b/>
          <w:sz w:val="24"/>
          <w:szCs w:val="24"/>
          <w:lang w:val="sr-CS"/>
        </w:rPr>
        <w:t>МЛАДА КРИЛА, БОГУТОВАЧКА БАЊА, КАРАЂОРЂЕ и МЛАДИ РАДНИК 1925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ЖИЧА</w:t>
      </w:r>
      <w:r>
        <w:rPr>
          <w:rFonts w:cs="Arial" w:ascii="Arial" w:hAnsi="Arial"/>
          <w:sz w:val="24"/>
          <w:szCs w:val="24"/>
          <w:lang w:val="sr-CS"/>
        </w:rPr>
        <w:t xml:space="preserve"> своје утакмице као домаћин игра у Матаругама(ФК“Матаруге)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1005</wp:posOffset>
            </wp:positionH>
            <wp:positionV relativeFrom="paragraph">
              <wp:posOffset>117475</wp:posOffset>
            </wp:positionV>
            <wp:extent cx="1218565" cy="12553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Станко ВУКИЋЕВИЋ,ср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066/878 - 8735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021" w:right="28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FSRO</cp:lastModifiedBy>
  <cp:lastPrinted>2023-08-24T08:55:00Z</cp:lastPrinted>
  <dcterms:modified xsi:type="dcterms:W3CDTF">2025-08-17T11:59:00Z</dcterms:modified>
  <cp:revision>205</cp:revision>
  <dc:subject/>
  <dc:title/>
</cp:coreProperties>
</file>