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drawing>
          <wp:inline distT="0" distB="0" distL="0" distR="0">
            <wp:extent cx="87566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ЛЕФОНСКИ ИМЕНИК СУДИЈА И ДЕЛЕГАТ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ГРАДСКЕ ЛИГЕ ФСГ КРАЉЕВ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ПРОЛЕЋНИ  ДЕО ПРВЕНСТВА 2024./2025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1985"/>
        <w:gridCol w:w="1800"/>
        <w:gridCol w:w="1800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СУД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ПАЖЕЊЕ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асиљевић Н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193-79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ојин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850-63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Дебељак И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0-689-29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Димитријев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393-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рдоглија Анаста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4-088-11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л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814-8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аковљевић Нем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6-542-9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анићијевић Нем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0-191-7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илибарда Рељ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965-25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јсторовић Зла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4-514-11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илашиновић Михај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5-869-4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енковић Слобо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0-382-10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ошевић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5-338-88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рса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цокољић Страхи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432-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ш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ертовић Игњ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216-26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норац Ђорђ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307-4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ак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4-253-35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рогоре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улов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806-8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еља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175-28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нков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3-188-1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евановић Теод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1-278-20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трахинић Небој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4-446-4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-913-5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ван М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-532-78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Градске лиге ФСГ Краљево</w:t>
      </w:r>
      <w:r>
        <w:rPr>
          <w:rFonts w:cs="Arial" w:ascii="Arial" w:hAnsi="Arial"/>
          <w:sz w:val="22"/>
          <w:szCs w:val="22"/>
          <w:lang w:val="sr-CS"/>
        </w:rPr>
        <w:t>:Томислав Мијаиловић</w:t>
      </w:r>
      <w:r>
        <w:rPr>
          <w:rFonts w:cs="Arial" w:ascii="Arial" w:hAnsi="Arial"/>
          <w:lang w:val="sr-RS"/>
        </w:rPr>
        <w:t>, 063-809-27-64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есар за такмичења </w:t>
      </w:r>
      <w:r>
        <w:rPr>
          <w:rFonts w:cs="Arial" w:ascii="Arial" w:hAnsi="Arial"/>
          <w:b/>
          <w:sz w:val="22"/>
          <w:szCs w:val="22"/>
          <w:lang w:val="sr-CS"/>
        </w:rPr>
        <w:t>Градс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иг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С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раљево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lang w:val="sr-RS"/>
        </w:rPr>
        <w:t xml:space="preserve"> Томас Јаник, 066-241-441</w:t>
      </w:r>
    </w:p>
    <w:sectPr>
      <w:type w:val="nextPage"/>
      <w:pgSz w:w="11906" w:h="16838"/>
      <w:pgMar w:left="454" w:right="45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6:00Z</dcterms:created>
  <dc:creator>WINXP</dc:creator>
  <dc:description/>
  <cp:keywords/>
  <dc:language>en-US</dc:language>
  <cp:lastModifiedBy>FSRO</cp:lastModifiedBy>
  <cp:lastPrinted>2024-03-12T10:14:00Z</cp:lastPrinted>
  <dcterms:modified xsi:type="dcterms:W3CDTF">2025-04-28T11:32:00Z</dcterms:modified>
  <cp:revision>12</cp:revision>
  <dc:subject/>
  <dc:title/>
</cp:coreProperties>
</file>