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-82550</wp:posOffset>
            </wp:positionV>
            <wp:extent cx="1009650" cy="1153795"/>
            <wp:effectExtent l="0" t="0" r="0" b="0"/>
            <wp:wrapTight wrapText="bothSides">
              <wp:wrapPolygon edited="0">
                <wp:start x="-276" y="0"/>
                <wp:lineTo x="-276" y="21353"/>
                <wp:lineTo x="21600" y="21353"/>
                <wp:lineTo x="21600" y="0"/>
                <wp:lineTo x="-2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МЛАДИН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sr-C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sr-CS"/>
        </w:rPr>
        <w:t>такмичарске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3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2.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05/06</w:t>
            </w:r>
            <w:r>
              <w:rPr>
                <w:rFonts w:cs="Arial" w:ascii="Arial" w:hAnsi="Arial"/>
                <w:b/>
                <w:lang w:val="sr-CS"/>
              </w:rPr>
              <w:t>.04.2025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3. 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12/13.04.2025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дар - слободан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слободан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ови Пазар – Јоша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ник – слобо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арађорђе-Поповићи Врњц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Будућност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Полет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лет – Карађорђ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Радник – Реал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повићи Вр.-Нови Паза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Ибар - слободан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шаница – Реа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3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4.коло  19/20.04.2025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15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6/27.04.2025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Јошаница – слободна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слободан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удар – Поповићи Врњц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Будућност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ови Пазар – Пол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арађорђе – слобод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рађорђе – Реа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Нови Пазар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- слобод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лет – Руда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ник – Ибар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повићи Врњ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Јошаниц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61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6.коло  03/04.05.2025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7.коло  10/11.05.2025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повићи Врњци-слободни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Будућност – слободна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шаница – Пол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Радник – Крађорђ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удар – Реа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 xml:space="preserve">Ибар – Нови Паз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-слобода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Рудар – слобо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арађође – Иб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val="sr-RS"/>
              </w:rPr>
            </w:pPr>
            <w:r>
              <w:rPr>
                <w:rFonts w:cs="Arial" w:ascii="Arial" w:hAnsi="Arial"/>
                <w:sz w:val="24"/>
                <w:szCs w:val="20"/>
                <w:lang w:val="sr-RS"/>
              </w:rPr>
              <w:t>Реал – Јоша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дућност – Рад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  <w:lang w:val="sr-RS"/>
              </w:rPr>
            </w:pPr>
            <w:r>
              <w:rPr>
                <w:rFonts w:cs="Arial" w:ascii="Arial" w:hAnsi="Arial"/>
                <w:sz w:val="24"/>
                <w:szCs w:val="20"/>
                <w:lang w:val="sr-RS"/>
              </w:rPr>
              <w:t xml:space="preserve">Полет – Поповићи Врњц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765"/>
        <w:gridCol w:w="441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RS"/>
              </w:rPr>
              <w:t>18</w:t>
            </w:r>
            <w:r>
              <w:rPr>
                <w:rFonts w:cs="Arial" w:ascii="Arial" w:hAnsi="Arial"/>
                <w:b/>
                <w:lang w:val="sr-CS"/>
              </w:rPr>
              <w:t>.коло   17/18.05.2025.год.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441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19.коло   24/25.05.2025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повићи Врњци – Реа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удућност – Нови Паз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шаница - слобод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Руд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дар – Иб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бар – Јошаниц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– Радни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повићи Врњци-слобо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арађорђе – Будућнос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Пол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765"/>
        <w:gridCol w:w="441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20.коло 31.05/01.06.2025.год.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441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21.коло   07/08.06.2025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– слободан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слободан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арађорђе – Руд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повићи Врњци – Иб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Јошан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шаница – Рад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к – Поповићи Врњц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дар – Будућнос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бар – Пол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ови Пазар – Карађорђ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ал – слобо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30575" cy="114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402"/>
                              <w:gridCol w:w="720"/>
                              <w:gridCol w:w="69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22.коло   14/15.06.2025.г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Реал – Иба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Полет – Радник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C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Поповићи Врњци-Будућност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Јошаница – Карађорђ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Рудар – Нови Пазар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0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402"/>
                        <w:gridCol w:w="720"/>
                        <w:gridCol w:w="697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22.коло   14/15.06.2025.год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Реал – Ибар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Полет – Радник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Поповићи Врњци-Будућност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Јошаница – Карађорђе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Рудар – Нови Пазар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К</w:t>
      </w:r>
      <w:r>
        <w:rPr>
          <w:rFonts w:cs="Arial" w:ascii="Arial" w:hAnsi="Arial"/>
          <w:b/>
        </w:rPr>
        <w:t>ЛУБОВИ</w:t>
      </w:r>
      <w:r>
        <w:rPr>
          <w:rFonts w:cs="Arial" w:ascii="Arial" w:hAnsi="Arial"/>
          <w:lang w:val="sr-CS"/>
        </w:rPr>
        <w:t xml:space="preserve"> који јављају термине домаћинства дужни су да јаве противничкој екипи, Комесару </w:t>
      </w:r>
      <w:r>
        <w:rPr>
          <w:rFonts w:cs="Arial" w:ascii="Arial" w:hAnsi="Arial"/>
          <w:lang w:val="sr-RS"/>
        </w:rPr>
        <w:t>или Заменику Комесара за т</w:t>
      </w:r>
      <w:r>
        <w:rPr>
          <w:rFonts w:cs="Arial" w:ascii="Arial" w:hAnsi="Arial"/>
          <w:lang w:val="sr-CS"/>
        </w:rPr>
        <w:t xml:space="preserve">акмичења до </w:t>
      </w:r>
      <w:r>
        <w:rPr>
          <w:rFonts w:cs="Arial" w:ascii="Arial" w:hAnsi="Arial"/>
          <w:b/>
          <w:lang w:val="sr-CS"/>
        </w:rPr>
        <w:t>СРЕДЕ до 18,00 часова</w:t>
      </w:r>
      <w:r>
        <w:rPr>
          <w:rFonts w:cs="Arial" w:ascii="Arial" w:hAnsi="Arial"/>
          <w:lang w:val="sr-CS"/>
        </w:rPr>
        <w:t>, за наредно кол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2195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8882"/>
                            </w:tblGrid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  <w:t>КЛУПСКА БОЈА  И ДАН ИГР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РЕА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-Бела – 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ПОЛ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-Плава – ЈАВЉА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РАДНИ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-Бела –СУБОТА 1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ПОПОВИЋИ В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-Црвена – ЈАВЉА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БУДУЋНОС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-плаво-бела-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РУДАР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зелено-црна, ЈАВЉ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R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 ИБАР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црвено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лава – 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ЈОШАНИЦА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плава, ЈАВЉ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 xml:space="preserve">НОВИ ПАЗА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– плава, ЈАВЉ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КАРАЂОРЂ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-плаво-бела, НЕДЕЉА 11,0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sr-CS"/>
                                    </w:rPr>
                                    <w:t>Гостујућ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 клубови су дужни да поштују боју домаћег клуб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7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8882"/>
                      </w:tblGrid>
                      <w:tr>
                        <w:trPr>
                          <w:trHeight w:val="3413" w:hRule="atLeast"/>
                        </w:trPr>
                        <w:tc>
                          <w:tcPr>
                            <w:tcW w:w="44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sr-CS"/>
                              </w:rPr>
                              <w:t>КЛУПСКА БОЈА  И ДАН ИГР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РЕА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-Бела – 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ПОЛ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-Плава – ЈАВЉА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РАДНИ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-Бела –СУБОТА 11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ПОПОВИЋИ В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-Црвена – ЈАВЉА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БУДУЋНОС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-плаво-бела-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РУДАР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зелено-црна, ЈАВЉ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ИБАР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црвено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лава – 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ЈОШАНИЦА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плава, ЈАВЉ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 xml:space="preserve">НОВИ ПАЗАР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– плава, ЈАВЉ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КАРАЂОРЂ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-плаво-бела, НЕДЕЉА 11,0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  <w:t>Гостујућ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клубови су дужни да поштују боју домаћег клуб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0870</wp:posOffset>
            </wp:positionH>
            <wp:positionV relativeFrom="paragraph">
              <wp:posOffset>40005</wp:posOffset>
            </wp:positionV>
            <wp:extent cx="1222375" cy="12598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Владимир МИЛИЋЕВИЋ,с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5-03-31T10:57:00Z</cp:lastPrinted>
  <dcterms:modified xsi:type="dcterms:W3CDTF">2025-03-31T09:11:00Z</dcterms:modified>
  <cp:revision>97</cp:revision>
  <dc:subject/>
  <dc:title/>
</cp:coreProperties>
</file>