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ЛЕФОНСКИ ИМЕНИК СУДИЈ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КРУЖНЕ  И МЕЂУОПШТИНСКЕ ЛИГЕ ФСР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RS"/>
        </w:rPr>
        <w:t>ПРОЛЕЋНИ  ДЕО ПРВЕНСТВА 2024/2025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25"/>
        <w:gridCol w:w="1985"/>
        <w:gridCol w:w="1800"/>
      </w:tblGrid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СУД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58240</wp:posOffset>
                  </wp:positionH>
                  <wp:positionV relativeFrom="paragraph">
                    <wp:posOffset>38100</wp:posOffset>
                  </wp:positionV>
                  <wp:extent cx="904875" cy="10344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АВДОВИЋ ХАМ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6659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ЕКСАНДРИЋ АЛЕКСАН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3/807-3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горелиц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ЛТИЋ ЈО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156-5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вачи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КОВИЋ ПЕ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451-5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ОРАЦ ВОЈ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8869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ЈКОВИЋ ПЕ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426-8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етикоши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ЛИЋ А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2/193-6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ЉЕВИЋ Д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2/926-9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.Бањ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ЉАНОВИЋ СТЕ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526-6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СЕИЉЕВИЋ УР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110-0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шк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ИЋЕВИЋ МИЛО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069/588-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Буковиц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ЧИЋ С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9/540-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тин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УЈОВИЋ АНЂ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6/544-6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рч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БИЖЉЕВИЋ МИ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83-9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ниц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МИЋ РАС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1/199-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ниц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ДЕМЕЗ МЕХ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063/</w:t>
            </w:r>
            <w:r>
              <w:rPr>
                <w:rFonts w:cs="Arial" w:ascii="Arial" w:hAnsi="Arial"/>
              </w:rPr>
              <w:t>777-2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ЊИЋ Л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9/230-8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ДАН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061/661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RS"/>
              </w:rPr>
              <w:t>4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ИЋ МИ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237-8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РОВИЋ ВЕЉ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516-1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тина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ИТОВИЋ АЈ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063/849-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ви </w:t>
            </w:r>
            <w:r>
              <w:rPr>
                <w:rFonts w:cs="Arial" w:ascii="Arial" w:hAnsi="Arial"/>
                <w:lang w:val="sr-RS"/>
              </w:rPr>
              <w:t>Пазар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МУОВИЋ ВУК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506-2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љевац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ЛОВИЋ ПАВ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974-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ФИЛ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353-5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МИ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062/159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sr-Latn-CS"/>
              </w:rPr>
              <w:t>0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убал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ОЧОВИЋ ФИЛ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544-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СМАНОВИЋ НЕ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066/943-0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ОВИЋ СТЕФ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9/124-7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ЧИНА ХА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9/657-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ИЋ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063-5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рановац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ОВИЋ МИЛ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534-6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Берановац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НКОВИЋ СТЕФ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1/170-8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АЛЕКСАН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138-7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ванлу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1/133-7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нлук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540-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НОВ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1/151-2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ИЛОВИЋ А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415-3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АДОВИЋ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6/525-2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рчуја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ИЋ БОЈ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3/279-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ти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ИЋ УР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064/015-0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АНОВИЋ Х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065/543-7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аруг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62-1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ш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МИЋ МУ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63/729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>5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ути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НЕ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061/800-1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р</w:t>
            </w:r>
            <w:r>
              <w:rPr>
                <w:rFonts w:cs="Arial" w:ascii="Arial" w:hAnsi="Arial"/>
                <w:lang w:val="sr-RS"/>
              </w:rPr>
              <w:t>агосињц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НЕН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9/223-5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АХИНИЋ НЕБОЈ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446-4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 МИЛ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981-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ч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УСОВИЋ ФА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557-7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</w:t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ТКОВИЋ ДА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62/15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>1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Комесар за суђење Окружне лиге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lang w:val="sr-RS"/>
        </w:rPr>
        <w:t>Владимир МИЛИЋЕВИЋ, 064/864-02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Комесар за суђење Међуопштинске лиге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</w:rPr>
        <w:t>Далибор ТРИФУНОВИЋ, 065/855-4533</w:t>
      </w:r>
    </w:p>
    <w:sectPr>
      <w:type w:val="nextPage"/>
      <w:pgSz w:w="11906" w:h="16838"/>
      <w:pgMar w:left="454" w:right="45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0:00Z</dcterms:created>
  <dc:creator>WINXP</dc:creator>
  <dc:description/>
  <cp:keywords/>
  <dc:language>en-US</dc:language>
  <cp:lastModifiedBy>FSRO</cp:lastModifiedBy>
  <cp:lastPrinted>2024-03-12T10:14:00Z</cp:lastPrinted>
  <dcterms:modified xsi:type="dcterms:W3CDTF">2025-04-02T13:43:00Z</dcterms:modified>
  <cp:revision>45</cp:revision>
  <dc:subject/>
  <dc:title/>
</cp:coreProperties>
</file>