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29845</wp:posOffset>
            </wp:positionV>
            <wp:extent cx="904875" cy="1034415"/>
            <wp:effectExtent l="0" t="0" r="0" b="0"/>
            <wp:wrapTight wrapText="bothSides">
              <wp:wrapPolygon edited="0">
                <wp:start x="-181" y="0"/>
                <wp:lineTo x="-181" y="21435"/>
                <wp:lineTo x="21600" y="21435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ЛЕФОНСКИ ИМЕНИК ДЕЛЕГ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CS"/>
        </w:rPr>
        <w:t>ОКРУЖНЕ  и МЕЂУОПШТИНСКЕ ЛИГ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ОГ САВЕЗА РАШКОГ ОКР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ТАКМИЧАРСКА </w:t>
      </w:r>
      <w:r>
        <w:rPr>
          <w:rFonts w:cs="Arial" w:ascii="Arial" w:hAnsi="Arial"/>
          <w:b/>
          <w:sz w:val="28"/>
          <w:szCs w:val="28"/>
          <w:lang w:val="sr-CS"/>
        </w:rPr>
        <w:t>2024/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ПРОЛЕЋНИ  ДЕО ПРВЕН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21"/>
        <w:gridCol w:w="1785"/>
        <w:gridCol w:w="1860"/>
        <w:gridCol w:w="2524"/>
      </w:tblGrid>
      <w:tr>
        <w:trPr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ЛЕГАТА ОКРУЖНА ЛИГ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</w:tr>
      <w:tr>
        <w:trPr>
          <w:trHeight w:val="2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кс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ОСИЋ ДРАГ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53-12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шаничка Бања</w:t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МАНОВИЋ ЗЛАТ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63/105-79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неш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ЈОВИЋ ПРЕДРА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327-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БОЖИД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90-1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КОВИЋ ГОР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450-7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ш.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ДЕЈ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0/386-10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ИЋ БОЈ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97-10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355-5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МИЛ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287-76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ач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КИЋ ПРЕДРА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50-39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ДРАГ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53-17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нлу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НИ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54-19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ЛО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450-9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ТО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854-43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МИР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1/149-58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СЛОБО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21-31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девц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ФУНОВИЋ МИЛОВ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54-08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КАНО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726-57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 МЕЂУОПШТИНСКА  ЛИ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ДОСАВЉЕВИЋ САШ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826-11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ИЋЕНТИЈЕВИЋ ИВ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66-0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ОВЉЕВИЋ МИЛИН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257-55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РГИЋ АЛЕКСАНД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/1444-7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ЛО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450-9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ЈОВ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650-8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њачка 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ЉКОВИЋ ДРАГ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541-16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арушка 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 НИ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12-37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АНТЕЛИЋ МИЛ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6/858-51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РАДО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76-42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>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339-39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ТЕНОВИЋ МИЛ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0/760-02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/391-57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 ЛИГЕ МЛАЂИХ КАТЕГОРИЈ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ЂОКОВИЋ </w:t>
            </w:r>
            <w:r>
              <w:rPr>
                <w:rFonts w:cs="Arial" w:ascii="Arial" w:hAnsi="Arial"/>
                <w:lang w:val="sr-CS"/>
              </w:rPr>
              <w:t>ДАВ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546-1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ти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есар за такмичење  и дисциплинске поступке ОКРУЖНЕ ЛИГ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ан ДИМИТРИЈЕВИЋ, 066/531-1151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</w:t>
      </w:r>
      <w:r>
        <w:rPr>
          <w:rFonts w:cs="Arial" w:ascii="Arial" w:hAnsi="Arial"/>
          <w:b/>
          <w:sz w:val="22"/>
          <w:szCs w:val="22"/>
        </w:rPr>
        <w:t>ес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такмичење и дисциплинске поступке МЕЂУОПШТИНСКЕ ЛИГ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нко ВУКИЋЕВИЋ, 066/878-8735</w:t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Администратор Комет такмиче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анко МИЛИЋЕВИЋ, 064/864-0235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</w:t>
      </w:r>
      <w:r>
        <w:rPr>
          <w:rFonts w:cs="Arial" w:ascii="Arial" w:hAnsi="Arial"/>
          <w:b/>
          <w:sz w:val="22"/>
          <w:szCs w:val="22"/>
        </w:rPr>
        <w:t>ес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такмичење и дисциплинске поступке ЛИГА МЛАЂИХ КАТЕГОРИЈ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димир МИЛИЋЕВИЋ, 064/864-0233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ован ФИЛИПОВИЋ, заменик Комесара, 065/885-7133</w:t>
      </w:r>
    </w:p>
    <w:sectPr>
      <w:type w:val="nextPage"/>
      <w:pgSz w:w="11906" w:h="16838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0:00Z</dcterms:created>
  <dc:creator>WINXP</dc:creator>
  <dc:description/>
  <cp:keywords/>
  <dc:language>en-US</dc:language>
  <cp:lastModifiedBy>FSRO</cp:lastModifiedBy>
  <cp:lastPrinted>2024-09-22T08:33:00Z</cp:lastPrinted>
  <dcterms:modified xsi:type="dcterms:W3CDTF">2025-03-14T07:55:00Z</dcterms:modified>
  <cp:revision>65</cp:revision>
  <dc:subject/>
  <dc:title/>
</cp:coreProperties>
</file>