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ТЕЛЕФОНСКИ ИМЕНИК КЛУБОВА</w:t>
      </w:r>
      <w:r>
        <w:rPr>
          <w:rFonts w:cs="Arial" w:ascii="Arial" w:hAnsi="Arial"/>
          <w:b/>
          <w:sz w:val="28"/>
          <w:szCs w:val="28"/>
        </w:rPr>
        <w:t xml:space="preserve"> ЛИГА МЛАЂИХ К</w:t>
      </w:r>
      <w:r>
        <w:rPr>
          <w:rFonts w:cs="Arial" w:ascii="Arial" w:hAnsi="Arial"/>
          <w:b/>
          <w:sz w:val="28"/>
          <w:szCs w:val="28"/>
          <w:lang w:val="sr-RS"/>
        </w:rPr>
        <w:t>А</w:t>
      </w:r>
      <w:r>
        <w:rPr>
          <w:rFonts w:cs="Arial" w:ascii="Arial" w:hAnsi="Arial"/>
          <w:b/>
          <w:sz w:val="28"/>
          <w:szCs w:val="28"/>
        </w:rPr>
        <w:t>ТЕГОР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ФСРО ЗА ТАКМИЧАРСКУ СЕЗОНУ 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"/>
        <w:gridCol w:w="3510"/>
        <w:gridCol w:w="1875"/>
        <w:gridCol w:w="8"/>
        <w:gridCol w:w="3881"/>
      </w:tblGrid>
      <w:tr>
        <w:trPr>
          <w:trHeight w:val="287" w:hRule="atLeast"/>
        </w:trPr>
        <w:tc>
          <w:tcPr>
            <w:tcW w:w="112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ОМЛАДИНСКА ЛИГА </w:t>
            </w:r>
          </w:p>
        </w:tc>
      </w:tr>
      <w:tr>
        <w:trPr>
          <w:trHeight w:val="271" w:hRule="atLeast"/>
        </w:trPr>
        <w:tc>
          <w:tcPr>
            <w:tcW w:w="19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ОЛЕЈ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чељић Горан, 064/972-6361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ДНИК</w:t>
            </w:r>
          </w:p>
        </w:tc>
        <w:tc>
          <w:tcPr>
            <w:tcW w:w="3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Бранко,069/737-766</w:t>
            </w:r>
          </w:p>
        </w:tc>
      </w:tr>
      <w:tr>
        <w:trPr>
          <w:trHeight w:val="21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ОВИЋИ В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иљанић Жив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0/633-15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Драгићевић Горан, 063/864-7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Срђан-062/355-501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ковић Радиша,069/667-8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 Игор,063/111-73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АЂОРЂЕ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јсић Вук, 062/862-98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јсић Љубиша,062/164-9891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утавџић Никола,064/2883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Трнавац Милут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064/801-75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УДАР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љаковић Ивица,063/701-5870</w:t>
            </w:r>
          </w:p>
        </w:tc>
      </w:tr>
      <w:tr>
        <w:trPr>
          <w:trHeight w:val="2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ОШАНИЦ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циновић Аднан,064/824-764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БАР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митровић Бобан, 064/019-0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ловић Зоран, 064/112-8574</w:t>
            </w:r>
          </w:p>
        </w:tc>
      </w:tr>
      <w:tr>
        <w:trPr>
          <w:trHeight w:val="1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ОВИ ПАЗА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1211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4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ДЕТСКА ЛИГА</w:t>
            </w:r>
          </w:p>
        </w:tc>
        <w:tc>
          <w:tcPr>
            <w:tcW w:w="5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ИОНИРСКА ЛИГА ГРУПА А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ЛОГА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инковић Пета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029-8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есторовић Дејан,065/810-5614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</w:t>
            </w:r>
          </w:p>
        </w:tc>
        <w:tc>
          <w:tcPr>
            <w:tcW w:w="3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ерађанин Жељ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9/631-1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ић Иван,065/200-6164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АКЕ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тровић Миљан,064/466-96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утавџић Никола,064/2883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Трнавац Милутин, 064/801-7559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ерађанин Жељко,069/631-1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ић Иван,065/200-61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Ч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аковић Игор, 065/434-2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 Срђан, 064/867-3501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Саша,065/556-64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ићевић Станко,066/878-87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Крстић Марко,069/554-8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ђелковић Владо,064/641-2734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ковић Радиша,069/667-8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 Игор,063/111-73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ЛОГ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удинац Дарко,063/840-79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есторовић Дејан,065/810-5614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УТ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довић Рамо,060/768-88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Ахматовић Џенис 069/313-48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ићевић Горан, 063/864-7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Срђан-062/355-501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ОРАВА(М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вић Горан,064/213-27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тковић Мило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266-74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АКЕРО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тровић Миљан,064/466-9672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ОШАН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циновић Аднан,064/824-76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11211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4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ИОНИРСКА ЛИГА ГРУПА Б</w:t>
            </w:r>
          </w:p>
        </w:tc>
        <w:tc>
          <w:tcPr>
            <w:tcW w:w="5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ЕТЛИЋИ А</w:t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ЛАДИ РАДНИК 1925</w:t>
            </w:r>
          </w:p>
        </w:tc>
        <w:tc>
          <w:tcPr>
            <w:tcW w:w="35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војевић Мирк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061/149- 58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екановић Ненад,063/726-5713</w:t>
            </w:r>
          </w:p>
        </w:tc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РУЖА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јковић Мирослав,069/1132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јчић Милан, 066/587-1372</w:t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Ц(В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Милан, 064/213-32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очанин Миросла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126-715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ПОЛОН 20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Иван,065/857-87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сављевићДејан,063/8838559</w:t>
            </w:r>
          </w:p>
        </w:tc>
      </w:tr>
      <w:tr>
        <w:trPr>
          <w:trHeight w:val="589" w:hRule="atLeast"/>
        </w:trPr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УБАЛ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љар Зоран, 064/330-49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ЊАЧКА БАЊ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оздановић Предраг,062/388-8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иљковић Александа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0/320-55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инковић Жељко,063/423-54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НАПРЕДА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оздановић Предраг,062/388-8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лајковић срећко,066/015-645</w:t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ЛЕТЕ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овић Бојан, 063/875-451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БАМАРА 9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шић Драган,063/853-7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ћеповић Никола,060/145-1452</w:t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ЊЦИ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миљанић Жив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/633-15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А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 Марко,069/135-9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Иван,063/865 6744</w:t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БА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митровић Бобан, 064/019-0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ловић Зоран, 064/112-8574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ИКЕР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Раде,060/539-11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46"/>
      </w:tblGrid>
      <w:tr>
        <w:trPr>
          <w:trHeight w:val="287" w:hRule="atLeast"/>
        </w:trPr>
        <w:tc>
          <w:tcPr>
            <w:tcW w:w="5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ЕТЛИЋИ Б</w:t>
            </w:r>
          </w:p>
        </w:tc>
      </w:tr>
      <w:tr>
        <w:trPr>
          <w:trHeight w:val="287" w:hRule="atLeast"/>
        </w:trPr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АВНИК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утавџић Никола,064/2883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Трнавац Милутин, 064/801-7559</w:t>
            </w:r>
          </w:p>
        </w:tc>
      </w:tr>
      <w:tr>
        <w:trPr>
          <w:trHeight w:val="287" w:hRule="atLeast"/>
        </w:trPr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Д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маиловић Лазар,069/633-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Бранко,069/737-766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УБАМАРА 91- 2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шић Драган,063/853-7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ћеповић Никола,060/145-1452</w:t>
            </w:r>
          </w:p>
        </w:tc>
      </w:tr>
      <w:tr>
        <w:trPr>
          <w:trHeight w:val="287" w:hRule="atLeast"/>
        </w:trPr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ОЧАЈА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јатовић Милош, 063/217-7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 Милан, 069/585-5515</w:t>
            </w:r>
          </w:p>
        </w:tc>
      </w:tr>
      <w:tr>
        <w:trPr>
          <w:trHeight w:val="287" w:hRule="atLeast"/>
        </w:trPr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ИКЕР 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шковић Борис,060/436-3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Раде,060/539-1176</w:t>
            </w:r>
          </w:p>
        </w:tc>
      </w:tr>
      <w:tr>
        <w:trPr>
          <w:trHeight w:val="287" w:hRule="atLeast"/>
        </w:trPr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Ц(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ановић Влади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5/666-35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шић Немања. 069/209-8062</w:t>
            </w:r>
          </w:p>
        </w:tc>
      </w:tr>
      <w:tr>
        <w:trPr>
          <w:trHeight w:val="287" w:hRule="atLeast"/>
        </w:trPr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ТА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ановић Славиша,063/77916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липовић Мишко,065/672-6656</w:t>
            </w:r>
          </w:p>
        </w:tc>
      </w:tr>
      <w:tr>
        <w:trPr>
          <w:trHeight w:val="287" w:hRule="atLeast"/>
        </w:trPr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ОРЕЛИЦ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жалац Михајло,069/125-90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овић Стефан,069/355-98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680" w:right="68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35:00Z</dcterms:created>
  <dc:creator>WINXP</dc:creator>
  <dc:description/>
  <cp:keywords/>
  <dc:language>en-US</dc:language>
  <cp:lastModifiedBy>FSRO</cp:lastModifiedBy>
  <cp:lastPrinted>2024-09-12T13:41:00Z</cp:lastPrinted>
  <dcterms:modified xsi:type="dcterms:W3CDTF">2024-09-12T11:41:00Z</dcterms:modified>
  <cp:revision>81</cp:revision>
  <dc:subject/>
  <dc:title/>
</cp:coreProperties>
</file>