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4</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0</w:t>
      </w:r>
      <w:r>
        <w:rPr>
          <w:rFonts w:cs="Arial" w:ascii="Arial" w:hAnsi="Arial"/>
          <w:sz w:val="28"/>
          <w:szCs w:val="28"/>
          <w:lang w:val="en-US"/>
        </w:rPr>
        <w:t>.септема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4</w:t>
      </w:r>
    </w:p>
    <w:p>
      <w:pPr>
        <w:pStyle w:val="Normal"/>
        <w:rPr/>
      </w:pPr>
      <w:r>
        <w:rPr>
          <w:rFonts w:cs="Arial" w:ascii="Arial" w:hAnsi="Arial"/>
          <w:sz w:val="22"/>
          <w:szCs w:val="22"/>
          <w:lang w:val="sr-RS"/>
        </w:rPr>
        <w:t>Дана: 20.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4</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4/15.09.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4"/>
        <w:gridCol w:w="3335"/>
        <w:gridCol w:w="3429"/>
        <w:gridCol w:w="1799"/>
      </w:tblGrid>
      <w:tr>
        <w:trPr>
          <w:trHeight w:val="367" w:hRule="atLeast"/>
        </w:trPr>
        <w:tc>
          <w:tcPr>
            <w:tcW w:w="5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УДАР</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2</w:t>
            </w:r>
          </w:p>
        </w:tc>
      </w:tr>
      <w:tr>
        <w:trPr>
          <w:trHeight w:val="91"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6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6 : 1</w:t>
            </w:r>
          </w:p>
        </w:tc>
      </w:tr>
      <w:tr>
        <w:trPr>
          <w:trHeight w:val="21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2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5"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1</w:t>
            </w:r>
          </w:p>
        </w:tc>
      </w:tr>
      <w:tr>
        <w:trPr>
          <w:trHeight w:val="248"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1/22.09..09.</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6,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75"/>
        <w:gridCol w:w="3472"/>
        <w:gridCol w:w="1736"/>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ТАВНИК</w:t>
            </w:r>
          </w:p>
        </w:tc>
        <w:tc>
          <w:tcPr>
            <w:tcW w:w="347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2.09.2024</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1.09.2024</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 xml:space="preserve">ПОПОВИЋИ ВРЊЦИ </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1.09.2024</w:t>
            </w:r>
          </w:p>
          <w:p>
            <w:pPr>
              <w:pStyle w:val="Normal"/>
              <w:jc w:val="center"/>
              <w:rPr>
                <w:rFonts w:ascii="Arial" w:hAnsi="Arial" w:cs="Arial"/>
                <w:bCs/>
                <w:lang w:val="sr-CS"/>
              </w:rPr>
            </w:pPr>
            <w:r>
              <w:rPr>
                <w:rFonts w:cs="Arial" w:ascii="Arial" w:hAnsi="Arial"/>
                <w:bCs/>
                <w:lang w:val="sr-CS"/>
              </w:rPr>
              <w:t>сагласност</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1.09.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4.</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4/2025</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4. КОЛУ КОЈЕ ЈЕ ОДИГРАНО 14/015.09.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Радивојевић Марко</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Напреда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09.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Савић Никол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оповићи Врњци</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09.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Стефановић Саш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6.09.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Миликић Дарко</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ролете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6.09.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РАДИВОЈЕВИЋ Марко, ФК“Напредак““ из Грачаца,  на основу чл. 57 а у вези чл.39  Дисциплинског правилника ФСС, кажњава се забраном играња на 3 (три) првенствене и КУП утакмице, јер је на утакмици Напердак - Поповићи Врњци,, игране 14.09.2024.године у 78.минуту искључен због шутирања противничког играча у прекиду игре и исти је мирно напустио терен за игру.</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5. 09. 2024.године</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right"/>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САВИЋ Никола, ФК“Поповићи Врњци““ из Врњаца,  на основу чл. 54  Дисциплинског правилника ФСС, кажњава се забраном играња на 2 (две) првенствене и КУП утакмице, јер је на утакмици Напердак - Поповићи Врњци,, игране 14.09.2024.године у 78.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15. 09. 2024.године</w:t>
      </w:r>
    </w:p>
    <w:p>
      <w:pPr>
        <w:pStyle w:val="Normal"/>
        <w:jc w:val="right"/>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СТЕФАНОВИЋ Саша, ФК“Ибар““ из  Матарушке Бање,  на основу чл. 54  Дисциплинског правилника ФСС, кажњава се забраном играња на 2 (две) првенствене и КУП утакмице, јер је на утакмици Ибар – Пролетер,, игране 15.09.2024.године у 87.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16. 09. 2024.године</w:t>
      </w:r>
    </w:p>
    <w:p>
      <w:pPr>
        <w:pStyle w:val="Normal"/>
        <w:jc w:val="right"/>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МИЛИКИЋ Дарко, ФК“Пролетер““ из  Печенога,  на основу чл. 54  Дисциплинског правилника ФСС, кажњава се забраном играња на 2 (две) првенствене и КУП утакмице, јер је на утакмици Ибар – Пролетер,, игране 15.09.2024.године у 88.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16. 09. 2024.године</w:t>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БОРАЦ)В)“</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4.кола: Прогорелица - Борац(В), која је одиграна 15.09.2024.године у Прогорелици,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БОРАЦ“ </w:t>
      </w:r>
      <w:r>
        <w:rPr>
          <w:rFonts w:cs="Arial" w:ascii="Arial" w:hAnsi="Arial"/>
          <w:sz w:val="22"/>
          <w:szCs w:val="22"/>
          <w:lang w:val="sr-CS"/>
        </w:rPr>
        <w:t xml:space="preserve"> из Вране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4.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4,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9. ОДЛУКА КОМЕСАРА  ЗА ТАКМИЧЕЊЕ И ДИСЦИПЛИНСКЕ ПОСТУПКЕ О ПОКРЕТЊУ ДИСЦИПЛИНСКОГ ПОСТУПКА  ПРОТИВ ФК“ИБАР“ ИЗ МАТ</w:t>
      </w:r>
      <w:r>
        <w:rPr>
          <w:rFonts w:cs="Arial" w:ascii="Arial" w:hAnsi="Arial"/>
          <w:b/>
          <w:sz w:val="22"/>
          <w:szCs w:val="22"/>
          <w:lang w:val="en-US"/>
        </w:rPr>
        <w:t>A</w:t>
      </w:r>
      <w:r>
        <w:rPr>
          <w:rFonts w:cs="Arial" w:ascii="Arial" w:hAnsi="Arial"/>
          <w:b/>
          <w:sz w:val="22"/>
          <w:szCs w:val="22"/>
          <w:lang w:val="sr-CS"/>
        </w:rPr>
        <w:t>РУШКЕ БАЊ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4.кола Окружне лиге, одигране дана 15.09.2024.године у Матарушкој Бањи,, између ФК“Ибар“ из Матарушке Бање и ФК“Пролетер“ из Печенога. Комесар за такмичење и дисциплинске поступке на одржаној седници  дана 18.09.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CS"/>
        </w:rPr>
      </w:pPr>
      <w:r>
        <w:rPr>
          <w:rFonts w:cs="Arial" w:ascii="Arial" w:hAnsi="Arial"/>
          <w:b/>
          <w:sz w:val="22"/>
          <w:szCs w:val="22"/>
          <w:lang w:val="sr-CS"/>
        </w:rPr>
        <w:t>9.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Ибар“ из Матарушке Бање</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ab/>
        <w:t>На основу увида у Комет записник, и извештаје делегата са првенствене утакмица 4 кола, Окружне лиге: Ибар - Пролетер, одигране 15.09.2024.године у Матарушкој Бањи, која је завршена резултатом 1:1, без победника,  покреће се дисциплински поступак против ФК“Ибар“ из Матарушке Бање, јер је у 88.минуту у прекиду игре у терен за игру ушао несавесни НН гледалац, који је брзо враћен у гледалиште.</w:t>
      </w:r>
    </w:p>
    <w:p>
      <w:pPr>
        <w:pStyle w:val="Normal"/>
        <w:ind w:firstLine="720"/>
        <w:jc w:val="both"/>
        <w:rPr>
          <w:rFonts w:ascii="Arial" w:hAnsi="Arial" w:cs="Arial"/>
          <w:sz w:val="22"/>
          <w:szCs w:val="22"/>
          <w:lang w:val="sr-RS"/>
        </w:rPr>
      </w:pPr>
      <w:r>
        <w:rPr>
          <w:rFonts w:cs="Arial" w:ascii="Arial" w:hAnsi="Arial"/>
          <w:sz w:val="22"/>
          <w:szCs w:val="22"/>
          <w:lang w:val="sr-RS"/>
        </w:rPr>
        <w:t>Наиме у 88.минуту напред поменуте утакмице, када је главни судија изрицао дисциплинске мере искључење играчу Стефановић Саши(ФК“Ибар“) и играчу Миликић Дарко(ФК“Пролетер“) док је игра била у прекиду, несавесни и неодговорни НН гледалац је из правца гледалишта, прескочио ограду и ушао у терен за игру, а који је интервенцијом другог помоћног судије и неколико играча домаће екипе(ФК“Ибар“), враћен у гледалиште тако да није угрозио актере утакмице нити је било других инцидената.</w:t>
      </w:r>
    </w:p>
    <w:p>
      <w:pPr>
        <w:pStyle w:val="Normal"/>
        <w:ind w:firstLine="720"/>
        <w:jc w:val="both"/>
        <w:rPr>
          <w:rFonts w:ascii="Arial" w:hAnsi="Arial" w:cs="Arial"/>
          <w:sz w:val="22"/>
          <w:szCs w:val="22"/>
          <w:lang w:val="sr-RS"/>
        </w:rPr>
      </w:pPr>
      <w:r>
        <w:rPr>
          <w:rFonts w:cs="Arial" w:ascii="Arial" w:hAnsi="Arial"/>
          <w:b/>
          <w:sz w:val="22"/>
          <w:szCs w:val="22"/>
          <w:lang w:val="sr-CS"/>
        </w:rPr>
        <w:t>9.2</w:t>
      </w:r>
      <w:r>
        <w:rPr>
          <w:rFonts w:cs="Arial" w:ascii="Arial" w:hAnsi="Arial"/>
          <w:sz w:val="22"/>
          <w:szCs w:val="22"/>
          <w:lang w:val="sr-CS"/>
        </w:rPr>
        <w:t>.Налаже се ФК“Иабр“ из Матарушке Бање, да у року од 3 (три) дана  достави писану изјаву по ријему службеног билтена бр.4.</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0. ОДЛУКА КОМЕСАРА  ЗА ТАКМИЧЕЊЕ И ДИСЦИПЛИНСКЕ ПОСТУПКЕ О КАЖЊАВАУ ДЕЛЕГАТА МАНИЋ МИЛА ИЗ РИБНИЦЕ</w:t>
      </w:r>
    </w:p>
    <w:p>
      <w:pPr>
        <w:pStyle w:val="Normal"/>
        <w:ind w:firstLine="720"/>
        <w:jc w:val="both"/>
        <w:rPr/>
      </w:pPr>
      <w:r>
        <w:rPr>
          <w:rFonts w:cs="Arial" w:ascii="Arial" w:hAnsi="Arial"/>
          <w:sz w:val="22"/>
          <w:szCs w:val="22"/>
          <w:lang w:val="sr-CS"/>
        </w:rPr>
        <w:t>Увидом у Комет записник и извештаје службених лица са првенствене утакмице 4.кола: Ибар - Пролетер, игране дана 15.09.2023.године у Матарушкој Бањи, Комесар за такмичење и дисциплинске поступке на одржаној седници  дана 18.09.2024.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На основу чл. 114, а у вези чл.39  Дисциплинског правилника ФСС , као и члана 26 Пропозиција за првенствене фудбалске утакмице Окружног степена Такмичења ФС Рашког округа, кажњава се  делегат МАНИЋ Миле из Рибнице, забраном вршења функције делегата на свим лигама Окружног степена такмичења у трајању од 1(једног) месеца.</w:t>
      </w:r>
    </w:p>
    <w:p>
      <w:pPr>
        <w:pStyle w:val="Normal"/>
        <w:ind w:firstLine="720"/>
        <w:jc w:val="both"/>
        <w:rPr/>
      </w:pPr>
      <w:r>
        <w:rPr>
          <w:rFonts w:cs="Arial" w:ascii="Arial" w:hAnsi="Arial"/>
          <w:sz w:val="22"/>
          <w:szCs w:val="22"/>
          <w:lang w:val="sr-RS"/>
        </w:rPr>
        <w:t>Казна тече од 18.09.2023.годин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pPr>
      <w:r>
        <w:rPr>
          <w:rFonts w:cs="Arial" w:ascii="Arial" w:hAnsi="Arial"/>
          <w:sz w:val="22"/>
          <w:szCs w:val="22"/>
          <w:lang w:val="sr-CS"/>
        </w:rPr>
        <w:t>Делегат Манић Миле из Рибнице, учинио је пропуст у састављању извештаја делегата са првенствене утакмице 4.кола Окружне лиге где су се састали Ибар – Пролетер, јер је поднео нетачан и непотпун извештај са ове поменуте утакмице. Посебно је учинио пропуст у опису радњи које су учинили искључени играчи Стефановић Саша ФК“Ибар“ из Матарушке Бање и Миликић Дарко ФК“Пролетер“ из Печенога. Делегат Манић Миле је штуро саставио извештај у истоме није пренео нити написао све догађаје са утакмице и изречене дисциплинске мере актерима ове утакмице, тако да је прекршио фудбалске прописе.</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t xml:space="preserve">11. ОБАВЕШТЕЊЕ ЗА КЛУБОВЕ </w:t>
      </w:r>
    </w:p>
    <w:p>
      <w:pPr>
        <w:pStyle w:val="Normal"/>
        <w:ind w:firstLine="360"/>
        <w:jc w:val="both"/>
        <w:rPr>
          <w:rFonts w:ascii="Arial" w:hAnsi="Arial" w:cs="Arial"/>
          <w:b/>
          <w:b/>
          <w:sz w:val="22"/>
          <w:szCs w:val="22"/>
          <w:u w:val="single"/>
          <w:lang w:val="sr-CS"/>
        </w:rPr>
      </w:pPr>
      <w:r>
        <w:rPr>
          <w:rFonts w:cs="Arial" w:ascii="Arial" w:hAnsi="Arial"/>
          <w:b/>
          <w:sz w:val="22"/>
          <w:szCs w:val="22"/>
          <w:lang w:val="sr-CS"/>
        </w:rPr>
        <w:t>11.1</w:t>
      </w:r>
      <w:r>
        <w:rPr>
          <w:rFonts w:cs="Arial" w:ascii="Arial" w:hAnsi="Arial"/>
          <w:sz w:val="22"/>
          <w:szCs w:val="22"/>
          <w:lang w:val="sr-CS"/>
        </w:rPr>
        <w:t xml:space="preserve">. Свим клубовима биће преко мејл адресе достављени рачуни за </w:t>
      </w:r>
      <w:r>
        <w:rPr>
          <w:rFonts w:cs="Arial" w:ascii="Arial" w:hAnsi="Arial"/>
          <w:b/>
          <w:sz w:val="22"/>
          <w:szCs w:val="22"/>
          <w:lang w:val="sr-CS"/>
        </w:rPr>
        <w:t>ЧЛАНАРИНУ</w:t>
      </w:r>
      <w:r>
        <w:rPr>
          <w:rFonts w:cs="Arial" w:ascii="Arial" w:hAnsi="Arial"/>
          <w:sz w:val="22"/>
          <w:szCs w:val="22"/>
          <w:lang w:val="sr-CS"/>
        </w:rPr>
        <w:t xml:space="preserve"> такмичења за ЈЕСЕЊИ део првенства такмичарске 2024/2025.године. Рачун биће јединствени за сениорску селекцију и селекцију лига млађих категорија. </w:t>
      </w:r>
    </w:p>
    <w:p>
      <w:pPr>
        <w:pStyle w:val="Normal"/>
        <w:ind w:firstLine="360"/>
        <w:jc w:val="both"/>
        <w:rPr>
          <w:rFonts w:ascii="Arial" w:hAnsi="Arial" w:cs="Arial"/>
          <w:sz w:val="22"/>
          <w:szCs w:val="22"/>
          <w:lang w:val="sr-CS"/>
        </w:rPr>
      </w:pPr>
      <w:r>
        <w:rPr>
          <w:rFonts w:cs="Arial" w:ascii="Arial" w:hAnsi="Arial"/>
          <w:sz w:val="22"/>
          <w:szCs w:val="22"/>
          <w:lang w:val="sr-CS"/>
        </w:rPr>
        <w:t>.</w:t>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09-20T09:46:00Z</dcterms:modified>
  <cp:revision>2166</cp:revision>
  <dc:subject/>
  <dc:title>ФУДБАЛСКИ САВЕЗ РАШКОГ ОКРУГА</dc:title>
</cp:coreProperties>
</file>