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  <w:r>
        <w:rPr>
          <w:rFonts w:cs="Arial" w:ascii="Arial" w:hAnsi="Arial"/>
          <w:b/>
          <w:sz w:val="28"/>
          <w:szCs w:val="28"/>
        </w:rPr>
        <w:t xml:space="preserve"> ЛИГА МЛАЂИХ К</w:t>
      </w:r>
      <w:r>
        <w:rPr>
          <w:rFonts w:cs="Arial" w:ascii="Arial" w:hAnsi="Arial"/>
          <w:b/>
          <w:sz w:val="28"/>
          <w:szCs w:val="28"/>
          <w:lang w:val="sr-RS"/>
        </w:rPr>
        <w:t>А</w:t>
      </w:r>
      <w:r>
        <w:rPr>
          <w:rFonts w:cs="Arial" w:ascii="Arial" w:hAnsi="Arial"/>
          <w:b/>
          <w:sz w:val="28"/>
          <w:szCs w:val="28"/>
        </w:rPr>
        <w:t>ТЕГО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СРО ЗА ТАКМИЧАРСКУ СЕЗОНУ  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"/>
        <w:gridCol w:w="3650"/>
        <w:gridCol w:w="1908"/>
        <w:gridCol w:w="9"/>
        <w:gridCol w:w="3882"/>
      </w:tblGrid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МЛАДИНСКА ЛИГА </w:t>
            </w:r>
          </w:p>
        </w:tc>
      </w:tr>
      <w:tr>
        <w:trPr>
          <w:trHeight w:val="271" w:hRule="atLeast"/>
        </w:trPr>
        <w:tc>
          <w:tcPr>
            <w:tcW w:w="1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ељић Горан, 064/972-6361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</w:tr>
      <w:tr>
        <w:trPr>
          <w:trHeight w:val="21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,064/887-7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</w:t>
            </w:r>
            <w:r>
              <w:rPr>
                <w:rFonts w:cs="Arial" w:ascii="Arial" w:hAnsi="Arial"/>
                <w:lang w:val="sr-CS"/>
              </w:rPr>
              <w:t>060/633-15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аћ Миленко,064/1701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УТИН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утић Ризо, 063/773-5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Ахматовић Џенис 069/313-4888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Стевановић Момир,064/132-77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ађанин Михајло,064/558-5927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ковић Мирослав,069/1132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чић Милан, 066/587-13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УБАМАРА 9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шић Драган,063/853-7302</w:t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4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ДЕТСКА ЛИГА</w:t>
            </w:r>
          </w:p>
        </w:tc>
        <w:tc>
          <w:tcPr>
            <w:tcW w:w="5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А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УБАМАРА 91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шић Драган,063/853-7302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А)</w:t>
            </w:r>
          </w:p>
        </w:tc>
        <w:tc>
          <w:tcPr>
            <w:tcW w:w="3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оловић илија,060/602-0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шић Немања. 069/209-8062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ЛАДИ РАДНИК 19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војевић Мир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1/149- 5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екановић Ненад,063/726-57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Стевановић Момир,064/132-7752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Зоран, 064/112-85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ојевић Бранко,065/664-4411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АД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388-8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Ћурчић Раде, 069/882-77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тић Новица,069/554-8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ђелковић Владо,064/641-2734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аћ Миленко,064/1701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 2018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Иван,065/857-8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Дејан,063/8838559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(М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Гора,064/213-2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ковић милорад, 064/266-7450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Иван,063/865 6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динац Дарко, 03/840-7944</w:t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4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Б</w:t>
            </w:r>
          </w:p>
        </w:tc>
        <w:tc>
          <w:tcPr>
            <w:tcW w:w="5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ПЕТЛИЋИ 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Миљан, 064/466-9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)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Љубиша 065/602-2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ошевић Милош,065/9006955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БОРАЦ(В)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Милан, 064/213-3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чанин мирослав, 064/126-715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ОРЕЛИЦ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ђић Мирослав, 060/082-3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/064/019-0090</w:t>
            </w:r>
          </w:p>
        </w:tc>
      </w:tr>
      <w:tr>
        <w:trPr>
          <w:trHeight w:val="589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оздановић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Владимир,065/449-40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Срђан, 064/867-3501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ОЧАЈА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Бранко,064/190-0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Драшко, 069/731-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љевић Радивоје,063/722-7479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ЕЗД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љар Зоран, 064/330-4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јевић Душан, 061/620-6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 БАЊ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НАПРЕДА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Владимир,065/449-40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ковић Игор, 065/434-2620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АДА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чић Раде, 069/882-77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БАМАРА 9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овић Бојан, 063/875-45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Славиша,063/7791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овић Мишко,065/672-6656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Ц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,064/887-7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</w:t>
            </w:r>
            <w:r>
              <w:rPr>
                <w:rFonts w:cs="Arial" w:ascii="Arial" w:hAnsi="Arial"/>
                <w:lang w:val="sr-CS"/>
              </w:rPr>
              <w:t>060/633-1530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Иван,063/865 6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динац Дарко, 03/840-7944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Србислав,064/116-0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шић Мирко, 063/888-0205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КИКЕР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етић Дејан, 063/111-58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680" w:right="68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5:00Z</dcterms:created>
  <dc:creator>WINXP</dc:creator>
  <dc:description/>
  <cp:keywords/>
  <dc:language>en-US</dc:language>
  <cp:lastModifiedBy>FSRO</cp:lastModifiedBy>
  <cp:lastPrinted>2024-04-01T13:27:00Z</cp:lastPrinted>
  <dcterms:modified xsi:type="dcterms:W3CDTF">2024-04-01T11:27:00Z</dcterms:modified>
  <cp:revision>71</cp:revision>
  <dc:subject/>
  <dc:title/>
</cp:coreProperties>
</file>