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146050</wp:posOffset>
            </wp:positionV>
            <wp:extent cx="859155" cy="1036320"/>
            <wp:effectExtent l="0" t="0" r="0" b="0"/>
            <wp:wrapTight wrapText="bothSides">
              <wp:wrapPolygon edited="0">
                <wp:start x="-437" y="0"/>
                <wp:lineTo x="-437" y="21409"/>
                <wp:lineTo x="21813" y="21409"/>
                <wp:lineTo x="21813" y="0"/>
                <wp:lineTo x="-43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ЛЕФОНСКИ ИМЕНИК КЛУБ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КРУЖНЕ СЕНИОРСКЕ ЛИГЕ  2023/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ОЛЕЋНИ ДЕО ПРВЕН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6"/>
        <w:gridCol w:w="4626"/>
        <w:gridCol w:w="1474"/>
        <w:gridCol w:w="1370"/>
      </w:tblGrid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Фудбал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луб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ице за контакт и телеф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н играњ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ј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МЛАДИНА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.Сел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Ђорђевић Србислав – 064/116-037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егојевић Никола-069/174-310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Р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Паза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укићевић Станко, 063/800-9741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ојсиловић Властимир, 065/377-95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же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УД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љева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љовић Далибор, 063/728-848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љаковић Ивица, 063/701-5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елено-црн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Б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.Бањ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уловић  Зоран, 064/112-857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уловић Владимир, 064/130-8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ов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плав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ГОРЕ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горе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нтовић Велибор, 065/822-71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сављевић Бранко,064/839-78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а</w:t>
            </w:r>
          </w:p>
        </w:tc>
      </w:tr>
      <w:tr>
        <w:trPr>
          <w:trHeight w:val="3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ЛОЧАЈА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ча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ковљевић Радивоје, 063/722-747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Ђорђевић Драшко, 064/864-0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11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ШТАМПОЉ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ови Паза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мировић Самед,062/446-4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еховић Аднан, 066/223-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но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ОРАЦ(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анеш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чанин Мирослав, 064/126-715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еизовић Славко, 063/667-4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о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АРАЂОРЂ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н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ујсић Ненад, 064/936-508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ујсић Љубиша, 062/164-98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о-бела</w:t>
            </w:r>
          </w:p>
        </w:tc>
      </w:tr>
      <w:tr>
        <w:trPr>
          <w:trHeight w:val="6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ВЕЗ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укојева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вановић Филип, 062/975-822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укојевић Душан, 061/620-6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АД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нојевић Бранко,065/664-4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ЛЕ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чено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уковић Бојан, 063/875-451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сављевић Иван,061/136-36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О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са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тковић Милорад,064/266-748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вловић драган“Џафо“,064/653-18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такмичење и дисциплинске поступ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ДИМИТРИЈЕВИЋ, 066/53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1151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делегирање суд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либор ТРИФУНОВИЋ, 065/855-453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безбедност и стадио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МИЛАДИНОВИЋ, 063/666-496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b/>
          <w:lang w:val="sr-CS"/>
        </w:rPr>
        <w:t>Администратор такмич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Миланко МИЛИЋЕВИЋ, 064/864-0235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8:00Z</dcterms:created>
  <dc:creator>WINXP</dc:creator>
  <dc:description/>
  <cp:keywords/>
  <dc:language>en-US</dc:language>
  <cp:lastModifiedBy>FSRO</cp:lastModifiedBy>
  <cp:lastPrinted>2021-03-19T09:50:00Z</cp:lastPrinted>
  <dcterms:modified xsi:type="dcterms:W3CDTF">2024-03-08T07:52:00Z</dcterms:modified>
  <cp:revision>70</cp:revision>
  <dc:subject/>
  <dc:title/>
</cp:coreProperties>
</file>