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sr-CS"/>
        </w:rPr>
        <w:t>ФУДБАЛСКИ САВЕЗ РАШКОГ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66975</wp:posOffset>
            </wp:positionH>
            <wp:positionV relativeFrom="margin">
              <wp:posOffset>1193165</wp:posOffset>
            </wp:positionV>
            <wp:extent cx="1439545" cy="1490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sr-CS"/>
        </w:rPr>
        <w:t>БИЛТЕН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sr-CS"/>
        </w:rPr>
        <w:t xml:space="preserve">ВАНРЕДНИ БРОЈ </w:t>
      </w:r>
      <w:r>
        <w:rPr>
          <w:rFonts w:cs="Tahoma" w:ascii="Tahoma" w:hAnsi="Tahoma"/>
          <w:b/>
          <w:sz w:val="52"/>
          <w:szCs w:val="52"/>
          <w:lang w:val="en-US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МЕЂУОПШТИНСКЕ СЕНИОРСКЕ ЛИГ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sr-CS"/>
        </w:rPr>
        <w:t xml:space="preserve">ТАКМИЧАРСКА СЕЗОНА </w:t>
      </w:r>
      <w:r>
        <w:rPr>
          <w:rFonts w:cs="Arial" w:ascii="Arial" w:hAnsi="Arial"/>
          <w:b/>
          <w:sz w:val="32"/>
          <w:szCs w:val="32"/>
          <w:lang w:val="sr-CS"/>
        </w:rPr>
        <w:t>20</w:t>
      </w:r>
      <w:r>
        <w:rPr>
          <w:rFonts w:cs="Arial" w:ascii="Arial" w:hAnsi="Arial"/>
          <w:b/>
          <w:sz w:val="32"/>
          <w:szCs w:val="32"/>
          <w:lang w:val="en-US"/>
        </w:rPr>
        <w:t>23</w:t>
      </w:r>
      <w:r>
        <w:rPr>
          <w:rFonts w:cs="Arial" w:ascii="Arial" w:hAnsi="Arial"/>
          <w:b/>
          <w:sz w:val="32"/>
          <w:szCs w:val="32"/>
          <w:lang w:val="sr-CS"/>
        </w:rPr>
        <w:t>/20</w:t>
      </w:r>
      <w:r>
        <w:rPr>
          <w:rFonts w:cs="Arial" w:ascii="Arial" w:hAnsi="Arial"/>
          <w:b/>
          <w:sz w:val="32"/>
          <w:szCs w:val="32"/>
          <w:lang w:val="en-US"/>
        </w:rPr>
        <w:t>24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231775</wp:posOffset>
            </wp:positionV>
            <wp:extent cx="2459355" cy="2459355"/>
            <wp:effectExtent l="0" t="0" r="0" b="0"/>
            <wp:wrapTight wrapText="bothSides">
              <wp:wrapPolygon edited="0">
                <wp:start x="-254" y="0"/>
                <wp:lineTo x="-254" y="21346"/>
                <wp:lineTo x="21342" y="21346"/>
                <wp:lineTo x="21342" y="0"/>
                <wp:lineTo x="-25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 xml:space="preserve">Краљево,  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sr-RS"/>
        </w:rPr>
        <w:t>6</w:t>
      </w:r>
      <w:r>
        <w:rPr>
          <w:rFonts w:cs="Arial" w:ascii="Arial" w:hAnsi="Arial"/>
          <w:sz w:val="28"/>
          <w:szCs w:val="28"/>
          <w:lang w:val="sr-CS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децембар</w:t>
      </w:r>
      <w:r>
        <w:rPr>
          <w:rFonts w:cs="Arial" w:ascii="Arial" w:hAnsi="Arial"/>
          <w:sz w:val="28"/>
          <w:szCs w:val="28"/>
          <w:lang w:val="sr-CS"/>
        </w:rPr>
        <w:t xml:space="preserve">  20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  <w:lang w:val="sr-RS"/>
        </w:rPr>
        <w:t>3</w:t>
      </w:r>
      <w:r>
        <w:rPr>
          <w:rFonts w:cs="Arial" w:ascii="Arial" w:hAnsi="Arial"/>
          <w:sz w:val="28"/>
          <w:szCs w:val="28"/>
          <w:lang w:val="sr-CS"/>
        </w:rPr>
        <w:t>.годин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ФУДБАЛСКИ САВЕЗ РАШКОГ ОКРУГ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есењи  део првенства такмичарске 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sr-CS"/>
        </w:rPr>
        <w:t>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еђуопштинска сениорска лига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 Ванредни бр.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Дана:2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децембар 2023. године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 Р А Љ Е В О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ru-RU"/>
        </w:rPr>
      </w:pPr>
      <w:r>
        <w:rPr>
          <w:rFonts w:cs="Arial" w:ascii="Arial" w:hAnsi="Arial"/>
          <w:b/>
          <w:sz w:val="56"/>
          <w:szCs w:val="56"/>
          <w:lang w:val="sr-CS"/>
        </w:rPr>
        <w:t>Б И Л Т Е Н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ru-RU"/>
        </w:rPr>
      </w:pPr>
      <w:r>
        <w:rPr>
          <w:rFonts w:cs="Tahoma" w:ascii="Tahoma" w:hAnsi="Tahoma"/>
          <w:b/>
          <w:sz w:val="36"/>
          <w:szCs w:val="36"/>
          <w:lang w:val="sr-CS"/>
        </w:rPr>
        <w:t>ВАНРЕДАН БР. 2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ОДЛУКА КОМЕСАРА ЗА ТАКМИЧЕЊЕ И ДИСЦИПЛИНСКЕ ПОСТУПКЕ МЕЂУОПШТИНСКЕ ЛИГЕ ЗА ПРВЕНСТВЕНУ УТАКМИЦУ 10.КОЛА: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ЛАДА КРИЛА – ПОПОВИЋИ ВРЊЦ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Комесара за такмичење и дисциплинске поступке Међуопштинске лиге, на основу увида у извештаје и писмене изјаве службених лица, као и увидом у писмене изјаве:  ФК“Млада Крила“ из Метикоша  представника клуба Матовић  Славише и играча Филиповић Ђорђа(ИД бр.2805172), ФК“Поповићи Врњци“ из Врњаца, представника клуба Смиљанић Животе и играча Стевић Филипа(ИД бр.2861019), на седници одржаној дана 25.12.2023.године, донео је следећ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1. На основу чл.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lang w:val="sr-CS"/>
        </w:rPr>
        <w:t xml:space="preserve">. Дисциплинског правилника ФСС </w:t>
      </w:r>
      <w:r>
        <w:rPr>
          <w:rFonts w:cs="Arial" w:ascii="Arial" w:hAnsi="Arial"/>
          <w:b/>
        </w:rPr>
        <w:t xml:space="preserve">кажњава се </w:t>
      </w:r>
      <w:r>
        <w:rPr>
          <w:rFonts w:cs="Arial" w:ascii="Arial" w:hAnsi="Arial"/>
          <w:b/>
          <w:lang w:val="sr-CS"/>
        </w:rPr>
        <w:t>ФК“МЛАДА КРИЛА“</w:t>
      </w:r>
      <w:r>
        <w:rPr>
          <w:rFonts w:cs="Arial" w:ascii="Arial" w:hAnsi="Arial"/>
          <w:lang w:val="sr-CS"/>
        </w:rPr>
        <w:t xml:space="preserve"> из Метикоша, </w:t>
      </w:r>
      <w:r>
        <w:rPr>
          <w:rFonts w:cs="Arial" w:ascii="Arial" w:hAnsi="Arial"/>
          <w:b/>
          <w:lang w:val="sr-CS"/>
        </w:rPr>
        <w:t>ОДУЗИМАЊЕМ    8 (осам) БОДОВА У ТЕКУЋОЈ ТАКМИЧАРСКОЈ СЕЗОНИ 2023/2024</w:t>
      </w:r>
      <w:r>
        <w:rPr>
          <w:rFonts w:cs="Arial" w:ascii="Arial" w:hAnsi="Arial"/>
          <w:lang w:val="sr-CS"/>
        </w:rPr>
        <w:t>, а због учешћа у нерегуларности на утакмици ФК“Млада Крила“-ФК“Поповићи Врњци“(Врњци), одиграној 29.10.2023.године у Метикоши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2. На основу чл.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lang w:val="sr-CS"/>
        </w:rPr>
        <w:t xml:space="preserve">. Дисциплинског правилника ФСС </w:t>
      </w:r>
      <w:r>
        <w:rPr>
          <w:rFonts w:cs="Arial" w:ascii="Arial" w:hAnsi="Arial"/>
          <w:b/>
        </w:rPr>
        <w:t xml:space="preserve">кажњава се </w:t>
      </w:r>
      <w:r>
        <w:rPr>
          <w:rFonts w:cs="Arial" w:ascii="Arial" w:hAnsi="Arial"/>
          <w:b/>
          <w:lang w:val="sr-RS"/>
        </w:rPr>
        <w:t>МАТОВИЋ СЛАВИ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ставник </w:t>
      </w:r>
      <w:r>
        <w:rPr>
          <w:rFonts w:cs="Arial" w:ascii="Arial" w:hAnsi="Arial"/>
          <w:b/>
        </w:rPr>
        <w:t>клуба ФК“</w:t>
      </w:r>
      <w:r>
        <w:rPr>
          <w:rFonts w:cs="Arial" w:ascii="Arial" w:hAnsi="Arial"/>
          <w:b/>
          <w:lang w:val="sr-RS"/>
        </w:rPr>
        <w:t>Млада Крила</w:t>
      </w:r>
      <w:r>
        <w:rPr>
          <w:rFonts w:cs="Arial" w:ascii="Arial" w:hAnsi="Arial"/>
          <w:b/>
        </w:rPr>
        <w:t xml:space="preserve">“ из </w:t>
      </w:r>
      <w:r>
        <w:rPr>
          <w:rFonts w:cs="Arial" w:ascii="Arial" w:hAnsi="Arial"/>
          <w:b/>
          <w:lang w:val="sr-RS"/>
        </w:rPr>
        <w:t>Метикоша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ЗАБРАНОМ ВРШЕЊА БИЛО КАКВЕ АКТИВНОСТИ У ФУДБАЛУ У ТРАЈАЊУ ОД 1(ЈЕДНЕ) ГОДИНЕ,</w:t>
      </w:r>
      <w:r>
        <w:rPr>
          <w:rFonts w:cs="Arial" w:ascii="Arial" w:hAnsi="Arial"/>
          <w:lang w:val="sr-CS"/>
        </w:rPr>
        <w:t xml:space="preserve"> а због учешћа у нерегуларности као представник клуба на утакмици ФК“Млада Крила“-ФК“Поповићи Врњци“(Врњци), одиграној 29.10.2023.године у Метикошим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зна тече од 25.12.2023.годи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3. На основу чл.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lang w:val="sr-CS"/>
        </w:rPr>
        <w:t xml:space="preserve">. Дисциплинског правилника ФСС </w:t>
      </w:r>
      <w:r>
        <w:rPr>
          <w:rFonts w:cs="Arial" w:ascii="Arial" w:hAnsi="Arial"/>
          <w:b/>
        </w:rPr>
        <w:t xml:space="preserve">кажњава се </w:t>
      </w:r>
      <w:r>
        <w:rPr>
          <w:rFonts w:cs="Arial" w:ascii="Arial" w:hAnsi="Arial"/>
          <w:b/>
          <w:lang w:val="sr-CS"/>
        </w:rPr>
        <w:t>ФК“ПОПОВИЋИ ВРЊЦИ“</w:t>
      </w:r>
      <w:r>
        <w:rPr>
          <w:rFonts w:cs="Arial" w:ascii="Arial" w:hAnsi="Arial"/>
          <w:lang w:val="sr-CS"/>
        </w:rPr>
        <w:t xml:space="preserve"> из Врњаца, </w:t>
      </w:r>
      <w:r>
        <w:rPr>
          <w:rFonts w:cs="Arial" w:ascii="Arial" w:hAnsi="Arial"/>
          <w:b/>
          <w:lang w:val="sr-CS"/>
        </w:rPr>
        <w:t>ОДУЗИМАЊЕМ 5(пет) БОДОВА У ТЕКУЋОЈ ТАКМИЧАРСКОЈ СЕЗОНИ 2023/2024</w:t>
      </w:r>
      <w:r>
        <w:rPr>
          <w:rFonts w:cs="Arial" w:ascii="Arial" w:hAnsi="Arial"/>
          <w:lang w:val="sr-CS"/>
        </w:rPr>
        <w:t>, а због учешћа у нерегуларности на утакмици ФК“Млада Крила“-ФК“Поповићи Врњци“(Врњци), одиграној 29.10.2023.године у Метикошим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>4. На основу чл.</w:t>
      </w:r>
      <w:r>
        <w:rPr>
          <w:rFonts w:cs="Arial" w:ascii="Arial" w:hAnsi="Arial"/>
          <w:b/>
        </w:rPr>
        <w:t>80</w:t>
      </w:r>
      <w:r>
        <w:rPr>
          <w:rFonts w:cs="Arial" w:ascii="Arial" w:hAnsi="Arial"/>
          <w:b/>
          <w:lang w:val="sr-CS"/>
        </w:rPr>
        <w:t xml:space="preserve">. Дисциплинског правилника ФСС </w:t>
      </w:r>
      <w:r>
        <w:rPr>
          <w:rFonts w:cs="Arial" w:ascii="Arial" w:hAnsi="Arial"/>
          <w:b/>
        </w:rPr>
        <w:t xml:space="preserve">кажњава се </w:t>
      </w:r>
      <w:r>
        <w:rPr>
          <w:rFonts w:cs="Arial" w:ascii="Arial" w:hAnsi="Arial"/>
          <w:b/>
          <w:lang w:val="sr-RS"/>
        </w:rPr>
        <w:t>СМИЉАНИЋ ЖИВО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ставник </w:t>
      </w:r>
      <w:r>
        <w:rPr>
          <w:rFonts w:cs="Arial" w:ascii="Arial" w:hAnsi="Arial"/>
          <w:b/>
        </w:rPr>
        <w:t>клуба ФК“</w:t>
      </w:r>
      <w:r>
        <w:rPr>
          <w:rFonts w:cs="Arial" w:ascii="Arial" w:hAnsi="Arial"/>
          <w:b/>
          <w:lang w:val="sr-RS"/>
        </w:rPr>
        <w:t>Поповићи Врњци</w:t>
      </w:r>
      <w:r>
        <w:rPr>
          <w:rFonts w:cs="Arial" w:ascii="Arial" w:hAnsi="Arial"/>
          <w:b/>
        </w:rPr>
        <w:t xml:space="preserve">“ из </w:t>
      </w:r>
      <w:r>
        <w:rPr>
          <w:rFonts w:cs="Arial" w:ascii="Arial" w:hAnsi="Arial"/>
          <w:b/>
          <w:lang w:val="sr-RS"/>
        </w:rPr>
        <w:t>Врњаца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БРАНОМ ВРШЕЊА БИЛО КАКВЕ АКТИВНОСТИ У ФУДБАЛУ У ТРАЈАЊУ ОД 1(ЈЕДНЕ) ГОДИНЕ,</w:t>
      </w:r>
      <w:r>
        <w:rPr>
          <w:rFonts w:cs="Arial" w:ascii="Arial" w:hAnsi="Arial"/>
          <w:lang w:val="sr-CS"/>
        </w:rPr>
        <w:t xml:space="preserve"> а због учешћа у нерегуларности као представник клуба на утакмици ФК“Млада Крила“-ФК“Поповићи Врњци“(Врњци), одиграној 29.10.2023.године у Метикошим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зна тече од 25.12.2023.године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б р а з л о ж е њ 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Дана 29.10.2023.године одиграна је првенствена фудбалска утакмица Међуопштинске лиге ФС Рашког округа у Метикошима између ФК“Млада Крила“из Метикоша  и ФК“Поповићи Врњци“ из Врњаца, а која је завршена резултатом 6:4 у корист ФК“Млада Крила“. Дана 30.10.2023.године, од делегата утакмице, достављен је извештај, а у којем се наводи да је, по његовом мишљењу, утакмица била „без борбеног духа и без жеље да се оствари позитиван резултат од стране гостујуће екипе. На основу достављеног извештаја, сходно чл.129.ДП ФСС, а Одлуком бр.180 од 02.11.2023.године затражио сам писане изјаве од свих службених лица. Службена лица (судије и делегат) су изјавилли да немају никаквих сазнања да је исход утакмице био унапред договорен, али да је интензитет игре био слаб и да није било борбеног духа у току утакмице.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2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кон достављених изјава службених лица, а на основу чл.127.ДП ФСС дана 03.11.2023.године и на основу Одлуке бр.186 покренуо сам дисциплински поступак против ФК“Млада Крила“ из Метикоша и ФК“Поповићи Врњци“ из Врњаца, као и представника клубова Матовић Славише и Смиљанић Животе, а због основане сумње да су учинили дисциплински прекршај из чл.80. ДП ФСС на првенственој утакмци 10.кола,Међуопштинске лиге за такмичарску 2023/2024.годину, између: ФК“Млада Крила“ из Метикоша и ФК“Поповићи Врњци“ из Врњаца одиграној 29.10.2023.године у Метикошима и затражио изјаве </w:t>
      </w:r>
      <w:r>
        <w:rPr>
          <w:rFonts w:cs="Arial" w:ascii="Arial" w:hAnsi="Arial"/>
          <w:lang w:val="sr-RS"/>
        </w:rPr>
        <w:t>ФК“Млада Крила“ из Метикоша  представника клуба Матовић  Славише и играча Филиповић Ђорђа(ИДбр.2805172), Ристић Небојше(ИД бр.2893256), ФК“Поповићи Врњци“ из Врњаца, представника клуба Смиљанић Животе и играча Стевић Филипа(ИД бр.2861019), Дробњак Милана(ИД бр.3193105). Играч ФК“Млада Крила“ из Метикоша, Ристић Небој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ИД бр.2893256) и играч ФК“Поповићи Врњци“ из Врњаца, Дробњак Милан(ИД бр.3193105) затражене изјаве нису доставили у остављеном року, на основу одлука бр.214/23 од 01.12.2023.године и бр.219/23 од 15.12.2023.год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У достављеним изјавама оба клуба, њихови представници и играчи   су негирали да је било учешћа у нерегуларности и да су екипе играле у складу са својим могућностима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На основу свих достављених изјава утврдио сам да су клубови ФК“Млада Крила“  из Метикоша и ФК“Поповићи Врњци“ из Врњаца, као и представници ових клубова Матовић Славиша и Смиљанић Живота, учинили дисциплински прекршај из чл.80. ДП ФСС (на било који начин захтева или учествује у нерегуларности утакмице или такмичења или стимулише играче свог или других клубова на учествовање у нерегуларности, тако да те активности проузрокују штету или корист свом или другом клубу, или на други начин повреди прописе фудбалске организације или Правила фудбалске игре у вези са регуларношћу, укључујући и покушај учешћа у нерегуларности), тако што су својим радњама, односно понашањем које се огледа у игри без залагања и потребне борбености, као и свесним помагањем противнику да дође до одређеног исхода утакмице, који је унапред био познат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Напред наведено сам утврдио на основу већ поменутих изјава службених лица са утакмиц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 т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да за време одигравања утакмице није било борбеног духа код играча обе екипе</w:t>
      </w:r>
      <w:r>
        <w:rPr>
          <w:rFonts w:cs="Arial" w:ascii="Arial" w:hAnsi="Arial"/>
          <w:lang w:val="sr-RS"/>
        </w:rPr>
        <w:t xml:space="preserve">, веома слабог интензитета нарочито у првом делу утакмице, где није било ни стартова и ако је већи број погодака реализован у првом делу утакмице(првом полувремену), док је представник гостујућег клуба(Поповићи Врњци) је изјавио да је на утакмицу дошао у ослабљеном састав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-приликом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постизања погодака(голова) није било славља код играча обе екипе, као ни радовања публике, а која је након завршеног првог дела утакмице, већим делом напустила  даље посматрање и гледање ове  првенствене утакмице 10.кола: Међуопштинске лиге: Млада Крила-Поповићи Врњци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-Такође неколико постигнутих погодака гостујуће екипе, постигнути су са велике удаљености , без правовремен реакције вратара доамће екипе(Млада Крил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-У другом делу утакмице играчи домаће екипе Млада Крила постиглу су 3(три) поготка уз слаб интензитет дефанзивне игре гостујућих играча ФК“Поповићи Врњци“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зимајући у обзир напред наведено, ценећи све околности, донео сам одлуке као у диспозитиву, уз пуну веру да ће исте постићи сврху кажњавања и да се слични дисциплински прекршаји у будућности неће понавља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sr-CS"/>
        </w:rPr>
        <w:t xml:space="preserve">Правна поука: </w:t>
      </w:r>
      <w:r>
        <w:rPr>
          <w:rFonts w:cs="Arial" w:ascii="Arial" w:hAnsi="Arial"/>
          <w:lang w:val="sr-CS"/>
        </w:rPr>
        <w:t>Против ове одлуке може се поднети жалба, Комисији за жалбе ФС Рашког округа у року од 8(осам) дана од дана пријема одлуке, на званичној адреси електронске поште клуба, уз уплату таксе од 8.000,00 динара, на жиро рачун ФС Рашког округа број: 325-9500600036865-35</w:t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3</w:t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ЛУЖБЕНИ ВАНРЕДНИ БИЛТЕН МЕЂУОПШТИНСКЕ СЕНИОРСКЕ ЛИГ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ИЛТЕН  МЕЂУОПШТИНСКЕ ЛИГЕ, клубовима ће бити доступан на САЈТУ Савеза и биће штампан и достављан клубовима преко делегата утакмице за претходно коло или лично преузиман у канцеларији савеза од стране представника клубова лиг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ође, у СЛУЖБЕНИ БИЛТЕН се може остварити увид преко сајта:</w:t>
      </w:r>
      <w:r>
        <w:rPr>
          <w:rFonts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www.fsro.org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ликом на Окружну лигу – Билтен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вом БИЛТЕНУ могуће су грешке за све евентуалне грешке које се уоче, одмах обавестити рефернта за такмичење, како би се исте благовремено провериле и исправиле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1780</wp:posOffset>
            </wp:positionH>
            <wp:positionV relativeFrom="paragraph">
              <wp:posOffset>57785</wp:posOffset>
            </wp:positionV>
            <wp:extent cx="1352550" cy="13938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КОМЕСАР ЗА ТАКМИЧЕЊЕ И</w:t>
      </w:r>
      <w:r>
        <w:rPr>
          <w:rFonts w:cs="Arial" w:ascii="Arial" w:hAnsi="Arial"/>
          <w:b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ДМИНИСТРАТОР ТАКМИЧЕЊА</w:t>
      </w:r>
      <w:r>
        <w:rPr>
          <w:rFonts w:cs="Arial" w:ascii="Arial" w:hAnsi="Arial"/>
          <w:b/>
          <w:lang w:val="ru-RU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ДИСЦИПЛИНСКЕ ПОСТУП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 xml:space="preserve">Миланко МИЛИЋЕВИЋ,ср.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Драган ДИМИТРИЈЕВИЋ,ср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4</w:t>
      </w:r>
    </w:p>
    <w:sectPr>
      <w:type w:val="nextPage"/>
      <w:pgSz w:w="11906" w:h="16838"/>
      <w:pgMar w:left="107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 w:bidi="ar-SA"/>
    </w:rPr>
  </w:style>
  <w:style w:type="character" w:styleId="CharChar2">
    <w:name w:val=" Char Char2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2">
    <w:name w:val="text2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/>
    <w:rPr>
      <w:rFonts w:ascii="Liberation Serif;Times New Roman" w:hAnsi="Liberation Serif;Times New Roman" w:eastAsia="Noto Sans CJK SC Regular;Times New Roman" w:cs="FreeSans;Times New Roman"/>
      <w:color w:val="00000A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31:00Z</dcterms:created>
  <dc:creator>Mico BANDIT</dc:creator>
  <dc:description/>
  <cp:keywords/>
  <dc:language>en-US</dc:language>
  <cp:lastModifiedBy>FSRO</cp:lastModifiedBy>
  <cp:lastPrinted>2023-03-17T14:04:00Z</cp:lastPrinted>
  <dcterms:modified xsi:type="dcterms:W3CDTF">2023-12-26T13:01:00Z</dcterms:modified>
  <cp:revision>461</cp:revision>
  <dc:subject/>
  <dc:title/>
</cp:coreProperties>
</file>