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360"/>
        <w:gridCol w:w="180"/>
        <w:gridCol w:w="1170"/>
        <w:gridCol w:w="1912"/>
        <w:gridCol w:w="428"/>
        <w:gridCol w:w="180"/>
        <w:gridCol w:w="450"/>
        <w:gridCol w:w="270"/>
        <w:gridCol w:w="90"/>
        <w:gridCol w:w="90"/>
        <w:gridCol w:w="360"/>
        <w:gridCol w:w="2160"/>
        <w:gridCol w:w="1440"/>
        <w:gridCol w:w="270"/>
      </w:tblGrid>
      <w:tr>
        <w:trPr>
          <w:trHeight w:val="2090" w:hRule="atLeast"/>
          <w:cantSplit w:val="true"/>
        </w:trPr>
        <w:tc>
          <w:tcPr>
            <w:tcW w:w="10998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1275</wp:posOffset>
                  </wp:positionH>
                  <wp:positionV relativeFrom="margin">
                    <wp:posOffset>-101600</wp:posOffset>
                  </wp:positionV>
                  <wp:extent cx="1151255" cy="1192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6932"/>
            </w:tblGrid>
            <w:tr>
              <w:trPr>
                <w:trHeight w:val="1699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sr-CS"/>
                    </w:rPr>
                    <w:t>ФУДБАЛСКИ САВЕЗ РАШКОГ ОКРУГ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36000 Краљево,ул. Војводе Путника 37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Тел/факс: 036/324-002, 324-0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тернет сајт: www.fsro.org</w:t>
                    <w:br/>
                    <w:t>E - mai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srokv@sbb.co.yu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Текући рачун </w:t>
                  </w:r>
                  <w:r>
                    <w:rPr>
                      <w:rFonts w:cs="Arial" w:ascii="Arial" w:hAnsi="Arial"/>
                      <w:lang w:val="sr-CS"/>
                    </w:rPr>
                    <w:t>325-9500600036865-3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-Војвођанска банка</w:t>
                  </w:r>
                </w:p>
              </w:tc>
              <w:tc>
                <w:tcPr>
                  <w:tcW w:w="6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998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20"/>
                <w:tab w:val="center" w:pos="5391" w:leader="none"/>
                <w:tab w:val="left" w:pos="8670" w:leader="none"/>
              </w:tabs>
              <w:spacing w:before="360" w:after="240"/>
              <w:rPr>
                <w:rFonts w:ascii="Arial" w:hAnsi="Arial" w:cs="Arial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sz w:val="40"/>
                <w:szCs w:val="40"/>
                <w:lang w:val="sr-CS"/>
              </w:rPr>
              <w:t>СУДИЈСКИ ИЗВЕШТАЈ</w:t>
            </w:r>
          </w:p>
        </w:tc>
      </w:tr>
      <w:tr>
        <w:trPr>
          <w:trHeight w:val="280" w:hRule="atLeast"/>
          <w:cantSplit w:val="true"/>
        </w:trPr>
        <w:tc>
          <w:tcPr>
            <w:tcW w:w="199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утакмице</w:t>
            </w:r>
          </w:p>
        </w:tc>
        <w:tc>
          <w:tcPr>
            <w:tcW w:w="87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маћин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ст: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ајњи резултат и полувреме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CS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double" w:sz="6" w:space="0" w:color="000000"/>
            </w:tcBorders>
            <w:vAlign w:val="center"/>
          </w:tcPr>
          <w:p>
            <w:pPr>
              <w:pStyle w:val="BodyText2"/>
              <w:spacing w:before="120" w:after="120"/>
              <w:ind w:right="-57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Одигран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 у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 игралишту</w:t>
            </w:r>
          </w:p>
        </w:tc>
        <w:tc>
          <w:tcPr>
            <w:tcW w:w="3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68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очетком у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ова</w:t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дија утакмице</w:t>
            </w:r>
          </w:p>
        </w:tc>
        <w:tc>
          <w:tcPr>
            <w:tcW w:w="85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моћни судија:  1.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легат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6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998" w:type="dxa"/>
            <w:gridSpan w:val="1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изација утакмице, стање терена, карактер игре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998" w:type="dxa"/>
            <w:gridSpan w:val="1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оменути играчи и разлог опомене (презиме, име и разлог описано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998" w:type="dxa"/>
            <w:gridSpan w:val="16"/>
            <w:tcBorders>
              <w:top w:val="single" w:sz="8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кључени играчи (презиме, име и разлог - прецизно описати разлог искључења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6" w:footer="0" w:bottom="510"/>
          <w:pgNumType w:fmt="decimal"/>
          <w:formProt w:val="false"/>
          <w:textDirection w:val="lrTb"/>
          <w:docGrid w:type="default" w:linePitch="245" w:charSpace="0"/>
        </w:sectPr>
      </w:pP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1"/>
        <w:gridCol w:w="1620"/>
        <w:gridCol w:w="270"/>
        <w:gridCol w:w="800"/>
        <w:gridCol w:w="550"/>
        <w:gridCol w:w="1527"/>
        <w:gridCol w:w="453"/>
        <w:gridCol w:w="4770"/>
        <w:gridCol w:w="270"/>
      </w:tblGrid>
      <w:tr>
        <w:trPr>
          <w:trHeight w:val="2890" w:hRule="atLeast"/>
          <w:cantSplit w:val="true"/>
        </w:trPr>
        <w:tc>
          <w:tcPr>
            <w:tcW w:w="10998" w:type="dxa"/>
            <w:gridSpan w:val="10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тив кога је када и зашто ( описано ) досуђен казнени ударац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087" w:hRule="atLeast"/>
          <w:cantSplit w:val="true"/>
        </w:trPr>
        <w:tc>
          <w:tcPr>
            <w:tcW w:w="10998" w:type="dxa"/>
            <w:gridSpan w:val="1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нциденти: ( ако је било нереда на игралишту, ометања игре привременог или трајног прекида утакмице због лошег држања играча, функционера или посматрача, бацање разних предмета итд. Приложити посебан принцип извештаја у два примерака 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0998" w:type="dxa"/>
            <w:gridSpan w:val="1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медбе: Назначити да ли је било примедби на суђење и у чему се састоје, као и друго уколико сматрате за потреб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0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260" w:type="dxa"/>
            <w:gridSpan w:val="8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062" w:leader="none"/>
              </w:tabs>
              <w:ind w:left="72" w:firstLine="63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 Извештају бити прецизан. Све што је од значаја за утврђивање одговорности клуба   играча детаљно описа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062" w:leader="none"/>
              </w:tabs>
              <w:ind w:left="72" w:firstLine="63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у два примерка доставити на адресу органа који је издао налог за суђење, најкасније два дана након одигране утакмице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</w:p>
        </w:tc>
        <w:tc>
          <w:tcPr>
            <w:tcW w:w="3531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војеручни потпис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9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IQ.PFA">
    <w:altName w:val="Times New Roman"/>
    <w:charset w:val="00"/>
    <w:family w:val="auto"/>
    <w:pitch w:val="variable"/>
  </w:font>
  <w:font w:name="Cy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EIQ.PFA;Times New Roman" w:hAnsi="AEIQ.PFA;Times New Roman" w:eastAsia="Times New Roman" w:cs="AEIQ.PF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yril Times;Courier New" w:hAnsi="Cyril Times;Courier New" w:cs="Cyril Times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yril Times;Courier New" w:hAnsi="Cyril Times;Courier New" w:cs="Cyril 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ascii="Cyril Times;Courier New" w:hAnsi="Cyril Times;Courier New" w:cs="Cyril Times;Courier New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Cyril Times;Courier New" w:hAnsi="Cyril Times;Courier New" w:cs="Cyril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rFonts w:ascii="Cyril Times;Courier New" w:hAnsi="Cyril Times;Courier New" w:cs="Cyril Times;Courier New"/>
      <w:b/>
      <w:sz w:val="20"/>
    </w:rPr>
  </w:style>
  <w:style w:type="paragraph" w:styleId="BodyText2">
    <w:name w:val="Body Text 2"/>
    <w:basedOn w:val="Normal"/>
    <w:qFormat/>
    <w:pPr/>
    <w:rPr>
      <w:rFonts w:ascii="Cyril Times;Courier New" w:hAnsi="Cyril Times;Courier New" w:cs="Cyril Times;Courier New"/>
      <w:sz w:val="22"/>
    </w:rPr>
  </w:style>
  <w:style w:type="paragraph" w:styleId="BlockText">
    <w:name w:val="Block Text"/>
    <w:basedOn w:val="Normal"/>
    <w:qFormat/>
    <w:pPr>
      <w:spacing w:before="120" w:after="0"/>
      <w:ind w:left="57" w:right="57" w:hanging="0"/>
      <w:jc w:val="both"/>
    </w:pPr>
    <w:rPr>
      <w:rFonts w:ascii="Cyril Times;Courier New" w:hAnsi="Cyril Times;Courier New" w:cs="Cyril Times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01:00Z</dcterms:created>
  <dc:creator>STIL Computers</dc:creator>
  <dc:description/>
  <cp:keywords/>
  <dc:language>en-US</dc:language>
  <cp:lastModifiedBy>FSRO</cp:lastModifiedBy>
  <cp:lastPrinted>2007-03-26T10:41:00Z</cp:lastPrinted>
  <dcterms:modified xsi:type="dcterms:W3CDTF">2019-04-25T11:50:00Z</dcterms:modified>
  <cp:revision>4</cp:revision>
  <dc:subject/>
  <dc:title>FUDBALSKI SAVEZ JUGOSLAVIJE</dc:title>
</cp:coreProperties>
</file>