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133475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224155</wp:posOffset>
                </wp:positionV>
                <wp:extent cx="5266690" cy="1266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sr-CS"/>
                              </w:rPr>
                              <w:t>ФУДБАЛСКИ САВЕЗ РАШКОГ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60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КРАЉЕВО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ул.Војводе Путника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Тел/факс 036324-002 и 324-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Е - маил: fsrok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mts.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Жиро рачун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325-9500600036865-3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(Војвођанска бан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ПИБ  1017702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99.75pt;mso-wrap-distance-left:9.05pt;mso-wrap-distance-right:9.05pt;mso-wrap-distance-top:0pt;mso-wrap-distance-bottom:0pt;margin-top:17.6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sr-CS"/>
                        </w:rPr>
                        <w:t>ФУДБАЛСКИ САВЕЗ РАШКОГ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600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КРАЉЕВО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ул.Војводе Путника 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Тел/факс 036324-002 и 324-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sr-Latn-R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Е - маил: fsrok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mts.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Жиро рачун 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325-9500600036865-35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(Војвођанска банк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ПИБ  101770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ИЗВЕШТАЈ ДЕЛЕГА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64"/>
        <w:gridCol w:w="1530"/>
        <w:gridCol w:w="3420"/>
      </w:tblGrid>
      <w:tr>
        <w:trPr>
          <w:trHeight w:val="3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ОМАЋИН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О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83"/>
        <w:gridCol w:w="907"/>
        <w:gridCol w:w="1746"/>
        <w:gridCol w:w="1584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ре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играв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44"/>
        <w:gridCol w:w="1746"/>
        <w:gridCol w:w="1746"/>
        <w:gridCol w:w="1584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зулта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такмиц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лувреме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нг такмиче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022"/>
        <w:gridCol w:w="1080"/>
        <w:gridCol w:w="234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удиј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такмице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удиј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моћни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I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удиј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моћни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037"/>
        <w:gridCol w:w="1080"/>
        <w:gridCol w:w="2340"/>
      </w:tblGrid>
      <w:tr>
        <w:trPr>
          <w:trHeight w:val="45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елегат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5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ременске прили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(сунчано, облачно киш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ње терена за игр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(да ли је раван и погодан за игру, да ли је видно обележен и ограђен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детитет играча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меновати играче кој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у наступили бе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удбалских легитимациј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драствена заштита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 ли је био дежурни лекар, повреда играча, именовати играче који су наступили без лекарског прегледа, дежурна кола, рег.број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одишња чланарина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меновати играче који су наступили без оверене чланарине за тек. Годин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492"/>
        <w:gridCol w:w="3492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безбеђење реда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 ли је утакм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ијављена МУП-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исутност патрол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иције, редарс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лужба и број реда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рактер игр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 ли је утакмица одиграна у спортском духу, навести понашање играча и гледала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стигли поготк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маћи ти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тујући тим</w:t>
            </w:r>
          </w:p>
        </w:tc>
      </w:tr>
      <w:tr>
        <w:trPr>
          <w:trHeight w:val="1412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70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знени ударци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 коју екипу 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суђ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74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поменути играчи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вести имена и број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поменутих играч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15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скључења, ициденти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писати разло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скључења, ицидент кој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 десио, приложи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јаве искључених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њихове фудбалс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егитимациј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06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рганизација утакмиц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вести каква је бил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ко је слаба – због чега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06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плаћени трошков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д клуба домаћина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акса.___________   дина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    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ошкови превоза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на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КУПНО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___________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на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ЕЛЕГАТ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Дату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 xml:space="preserve">__________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CS"/>
        </w:rPr>
        <w:t xml:space="preserve">01_ .год.                              </w:t>
      </w: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19:00Z</dcterms:created>
  <dc:creator>Fudbalski Savez Raskog Okruga</dc:creator>
  <dc:description/>
  <cp:keywords/>
  <dc:language>en-US</dc:language>
  <cp:lastModifiedBy>FSRO</cp:lastModifiedBy>
  <cp:lastPrinted>2018-09-23T09:41:00Z</cp:lastPrinted>
  <dcterms:modified xsi:type="dcterms:W3CDTF">2019-04-25T11:48:00Z</dcterms:modified>
  <cp:revision>37</cp:revision>
  <dc:subject/>
  <dc:title> </dc:title>
</cp:coreProperties>
</file>