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sr-CS"/>
        </w:rPr>
        <w:t>ФУДБАЛСКИ САВЕЗ РАШКОГ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3475" cy="1294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ИНСТРУКЦИЈ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А РАД СЛУЖБЕНИХ ЛИЦА НА УТАКМИЦАМА ОКРУЖНОГ СТЕПЕНА ТАКМИЧЕЊ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ДБАЛСКОГ САВЕЗА РАШКОГ ОКРУГ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Краљево, </w:t>
      </w:r>
      <w:r>
        <w:rPr>
          <w:rFonts w:cs="Arial" w:ascii="Arial" w:hAnsi="Arial"/>
          <w:sz w:val="22"/>
          <w:szCs w:val="22"/>
        </w:rPr>
        <w:t>јул 201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ДБАЛСКОГ САВЕЗА РАШКОГ ОКРУГ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вршни одбор Савеза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.05/13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5. јул 2013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 р а љ е в о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 Извршни одбор Фудбалског савеза Рашког округа, на својој 05. седници која је одржана 05. јула 2013. године, а на основу чл. 43 Статута Савеза, донео ј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ИНСТРУКЦИЈ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А РАД СЛУЖБЕНИХ ЛИЦА НА УТАКМИЦАМА ОКРУЖНОГ СТЕПЕНА ТАКМИЧЕЊ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ДБАЛСКОГ САВЕЗА РАШКОГ ОКРУГ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ОБАВЕЗЕ СУДИЈА И ДЕЛЕГАТА ПРЕ УТАКМИЦ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lang w:val="sr-CS"/>
        </w:rPr>
        <w:t>Обавезују се судије и делегати да прате одлуке Комесара за делегирање судија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есара за такмичење и дисциплинске поступке одговарајуће лиге, а које се објављују на огласној табли Савеза и н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ајту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fsro.org</w:t>
        </w:r>
      </w:hyperlink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 које се односе на одређивање службених лица за утакмице свих лига окружног степена такмичења, а посебно на пределегирања која се обавезно ажурирају на сајту Савез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Обавеза је судије и делегата да писменим  путем, откажу обављање службене дужности надлежним Комесарима и то најкасније 48 часова пре утврђеног термина за почетак утакмиц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Свака спреченост за обављање службене дужности која се може унапред планирати мора да буде најављена надлежном Комесару најкасније у понедељак пре наредног кола. Ово се односи и на евентуалне жеље које су узроковане неким неспоразумима са клубовима и њиховим представницима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  <w:lang w:val="sr-CS"/>
        </w:rPr>
        <w:t>Службена лица дужна су да строго поштују Трошковник Савеза и да ће свак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поштовање бити дисциплински санкциониса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 своје облачење и понашање у комуникацији са представницима клубова све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кодекс културног понашања и међусобног уважавања.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ЗЕ СУДИЈА И ДЕЛЕГАТА ПОСЛЕ ОДИГРАНЕ УТАКМИЦ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) Обавезе делега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 Да у потпуности поштују процедуру састављања записника утакмице у погледу тач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етих података (опоменути и искључени играчи, обавезно констатовање да је представнику клуба предат Службени билтен лиге за претходно коло, да обавезно саслуша искључене играче и одстрањена службена лица екипа и узме њихове писане изјаве, а да у случају одбијања то ОБАВЕЗНО КОНСТАТУЈУ У ЗАПИСНИК УТАКМИЦЕ, да у записник обавзно унесу све чињенице које се односе на догађаје и инциденте који су се догодили и евентуалне притиске представника клубова). Једноставно, ни један инцидент не сме бити непријављен од стране делегата и судија на утакмиц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Делегат је обавезан да одмах по завршетку утакмице јави резултат утакм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месару за такмичење и дисциплинске поступке, а у случају недоступности исти јави референту за такмичењ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Извештај делегата са свом припадајућом документацијом и извештај о суђењу, делегати су обавезни да доставе најкасније 48 часова  након одигране утакм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б) Обавезе суд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Да у записник утакмице унесу чињенице и само чињенице које се односе на искључење играча, пријављена службена лица клубова и евентуалне притиске којима су били изложени пре, за време и по зваршетку утакмице. Само у изузетним случајевима, ако нису у могућности то да унесу у записник утакмице, то мора да кратко пријаве, а касније у року од 24 часа подробно опишу у свом допунском извештај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Да  најкасније у року од 24 часа након одигране утакмице, предају судијски извештај и признаницу уплаћене судијске таксе Савеза, а према важећем Трошковнику Савеза.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себно се скреће пажња судијама и делегатима на озбиљност вршења службених дужности на утакмицама Окружне сениорске, омладинске, кадетске и пионирске лиге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Обавезују се судије и делегати који су умрежени картицама ФСРО, да своје обавезе благовремено измирују и изврше уплату преко жиро рачуна Савеза, у противном биће покренут дисциплински поступак.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звршни одбор Савеза овластио је Комесаре да имају дискреционо право, да свако непоштовање ових инструкција, одлучују о кажњавању таквих службених лица за обављање службених дужности на утакмиц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  <w:t>Извршни одбор Савеза сматра да је налажење на одређеној листи добровољан чин ангажованих судија и делегата, али да то повлачи и одређене обавезе које морају да се поштуј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ЕДСЕДНИК САВЕЗА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Љубиша ВУЈОВИЋ,с.р.</w:t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3</w:t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ro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7:00Z</dcterms:created>
  <dc:creator>WINXP</dc:creator>
  <dc:description/>
  <dc:language>en-US</dc:language>
  <cp:lastModifiedBy>Ivica</cp:lastModifiedBy>
  <dcterms:modified xsi:type="dcterms:W3CDTF">2013-08-23T10:07:00Z</dcterms:modified>
  <cp:revision>2</cp:revision>
  <dc:subject/>
  <dc:title/>
</cp:coreProperties>
</file>