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color w:val="0066FF"/>
          <w:sz w:val="28"/>
          <w:szCs w:val="28"/>
          <w:lang w:val="sr-CS"/>
        </w:rPr>
      </w:pPr>
      <w:r>
        <w:rPr>
          <w:rFonts w:cs="Arial" w:ascii="Bookman Old Style" w:hAnsi="Bookman Old Style"/>
          <w:color w:val="0066FF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Arial"/>
          <w:color w:val="0066FF"/>
          <w:sz w:val="28"/>
          <w:szCs w:val="28"/>
          <w:lang w:val="sr-CS"/>
        </w:rPr>
      </w:pPr>
      <w:r>
        <w:rPr>
          <w:rFonts w:cs="Arial" w:ascii="Bookman Old Style" w:hAnsi="Bookman Old Style"/>
          <w:color w:val="0066FF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Arial"/>
          <w:color w:val="0066FF"/>
          <w:sz w:val="28"/>
          <w:szCs w:val="28"/>
          <w:lang w:val="sr-CS"/>
        </w:rPr>
      </w:pPr>
      <w:r>
        <w:rPr>
          <w:rFonts w:cs="Arial" w:ascii="Bookman Old Style" w:hAnsi="Bookman Old Style"/>
          <w:color w:val="0066FF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Arial"/>
          <w:color w:val="0066FF"/>
          <w:sz w:val="28"/>
          <w:szCs w:val="28"/>
          <w:lang w:val="sr-CS"/>
        </w:rPr>
      </w:pPr>
      <w:r>
        <w:rPr>
          <w:rFonts w:cs="Arial" w:ascii="Bookman Old Style" w:hAnsi="Bookman Old Style"/>
          <w:color w:val="0066FF"/>
          <w:sz w:val="28"/>
          <w:szCs w:val="28"/>
          <w:lang w:val="sr-CS"/>
        </w:rPr>
        <w:t>Организација</w:t>
      </w:r>
    </w:p>
    <w:p>
      <w:pPr>
        <w:pStyle w:val="Normal"/>
        <w:jc w:val="center"/>
        <w:rPr>
          <w:rFonts w:ascii="Bookman Old Style" w:hAnsi="Bookman Old Style" w:cs="Bookman Old Style"/>
          <w:color w:val="0066FF"/>
          <w:sz w:val="28"/>
          <w:szCs w:val="28"/>
          <w:lang w:val="sr-CS"/>
        </w:rPr>
      </w:pPr>
      <w:r>
        <w:rPr>
          <w:rFonts w:cs="Arial" w:ascii="Bookman Old Style" w:hAnsi="Bookman Old Style"/>
          <w:color w:val="0066FF"/>
          <w:sz w:val="28"/>
          <w:szCs w:val="28"/>
          <w:lang w:val="sr-CS"/>
        </w:rPr>
        <w:t>судија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157353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354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sr-CS"/>
        </w:rPr>
        <w:t>ОПШТИ ПРАВИЛН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СТРУЧНЕ СТРУКОВНЕ ОРГАНИЗАЦИЈЕ СУДИЈ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ФУДБАЛСКОГ САВЕЗА РЕГИОНА ЗАПАДНЕ СРБИЈ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 xml:space="preserve">Крагујевац, април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  <w:lang w:val="sr-CS"/>
        </w:rPr>
        <w:t>2.го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.35. и чл.42. Закона о спорту (Сл.гласник РС бр.24/2011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удијске конвенције потписане са УЕФА 22.03.2010.године, чл.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татута Фудбалског савеза региона Западне Србије, чл.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Општег правилника Стручне струковне организације судија Фудбалског Савеза Србије и чл.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татута Удружења фудбалских судија Фудбалског савеза региона Западне Србије, Скупштина Удружења фудбалских судија Фудбалског савеза региона Западне Србије на седници одржаној 12.04.2012. године, донела ј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ОПШТИ ПРАВИЛНИК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ТРУЧНЕ СТРУКОВНЕ ОРГАНИЗАЦИЈЕ СУДИЈ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ФУДБАЛСКОГ САВЕЗА РЕГИОНА ЗАПАДНЕ СРБИЈ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I – ОСНОВНЕ </w:t>
      </w:r>
      <w:r>
        <w:rPr>
          <w:rFonts w:cs="Arial" w:ascii="Arial" w:hAnsi="Arial"/>
          <w:b/>
          <w:sz w:val="28"/>
          <w:szCs w:val="28"/>
          <w:lang w:val="sr-CS"/>
        </w:rPr>
        <w:t>ОДРЕДБЕ И НАЧЕЛА УРЕЂЕЊА ОДНОС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Ради остваривања заједничких циљева и задатака, унапређења суђења и спровођења стручне и опште политике фудбалског спорта и развоја стручних кадрова – судија у Фудбалском савезу региона Западне Србије (у даљем тексту: ФСРЗС), организује се Стручна струковна организација судија при општинским, окружним, градским и регионалном фудбалском савезу (у даљем тексту: Организација судија ФСРЗС)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рганизација судија ФСРЗС је стручна организација у оквиру ФСРЗС коју сачињавају стручне струковне организације окружних савеза: Шумадијског, Рашког, Моравичког, Златиборског, Мачванског, Колубарског, Подунавског и Браничевског и Стручна струковна организација судија Града Крагујевц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рмативна акта Организације судија ФСРЗС не могу бити у супротности са Статутом и другим актима ФСРЗС и ФС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Назив Организације судија ФСРЗС је: Стручна струковна организација судија Фудбалског савеза региона Западне Срб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краћени назив Организације судија ФСРЗС је: ССОС ФСРЗ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рганизација судија ФСРЗС има статус огранка у оквиру ФСР Западне Србиј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Седиште Организације судија ФСРЗС је у Крагујевцу, улица Кнеза Милоша 31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Организација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има амблем који се састоји од амблем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, са текстом изнад амблема исписан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>м на ћирилич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>ом писму</w:t>
      </w:r>
      <w:r>
        <w:rPr>
          <w:rFonts w:cs="Arial" w:ascii="Arial" w:hAnsi="Arial"/>
          <w:sz w:val="22"/>
          <w:szCs w:val="22"/>
          <w:lang w:val="sr-CS"/>
        </w:rPr>
        <w:t xml:space="preserve"> у два реда</w:t>
      </w:r>
      <w:r>
        <w:rPr>
          <w:rFonts w:cs="Arial" w:ascii="Arial" w:hAnsi="Arial"/>
          <w:sz w:val="22"/>
          <w:szCs w:val="22"/>
        </w:rPr>
        <w:t xml:space="preserve"> – Организација судиј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рганизација судија ФСРЗС је члан Фудбалског савеза региона Западне Србиј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Организација судија ФСРЗС нема својство правног лица. Обавезе и одговорности Организације регулисани су законом, овим Општим правилником и Статутом ФСРЗ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рганизацију сачињавају: активне фудбалске судије и фудбалске судије које су престале са суђењем и преведене у звање инструктор, учлањени у матичну Организацију судија на чијој територији имају пребивалиште – боравиш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од судијама из ст.1. овог члана сматрају се: судије прве, судије друге и судије треће категор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од инструкторима из ст.1. сматрају се инструктори прве, инструктори друге и инструктори треће категор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татус и звање судија и инструктора из ст.1. овог члана ближе се уређује Правилником о судијама и суђењу ФС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Бивши судија који је преведен у звање инструктора, а који пре потписивања Судијске конвенције са УЕФА (22.03.2010.године) није остварио своја права у Удружењима судија или на листама стручних посматрача суђења, та права не може остварити ни у будућ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II – ЦИЉЕВИ </w:t>
      </w:r>
      <w:r>
        <w:rPr>
          <w:rFonts w:cs="Arial" w:ascii="Arial" w:hAnsi="Arial"/>
          <w:b/>
          <w:sz w:val="28"/>
          <w:szCs w:val="28"/>
          <w:lang w:val="sr-CS"/>
        </w:rPr>
        <w:t>И ЗАДАЦ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Циљеви и задаци Организације судија ФСРЗС су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чествује у оквиру ФСРЗС у утврђивању политике и програма развоја  фудбалског спорта, спроводи политику и смернице ФСРЗС из области судијског кадра у циљу обезбеђивања довољног броја квалитетних судија за суђење утакмица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школује, прати, унапређује и омасовљава судијски кадар, а у клубовима  организује предавања из Правила игре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оди и унапређује кадровску политику свог чланства у оквиру ФСРЗС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утем својих представника у органим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  <w:lang w:val="sr-RS"/>
        </w:rPr>
        <w:t xml:space="preserve">С обезбеђује заступање интереса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sr-RS"/>
        </w:rPr>
        <w:t>рганизације судија и право да њени чланови бирају и буду бирани у органе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езбеђује очување моралног лика судија и инструктора у Организацијама судија ФСРЗС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узима мере на разоткривању и отклањању слабости и негативних појава у Организацијама судија ФСРЗС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езбеђује да се правилно одвија фудбалско такмичење у стручном судијском делу и спроводи утврђена политика и прописи ФСРЗС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према и издаје стручне публикације ради усавршавања и унапређења  судијског кадра и суђења на територији ФСРЗС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рађује са другим стручним организацијама ради остваривања циљева и  задатака од заједничког интереса за чланове ФСРЗС, као и са нижим Организацијама судија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рмативно уређује питања у вези са радом Организације судија ФСРЗС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одређује судије и посматраче суђења за утакмице такмичења која организује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 xml:space="preserve">III – </w:t>
      </w:r>
      <w:r>
        <w:rPr>
          <w:rFonts w:cs="Arial" w:ascii="Arial" w:hAnsi="Arial"/>
          <w:b/>
          <w:sz w:val="28"/>
          <w:szCs w:val="28"/>
          <w:lang w:val="sr-CS"/>
        </w:rPr>
        <w:t>ОРГАНИЗАЦИЈА И ЧЛАНОВИ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рганизација судија ФСРЗС је јединствена стручна организација у оквиру Фудбалског савеза региона Западне Србије, коју чине територијалне организације судија фудбалских савеза округа, града и општин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учна с</w:t>
      </w:r>
      <w:r>
        <w:rPr>
          <w:rFonts w:cs="Arial" w:ascii="Arial" w:hAnsi="Arial"/>
          <w:sz w:val="22"/>
          <w:szCs w:val="22"/>
          <w:lang w:val="sr-RS"/>
        </w:rPr>
        <w:t>труковна организација судија ФС</w:t>
      </w:r>
      <w:r>
        <w:rPr>
          <w:rFonts w:cs="Arial" w:ascii="Arial" w:hAnsi="Arial"/>
          <w:sz w:val="22"/>
          <w:szCs w:val="22"/>
          <w:lang w:val="sr-CS"/>
        </w:rPr>
        <w:t>РЗС</w:t>
      </w:r>
      <w:r>
        <w:rPr>
          <w:rFonts w:cs="Arial" w:ascii="Arial" w:hAnsi="Arial"/>
          <w:sz w:val="22"/>
          <w:szCs w:val="22"/>
          <w:lang w:val="sr-RS"/>
        </w:rPr>
        <w:t xml:space="preserve"> се обавезује </w:t>
      </w:r>
      <w:r>
        <w:rPr>
          <w:rFonts w:cs="Arial" w:ascii="Arial" w:hAnsi="Arial"/>
          <w:sz w:val="22"/>
          <w:szCs w:val="22"/>
        </w:rPr>
        <w:t>да вод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евиденцију о регистру свих чланова, кој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ће се редовно обнављат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Територијалне</w:t>
      </w:r>
      <w:r>
        <w:rPr>
          <w:rFonts w:cs="Arial" w:ascii="Arial" w:hAnsi="Arial"/>
          <w:sz w:val="22"/>
          <w:szCs w:val="22"/>
          <w:lang w:val="sr-CS"/>
        </w:rPr>
        <w:t xml:space="preserve"> о</w:t>
      </w:r>
      <w:r>
        <w:rPr>
          <w:rFonts w:cs="Arial" w:ascii="Arial" w:hAnsi="Arial"/>
          <w:sz w:val="22"/>
          <w:szCs w:val="22"/>
        </w:rPr>
        <w:t>рганизације судија су чланови Фудбалских савеза којима територијално припадај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артиципирају у њиховим орган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 xml:space="preserve">Стручне струковне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рганизације судија у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се обавезују да ће приликом пријема у своје чланство поштовати чл.2</w:t>
      </w: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чл.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>. Статут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Основна територијална Организација судија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Територијалне Стручне струковне организације судија самостално уређују своју унутрашњу организацију и рад на својој територији, остварују задатке Организације судија, дају мишљење и предлоге о питањима рада виших организација судија, учествују у избору представника за органе виших организација судија, врше избор органа своје организације судија и остварују друга права, обавезе и одговорности на својој териториј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Организација и рад територијалних Организација уређује се </w:t>
      </w:r>
      <w:r>
        <w:rPr>
          <w:rFonts w:cs="Arial" w:ascii="Arial" w:hAnsi="Arial"/>
          <w:sz w:val="22"/>
          <w:szCs w:val="22"/>
          <w:lang w:val="sr-CS"/>
        </w:rPr>
        <w:t xml:space="preserve">Општим правилником </w:t>
      </w:r>
      <w:r>
        <w:rPr>
          <w:rFonts w:cs="Arial" w:ascii="Arial" w:hAnsi="Arial"/>
          <w:sz w:val="22"/>
          <w:szCs w:val="22"/>
        </w:rPr>
        <w:t xml:space="preserve">тих територијалних Организација у складу са </w:t>
      </w:r>
      <w:r>
        <w:rPr>
          <w:rFonts w:cs="Arial" w:ascii="Arial" w:hAnsi="Arial"/>
          <w:sz w:val="22"/>
          <w:szCs w:val="22"/>
          <w:lang w:val="sr-CS"/>
        </w:rPr>
        <w:t xml:space="preserve">Општим правилником </w:t>
      </w:r>
      <w:r>
        <w:rPr>
          <w:rFonts w:cs="Arial" w:ascii="Arial" w:hAnsi="Arial"/>
          <w:sz w:val="22"/>
          <w:szCs w:val="22"/>
        </w:rPr>
        <w:t>Стручне струковне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</w:rPr>
        <w:t>на основу чл.2</w:t>
      </w:r>
      <w:r>
        <w:rPr>
          <w:rFonts w:cs="Arial" w:ascii="Arial" w:hAnsi="Arial"/>
          <w:sz w:val="22"/>
          <w:szCs w:val="22"/>
          <w:lang w:val="sr-CS"/>
        </w:rPr>
        <w:t>1.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>. Статут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sr-CS"/>
        </w:rPr>
        <w:t>, на који пре усвајања на Скупштини територијалне стручне струковне организације судија даје сагласност Извршни одбор тог фудбалског савез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ава и обавезе територијалних Организација регулишу се на основу чл.2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>. и</w:t>
      </w:r>
      <w:r>
        <w:rPr>
          <w:rFonts w:cs="Arial" w:ascii="Arial" w:hAnsi="Arial"/>
          <w:sz w:val="22"/>
          <w:szCs w:val="22"/>
          <w:lang w:val="sr-CS"/>
        </w:rPr>
        <w:t xml:space="preserve"> чл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</w:rPr>
        <w:t>. Статут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Основни облик организовања фудбалских судија не територији ФСРЗС је Организација судија при општинском/градском фудбалском савез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Организација судија се формира за територију сваког фудбалског савеза општине/града која броји најмање 20 чланова. Уколико фудбалски савез општине/града нема овај број чланова, судије тог фудбалског савеза општине/града се удружују и постају чланови организације судија суседног фудбалског савеза општине/гра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територије тог округ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Одлуку из ст.2. овог члана доноси Извршни одбор територијалног фудбалског савеза на предлог организације судија тог територијалног Савез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Општинска</w:t>
      </w:r>
      <w:r>
        <w:rPr>
          <w:rFonts w:cs="Arial" w:ascii="Arial" w:hAnsi="Arial"/>
          <w:sz w:val="22"/>
          <w:szCs w:val="22"/>
          <w:lang w:val="sr-CS"/>
        </w:rPr>
        <w:t>/градска</w:t>
      </w:r>
      <w:r>
        <w:rPr>
          <w:rFonts w:cs="Arial" w:ascii="Arial" w:hAnsi="Arial"/>
          <w:sz w:val="22"/>
          <w:szCs w:val="22"/>
        </w:rPr>
        <w:t xml:space="preserve"> организациј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дија конституише своје органе тако што Скупштину Организације судија до 50 чланова чине сви чланови, а преко тог броја Скупштину чине изабрани представници зборова судија и инструктора</w:t>
      </w:r>
      <w:r>
        <w:rPr>
          <w:rFonts w:cs="Arial" w:ascii="Arial" w:hAnsi="Arial"/>
          <w:sz w:val="22"/>
          <w:szCs w:val="22"/>
          <w:lang w:val="sr-CS"/>
        </w:rPr>
        <w:t>, водећи рачуна о заступљености свих структура у односу на чланство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кружна Организација судија је територијална организација за подручја више општинских савеза у оквиру окружног фудбалског савез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судија Фудбалског савеза Града Крагујевца је Организација судија на територији Града Крагујевца и има исти статус као и остале окружне Организациј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Општинске/градске, окружне и Организација судија Града Крагујевца у остваривању својих циљева и задатака самостално у складу са својим Општим правилником и поштујући Статут свог фудбалског савеза уређују своју унутрашњу организацију и рад, доносе и остварују програме развоја из своје области у складу са програмском оријентацијом фудбалског савеза, остварују задатке Организације судија на својој територији, дају мишљења и предлоге о питањима рада виших Организација судија и Организације судија ФСРЗС, врше избор за органе свог фудбалског савеза и партиципирају у њиховом раду, предлажу представнике у више Организације судија и остварују друга права, обавезе и одговорности на својој територији, које им повери Организација судија ФСРЗ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Функционисање и рад Организације судија из ст.1. овог члана утврђују се њиховим Општим правилником, који мора бити у складу са Општим правилником Организације судија ФСРЗ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Рад Организације судија ФСРЗС је јаван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ст у раду се обезбеђује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вештавањем преко службеног органа ФСРЗС о одлукама и  закључцима Скупштине и њених органа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вештавањем средстава информисања о раду путем конференције за  штампу или на други погодан начин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вањем представника средстава информисања на седнице, на којима    се разматрају питања од значаја за ширу спортску јавност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оје чланове и остале структуре, Организација судија о донетим одлукама  обавештава путем огласне табле, билтена, записника, званичног веб сајта ФСРЗС или на други пригодан начин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Члан Организације судија постаје се учлањењем у Организацију судија општинског/градског фудбалског савеза или Фудбалског савеза Града Крагујевца уз испуњење услова из овог Општег правилника и Статута ФСРЗ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IV – УПРАВЉАЊЕ </w:t>
      </w:r>
      <w:r>
        <w:rPr>
          <w:rFonts w:cs="Arial" w:ascii="Arial" w:hAnsi="Arial"/>
          <w:b/>
          <w:sz w:val="28"/>
          <w:szCs w:val="28"/>
          <w:lang w:val="sr-CS"/>
        </w:rPr>
        <w:t>И РУКОВОЂЕЊ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Основни акти организација судија су Општи правилници који морају бити у складу са Општим правилницима одговарајућих виших организација судија и Статутом њиховог фудбалског савеза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пштим правилником се одређују циљеви, задаци, организација и начин рада организације судија и његових орган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Највиши орган управљања у Организацијама судија је Скупштина чији мандат траје 4 (четири)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Општим правилницима Организација судија одређују се облици и начин руковођења и управљања Организацијом судија сваког ниво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9.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Надзорни одбори су органи који врше надзор над пословањем и законитошћу рада Организације судија.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 xml:space="preserve">V – </w:t>
      </w:r>
      <w:r>
        <w:rPr>
          <w:rFonts w:cs="Arial" w:ascii="Arial" w:hAnsi="Arial"/>
          <w:b/>
          <w:sz w:val="28"/>
          <w:szCs w:val="28"/>
          <w:lang w:val="sr-CS"/>
        </w:rPr>
        <w:t>ОРГАНИ СТРУЧНЕ СТРУКОВНЕ ОРГАНИЗАЦИЈЕ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</w:t>
      </w:r>
      <w:r>
        <w:rPr>
          <w:rFonts w:cs="Arial" w:ascii="Arial" w:hAnsi="Arial"/>
          <w:b/>
          <w:sz w:val="28"/>
          <w:szCs w:val="28"/>
          <w:lang w:val="sr-CS"/>
        </w:rPr>
        <w:t>СУДИЈА ФСРЗС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Организацији судија ФСРЗС се остварују функције управљањ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и руковођењ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Функцију управљањ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врше Скупштина, Извршни одбор и председник Организације судија ФСРЗС, а руководну функцију врши надлежни колективни и инокосни орган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ом судија ФСРЗС управљају и руководе органи те организације, који морају испуњавати услове прописане чл.32. Статута ФСРЗ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Скупштина Организације судија ФСРЗС је највиши орган; сазива се и ради на основу овог Општег правилника и Пословника о раду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ни одбор у Организацији судија ФСРЗС је извршни орга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екретаријат Извршног одбора је орган оперативног руковођења и одлучује о питањима из надлежности Извршног одбора, која захтевају хитно одлучивањ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Председ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тпредседник Организације судија ФСРЗС су носиоци изборних функција у Организацији судија ФСРЗ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Комисије су радна тела које образује Скупштина или Извршни одбор Организације судија ФСРЗС са задатком вршења поверених послова према Пословнику, Упутствима или Одлуци органа или ради помоћи у обављању одређених послова и задатака Организације судија ФСРЗ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Циљеви, задаци и послови из чл.8. овог Општег правилника остварују се преко органа управљања и руковођења, којима су прописани у надлежност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А) СКУПШТИНА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Највиши орган Организације судија ФСРЗС је Скупштин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у сачињавају представници организација судија округа (Шумадијског, Рашког, Моравичког, Златиборског, Мачванског, Колубарског, Подунавског и Браничевског) и Организације судија Града Крагујев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вака окружна организација судија и Организација судија Града Крагујевца из свог састава бира по 3 (три) представника и на сваких 100 чланова још по једног представни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иликом избора ових представника, организације судија које их бирају морају поштовати да најмање 1/4 представника буду активне суд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Број и састав представника у Скупштини Организације судија ФСРЗС и начин њиховог избора и опозива одређује се Одлуком о изборима за Скупштину и Општим правилником и другим актима Организације судија ФСРЗС, као и Општим правилником Организација судија које врше избо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Скупштине Организације судија ФСРЗС траје 4 (четири) године. Мандат представнику у Скупштини почиње да тече од дана верификације његовог мандата у Скупштини тог сазива, а истиче даном верификације мандата чланова Скупштине новог – следећег сазива Ску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редставник Скупштине може бити опозван или замењен и пре истека мандата, на основу одлуке органа који га је бирао, што треба да верификује Скупштина за коју је предложен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зборна седница Скупштине се одржава обавезно сваке четврте године, редовна седница најмање једном годишње, а ванредна седница Скупштине се одржава према потреб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купштину сазива по одлуци Извршног одбора Организације судија ФСРЗС  њен председник најкасније 10 дана пре њеног одржавањ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едовном или ванредном седницом Скупштине председава председник Организациј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Изборном </w:t>
      </w:r>
      <w:r>
        <w:rPr>
          <w:rFonts w:cs="Arial" w:ascii="Arial" w:hAnsi="Arial"/>
          <w:sz w:val="22"/>
          <w:szCs w:val="22"/>
          <w:lang w:val="sr-CS"/>
        </w:rPr>
        <w:t xml:space="preserve">седницом </w:t>
      </w:r>
      <w:r>
        <w:rPr>
          <w:rFonts w:cs="Arial" w:ascii="Arial" w:hAnsi="Arial"/>
          <w:sz w:val="22"/>
          <w:szCs w:val="22"/>
        </w:rPr>
        <w:t>Скупштин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руководе радна тела те Скупштине, у складу са чл.</w:t>
      </w:r>
      <w:r>
        <w:rPr>
          <w:rFonts w:cs="Arial" w:ascii="Arial" w:hAnsi="Arial"/>
          <w:sz w:val="22"/>
          <w:szCs w:val="22"/>
          <w:lang w:val="sr-CS"/>
        </w:rPr>
        <w:t>36</w:t>
      </w:r>
      <w:r>
        <w:rPr>
          <w:rFonts w:cs="Arial" w:ascii="Arial" w:hAnsi="Arial"/>
          <w:sz w:val="22"/>
          <w:szCs w:val="22"/>
        </w:rPr>
        <w:t>. Статут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Ванредна седница Скупштине Организације судија ФСРЗС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звршни одбор или председник Организације судија ФСРЗС могу сазвати ванредну Скупштину у било које вре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вршни одбор Организације судија ФСРЗС мора сазвати ванредну седницу Скупштине ако то писмено затражи најмање 1/3 верификованих представника Скупштине Организације судија ФСРЗС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тев мора имати образложене разлоге, у њему ће се навести тачке дневног реда и уз њега доставити одговарајућа документациј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ко предложену ванредну седницу Скупштине сазива Извршни одбор или председник Организације судија ФСРЗС најкасније 30 дана после примљеног предлога. </w:t>
      </w:r>
      <w:r>
        <w:rPr>
          <w:rFonts w:cs="Arial" w:ascii="Arial" w:hAnsi="Arial"/>
          <w:sz w:val="22"/>
          <w:szCs w:val="22"/>
        </w:rPr>
        <w:t xml:space="preserve">Уколико се не сазове у овом року, 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енерални секретар </w:t>
      </w:r>
      <w:r>
        <w:rPr>
          <w:rFonts w:cs="Arial" w:ascii="Arial" w:hAnsi="Arial"/>
          <w:sz w:val="22"/>
          <w:szCs w:val="22"/>
          <w:lang w:val="sr-CS"/>
        </w:rPr>
        <w:t xml:space="preserve">ФСРЗС </w:t>
      </w:r>
      <w:r>
        <w:rPr>
          <w:rFonts w:cs="Arial" w:ascii="Arial" w:hAnsi="Arial"/>
          <w:sz w:val="22"/>
          <w:szCs w:val="22"/>
        </w:rPr>
        <w:t xml:space="preserve">мора одмах, а најкасније у року од </w:t>
      </w:r>
      <w:r>
        <w:rPr>
          <w:rFonts w:cs="Arial" w:ascii="Arial" w:hAnsi="Arial"/>
          <w:sz w:val="22"/>
          <w:szCs w:val="22"/>
          <w:lang w:val="sr-CS"/>
        </w:rPr>
        <w:t xml:space="preserve">8 </w:t>
      </w:r>
      <w:r>
        <w:rPr>
          <w:rFonts w:cs="Arial" w:ascii="Arial" w:hAnsi="Arial"/>
          <w:sz w:val="22"/>
          <w:szCs w:val="22"/>
        </w:rPr>
        <w:t>дана од дана истека рока од 30 дана сазвати ванредну Скупштину у име делег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ада ванредну Скупштину сазива Извршни одбор или председник, они састављају дневни ред. Када је траже делегати</w:t>
      </w:r>
      <w:r>
        <w:rPr>
          <w:rFonts w:cs="Arial" w:ascii="Arial" w:hAnsi="Arial"/>
          <w:sz w:val="22"/>
          <w:szCs w:val="22"/>
          <w:lang w:val="sr-CS"/>
        </w:rPr>
        <w:t xml:space="preserve"> Скупштине</w:t>
      </w:r>
      <w:r>
        <w:rPr>
          <w:rFonts w:cs="Arial" w:ascii="Arial" w:hAnsi="Arial"/>
          <w:sz w:val="22"/>
          <w:szCs w:val="22"/>
        </w:rPr>
        <w:t>, дневни ред мора да садржи тачке које су они затражили. Извршни одбор може допунити дневни ре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невни ред и сва остала релевантна документа морају бити послата делегатима најмање 1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</w:rPr>
        <w:t xml:space="preserve"> дана пре </w:t>
      </w:r>
      <w:r>
        <w:rPr>
          <w:rFonts w:cs="Arial" w:ascii="Arial" w:hAnsi="Arial"/>
          <w:sz w:val="22"/>
          <w:szCs w:val="22"/>
          <w:lang w:val="sr-CS"/>
        </w:rPr>
        <w:t xml:space="preserve">седнице </w:t>
      </w:r>
      <w:r>
        <w:rPr>
          <w:rFonts w:cs="Arial" w:ascii="Arial" w:hAnsi="Arial"/>
          <w:sz w:val="22"/>
          <w:szCs w:val="22"/>
        </w:rPr>
        <w:t>ванредне Скупштин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вни ред ванредне Скупштине не може се мењати током седниц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е ванредне Скупштине ступају на снагу осам дана након објављивања на огласној табли Савез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2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На седницу Скупштине се позивају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и генерални секретар ФСРЗС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и секретар Организације судија ФСС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ови Извршног одбора Организације судија ФСРЗС,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val="sr-CS"/>
        </w:rPr>
        <w:t>председник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дзорног одбора и других органа и радних тела Организације судија ФСРЗС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тали гости које позива Извршни одбор Организације судија ФСРЗС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тавнике у Скупштину Организације судија ФСРЗС одређује извршни орган Организације судија округа и Града Крагујевца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у замену представника треба да изврши исти извршни орган надлежан за његов избор и то за преостали део мандата,</w:t>
      </w:r>
      <w:r>
        <w:rPr>
          <w:rFonts w:cs="Arial" w:ascii="Arial" w:hAnsi="Arial"/>
          <w:sz w:val="22"/>
          <w:szCs w:val="22"/>
        </w:rPr>
        <w:t xml:space="preserve"> која мора бити верификована на првој наредној Седници Скупшти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рганизације судија округа и Града Крагујевца морају одмах писмено да обавесте Организацију судија ФСРЗС и дају најновије информације о својим представницима у Скупштини (име и презиме, адресу, бројеве телефона,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  <w:lang w:val="sr-CS"/>
        </w:rPr>
        <w:t xml:space="preserve"> адресу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Представници морају доставити уредно потписано овлашћење одговарајуће организације судија да би њихов мандат био верификован у Скупштини Стручне струковне организације судија ФСРЗ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2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ab/>
        <w:t>Услови позивања, предлагања чланова и кандидат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едовну седницу Скупштине сазива председник на основу одлуке Извршног одбора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Секретар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шаље коначан предлог дневног реда и сва одговарајућа документа пре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</w:rPr>
        <w:t xml:space="preserve">ставницима и позваним лицима </w:t>
      </w:r>
      <w:r>
        <w:rPr>
          <w:rFonts w:cs="Arial" w:ascii="Arial" w:hAnsi="Arial"/>
          <w:sz w:val="22"/>
          <w:szCs w:val="22"/>
          <w:lang w:val="sr-CS"/>
        </w:rPr>
        <w:t xml:space="preserve">најкасније </w:t>
      </w:r>
      <w:r>
        <w:rPr>
          <w:rFonts w:cs="Arial" w:ascii="Arial" w:hAnsi="Arial"/>
          <w:sz w:val="22"/>
          <w:szCs w:val="22"/>
        </w:rPr>
        <w:t>10 дана пре седнице Скупштин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За изборну седницу Скупштине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звршни одбор </w:t>
      </w:r>
      <w:r>
        <w:rPr>
          <w:rFonts w:cs="Arial" w:ascii="Arial" w:hAnsi="Arial"/>
          <w:sz w:val="22"/>
          <w:szCs w:val="22"/>
          <w:lang w:val="sr-CS"/>
        </w:rPr>
        <w:t>окружне о</w:t>
      </w:r>
      <w:r>
        <w:rPr>
          <w:rFonts w:cs="Arial" w:ascii="Arial" w:hAnsi="Arial"/>
          <w:sz w:val="22"/>
          <w:szCs w:val="22"/>
        </w:rPr>
        <w:t xml:space="preserve">рганизације судија </w:t>
      </w:r>
      <w:r>
        <w:rPr>
          <w:rFonts w:cs="Arial" w:ascii="Arial" w:hAnsi="Arial"/>
          <w:sz w:val="22"/>
          <w:szCs w:val="22"/>
          <w:lang w:val="sr-CS"/>
        </w:rPr>
        <w:t xml:space="preserve">и Организације судија Града Крагујевца </w:t>
      </w:r>
      <w:r>
        <w:rPr>
          <w:rFonts w:cs="Arial" w:ascii="Arial" w:hAnsi="Arial"/>
          <w:sz w:val="22"/>
          <w:szCs w:val="22"/>
        </w:rPr>
        <w:t>мо</w:t>
      </w:r>
      <w:r>
        <w:rPr>
          <w:rFonts w:cs="Arial" w:ascii="Arial" w:hAnsi="Arial"/>
          <w:sz w:val="22"/>
          <w:szCs w:val="22"/>
          <w:lang w:val="sr-CS"/>
        </w:rPr>
        <w:t>же</w:t>
      </w:r>
      <w:r>
        <w:rPr>
          <w:rFonts w:cs="Arial" w:ascii="Arial" w:hAnsi="Arial"/>
          <w:sz w:val="22"/>
          <w:szCs w:val="22"/>
        </w:rPr>
        <w:t xml:space="preserve"> предложити било ког кандидата за различите изборе за органе Организације</w:t>
      </w:r>
      <w:r>
        <w:rPr>
          <w:rFonts w:cs="Arial" w:ascii="Arial" w:hAnsi="Arial"/>
          <w:sz w:val="22"/>
          <w:szCs w:val="22"/>
          <w:lang w:val="sr-CS"/>
        </w:rPr>
        <w:t xml:space="preserve"> судија</w:t>
      </w:r>
      <w:r>
        <w:rPr>
          <w:rFonts w:cs="Arial" w:ascii="Arial" w:hAnsi="Arial"/>
          <w:sz w:val="22"/>
          <w:szCs w:val="22"/>
        </w:rPr>
        <w:t xml:space="preserve">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 утврђене овим Општим правилником</w:t>
      </w:r>
      <w:r>
        <w:rPr>
          <w:rFonts w:cs="Arial" w:ascii="Arial" w:hAnsi="Arial"/>
          <w:sz w:val="22"/>
          <w:szCs w:val="22"/>
        </w:rPr>
        <w:t>, нај</w:t>
      </w:r>
      <w:r>
        <w:rPr>
          <w:rFonts w:cs="Arial" w:ascii="Arial" w:hAnsi="Arial"/>
          <w:sz w:val="22"/>
          <w:szCs w:val="22"/>
          <w:lang w:val="sr-CS"/>
        </w:rPr>
        <w:t>касни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 xml:space="preserve"> дана пре седнице Скупштине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, који достављају Извршном одбору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>Извршни одбор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 разматра те предлоге и Изборној Скупштини предлаже кандидате за избор путем 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</w:rPr>
        <w:t>ерификационе комисије</w:t>
      </w:r>
      <w:r>
        <w:rPr>
          <w:rFonts w:cs="Arial" w:ascii="Arial" w:hAnsi="Arial"/>
          <w:sz w:val="22"/>
          <w:szCs w:val="22"/>
          <w:lang w:val="sr-CS"/>
        </w:rPr>
        <w:t>, поштујући прописане референце од стране ФСРЗС и Организације судија ФС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ерификациона комисија верификује испуњеност свих захтева предложених представника за Скупштину као и за кандидате за избор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а на основу писменог извештаја секретара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. Тек тако верификован предлог може бити презентиран Скупштини на одлучивањ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CS"/>
        </w:rPr>
        <w:t>2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ин одлучивања на Скупштин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купштина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своје послове и задатке врши на седниц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вршни одбор и председник Скупштине припремају и сазивају седнице Скупшти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озив и материјал за Скупштину доставља се представницима </w:t>
      </w:r>
      <w:r>
        <w:rPr>
          <w:rFonts w:cs="Arial" w:ascii="Arial" w:hAnsi="Arial"/>
          <w:sz w:val="22"/>
          <w:szCs w:val="22"/>
          <w:lang w:val="sr-CS"/>
        </w:rPr>
        <w:t xml:space="preserve">најкасније 5 </w:t>
      </w:r>
      <w:r>
        <w:rPr>
          <w:rFonts w:cs="Arial" w:ascii="Arial" w:hAnsi="Arial"/>
          <w:sz w:val="22"/>
          <w:szCs w:val="22"/>
        </w:rPr>
        <w:t>дана пре одржавањ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купштина усваја дневни ред на почетку Седнице и касније га не може мења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купштина пуноважно одлучује ако седници присуствује најмање апсолутна већина (50% + 1) изабраних представника, а одлуке се доносе простом већином гласова присутног броја представника на седниц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Уколико овај кворум не буде остварен сазваће се и одржати нова седница Скупштине са истим дневним редом следећег дана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</w:rPr>
        <w:t xml:space="preserve"> истом месту и у исто вр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ласање се остварује јавно подизањем руке, уколико Скупштина не одлучи другачи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купштини треба да присуствују најмање 2/3 свих представника, а за доношење одлуке потребно је да за њу гласа најмање 50% + 1 од укупног броја представника за доношење следећих одлук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усвајање </w:t>
      </w:r>
      <w:r>
        <w:rPr>
          <w:rFonts w:cs="Arial" w:ascii="Arial" w:hAnsi="Arial"/>
          <w:sz w:val="22"/>
          <w:szCs w:val="22"/>
          <w:lang w:val="sr-CS"/>
        </w:rPr>
        <w:t xml:space="preserve">Општег правилника </w:t>
      </w:r>
      <w:r>
        <w:rPr>
          <w:rFonts w:cs="Arial" w:ascii="Arial" w:hAnsi="Arial"/>
          <w:sz w:val="22"/>
          <w:szCs w:val="22"/>
        </w:rPr>
        <w:t>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и Послов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о рад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>Скупштине или њихове измене и допу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распуштање </w:t>
      </w:r>
      <w:r>
        <w:rPr>
          <w:rFonts w:cs="Arial" w:ascii="Arial" w:hAnsi="Arial"/>
          <w:sz w:val="22"/>
          <w:szCs w:val="22"/>
          <w:lang w:val="sr-CS"/>
        </w:rPr>
        <w:t xml:space="preserve">Стручне струковне организације </w:t>
      </w:r>
      <w:r>
        <w:rPr>
          <w:rFonts w:cs="Arial" w:ascii="Arial" w:hAnsi="Arial"/>
          <w:sz w:val="22"/>
          <w:szCs w:val="22"/>
        </w:rPr>
        <w:t>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Члан 3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ab/>
        <w:t>Избор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бори се обављају по правилу јавним гласањем, а Скупштина може одлучити да се избори обаве и тајним гласањ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бори за Извршни одбор морају бити слободни и обављају се на следећи начин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а)  Скупштина прво бира председника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б) Скупштина затим нa предлог председника бира остале чланове Извршног одбора 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</w:rPr>
        <w:t>председни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Остали избори за органе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 утврђене овим Општим правилником</w:t>
      </w:r>
      <w:r>
        <w:rPr>
          <w:rFonts w:cs="Arial" w:ascii="Arial" w:hAnsi="Arial"/>
          <w:sz w:val="22"/>
          <w:szCs w:val="22"/>
        </w:rPr>
        <w:t xml:space="preserve"> се обављају на заједничкој листи за сваки појединачни орган – комисиј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а би били изабрани у првом гласању кандидати морају имати најмање већину (више од 50%) од присутних представника Ску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>Уколико нико не оствари потребну већину обавиће се друго гласање, у којем ће кандида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ако је на листи 3 или више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е подржи проста већина (тј. највише гласова) од присутних бити изабрани. У случају нерешеног резултата у другом гласању обавиће се треће гласање, у којем ће се гласати само за два кандидата са највише гласова из другог круга, па кандидат који буде имао више гласова биће изабра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3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купштина доноси</w:t>
      </w:r>
      <w:r>
        <w:rPr>
          <w:rFonts w:cs="Arial" w:ascii="Arial" w:hAnsi="Arial"/>
          <w:sz w:val="22"/>
          <w:szCs w:val="22"/>
          <w:lang w:val="sr-CS"/>
        </w:rPr>
        <w:t xml:space="preserve"> Општи правилник</w:t>
      </w:r>
      <w:r>
        <w:rPr>
          <w:rFonts w:cs="Arial" w:ascii="Arial" w:hAnsi="Arial"/>
          <w:sz w:val="22"/>
          <w:szCs w:val="22"/>
        </w:rPr>
        <w:t>, одлуке, закључке и препору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купштина доноси Пословник о свом раду којим се ближе уређује начин рада и одлучи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>Пословником о раду Скупштине уређује се поступак верификације мандата, начин рада Скупштине и остала питања од значаја за рад и одлучивање Скупштине која нису утврђена овим</w:t>
      </w:r>
      <w:r>
        <w:rPr>
          <w:rFonts w:cs="Arial" w:ascii="Arial" w:hAnsi="Arial"/>
          <w:sz w:val="22"/>
          <w:szCs w:val="22"/>
          <w:lang w:val="sr-CS"/>
        </w:rPr>
        <w:t xml:space="preserve"> Општим правилник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зборна седница Скупштине почиње поздравном речи председника и разматрањем дневног реда поводом ког Скупштин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а) одређује радно председништво, верификациону комисију, записничара и два оверача записника, који ће потписати записник са Скупштине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б)   усваја или мења дневни ред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в)   усваја записник са претходне Ску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бавља следеће послове и задатк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си, мења и допуњује Општи правилник, Пословник о свом раду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рификује мандат представника Скупштине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тврђује план и програм рада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си одлуке из своје надлежности и спроводи одлуке Скупштине ФСРЗС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ира и разрешава заступника Организације судија ФСРЗС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ира и разрешава председника и потпредседника Скупштине Организације судија ФСРЗС који су истовремено председник и потпредседник Извршног одбора  Организације судија ФСРЗС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ира чланове Извршног одбора судија ФСРЗС на предлог председника из редова чланова Организације судија ФСРЗС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ира и разрешава председника и чланове Надзорног одбора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ира радна тела на седници Скупштин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информише Извршни одбор ФСРЗС о политици развоја и унапређења  судија и суђења на територији региона Западне Србије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 извештај о раду Извршног одбора и Надзорног одбора Организације судија ФСРЗ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На редовној седници Скупштине обављају се и други послови и задаци предвиђени </w:t>
      </w:r>
      <w:r>
        <w:rPr>
          <w:rFonts w:cs="Arial" w:ascii="Arial" w:hAnsi="Arial"/>
          <w:sz w:val="22"/>
          <w:szCs w:val="22"/>
          <w:lang w:val="sr-CS"/>
        </w:rPr>
        <w:t xml:space="preserve">Општим правилником </w:t>
      </w:r>
      <w:r>
        <w:rPr>
          <w:rFonts w:cs="Arial" w:ascii="Arial" w:hAnsi="Arial"/>
          <w:sz w:val="22"/>
          <w:szCs w:val="22"/>
        </w:rPr>
        <w:t>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и дај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даци Извршном одбору за њихово спровођење.</w:t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2"/>
          <w:szCs w:val="22"/>
        </w:rPr>
        <w:t>Члан 3</w:t>
      </w: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</w:rPr>
        <w:t>Записник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писник води записничар кога одреди Скупшт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дређени представници за верификовање записника добиће нацрт записника за разматрање најкасније 15 дана након седниц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Ови преставници могу доставити своје примедбе на записник секретару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у року од 30 дана. Уколико су примедбе основане, записник ће бити исправљен и потом овер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вај записник ће бити презентован на следећој седници Скупштине ради усвај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Б) ИЗВРШНИ ОДБ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i/>
          <w:sz w:val="22"/>
          <w:szCs w:val="22"/>
          <w:lang w:val="sr-CS"/>
        </w:rPr>
        <w:t>Састав, избори и мандат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звршни одбор је извршни орган Скупштине Организације судија ФСРЗ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звршни одбор броји 9 чланова (укључујући председника и потпредседника), с тим што у саставу 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>звршног одбора мора бити најмање 1/4 активних судиј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Чланови Извршног одбора имају мандат од 4 (четири) године и могу бити поново биран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 Извршном одбору су заступљени чланови из свих окружних организација судија и Организације судија Града Крагујев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о једним чланом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Извршног одбора не мора да буде представник за Скупштину Организације судија ФСРЗ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Уколико се појави упражњено место, на предлог председника Извршни одбор ће донети одлуку 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пуни или замени највише 1/3 чланова Извршног одбора за преостали део мандата, с тим што ће </w:t>
      </w:r>
      <w:r>
        <w:rPr>
          <w:rFonts w:cs="Arial" w:ascii="Arial" w:hAnsi="Arial"/>
          <w:sz w:val="22"/>
          <w:szCs w:val="22"/>
          <w:lang w:val="sr-CS"/>
        </w:rPr>
        <w:t xml:space="preserve">та </w:t>
      </w:r>
      <w:r>
        <w:rPr>
          <w:rFonts w:cs="Arial" w:ascii="Arial" w:hAnsi="Arial"/>
          <w:sz w:val="22"/>
          <w:szCs w:val="22"/>
        </w:rPr>
        <w:t>промена бити верификована на првој наредној седници Скупштине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рава и обавезе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ни одбор Организације судија ФСРЗС обавља следеће послове и задат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си одлуке о свим питањима која не спадају у правну или Општим правилником одређену надлежност Скупштине или других органа Организације судија ФСРЗС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ипрема материјале за седницу и сазива Скупштину, утврђује предлог  Општег правилника и Пословника, спроводи њене одлуке и подноси Скупштини извештај о свом раду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аже Скупштини доношење нормативних аката, као и измене и допуне аката из њене надлежности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аже Скупштини кандидате за изборне функциј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роводи одлуке надлежних фудбалских органа и истима подноси извештај о свом раду најмање два пута годишњ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ује нацрт Правилника о судијама и суђењу ФСРЗС и доставља предлог Извршном одбору ФСРЗС на усвајањ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 Кодекс о обавезама и правилима понашања судија и инструктор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си, допуњује и мења Правилнике и Упутства о раду својих орган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ава у другом степену жалбе на одлуке својих орган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си коначне одлуке – у другом степену – поводом повреде Правила игре од стране судиј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ти и анализира рад организација судија округа и Града Крагујевц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лаже мере за унапређење рада и функционисање Организације судија ФСРЗС, као и када због поремећених односа или неправилности у раду, Организација судија не функционише и доводи се у питање спровођење фудбалске политике и такмичења; предлаже мере за примену чл.72. и чл.73. Статута ФСРЗ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8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оноси и усваја План и програм рада Извршног одбор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си План и програм стручног усавршавања судиј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доноси одлуке о расписивању избора </w:t>
      </w:r>
      <w:r>
        <w:rPr>
          <w:rFonts w:cs="Arial" w:ascii="Arial" w:hAnsi="Arial"/>
          <w:sz w:val="22"/>
          <w:szCs w:val="22"/>
          <w:lang w:val="sr-CS"/>
        </w:rPr>
        <w:t xml:space="preserve">у Организацији судија ФСРЗС и </w:t>
      </w:r>
      <w:r>
        <w:rPr>
          <w:rFonts w:cs="Arial" w:ascii="Arial" w:hAnsi="Arial"/>
          <w:sz w:val="22"/>
          <w:szCs w:val="22"/>
        </w:rPr>
        <w:t>за Скупштину 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ира своје представнике у Скупштину Организације судија ФСС и Скупштину ФСРЗС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аже своје представнике у органе и тела ФСРЗС и органе за одређивање службених лица ФСРЗС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, даје мишљење и утврђује предлог ранг листа зонских лига ФСРЗС и футсал лига ФСРЗС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глашава неуспешне судије и делегате зонских лига ФСРЗС и футсал лига ФСРЗС и доставља их одговарајућим органима ФСРЗС ради усвајањ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је предлог перспективних судија кандидата за листу за суђење и помоћно суђење са листа зонских лига ФСРЗС Извршном одбору ФСРЗС,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ује предлог листе судија зонских лига ФСРЗС и футсал лига ФСРЗС и доставља их Извршном одбору ФСРЗС на верификацију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тврђује предлог инструктора за обављање послова  стручних посматрача за листе зонских лига ФСРЗС и доставља их Извршном одбору ФСРЗС на усвајањ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ира секретара Организације судија ФСРЗ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7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Седнице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еднице Извршног одбора Организације судија ФСРЗС сазивају се по потреби, а најмање 4 (четири) пута годишњ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еднице сазива председник најкасније 8 дана унапред или, у његовом одсуству, потпредседник. Ако најмање 1/3 чланова траже седницу, председник је мора сазвати у року од 15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Председник саставља дневни ред седнице. Сваки члан Извршног одбора има право да предлаже тачке за укључивање у дневни ре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екретар Организације судија ФСРЗС ће учествовати у раду седница Извршног одбора у консултативној улоз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едницама Извршног одбора председава председник, а у његовом одсуству потпредседни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Седнице Извршног одбора нису јавне. Извршни одбор, међутим, може позвати заинтересовану страну да присуствује седници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интересована страна неће имати право гласа и може изразити своје мишљење само уз дозволу Извршног одбора Организације судија ФСРЗС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ab/>
        <w:t>Начин одлучивањ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звршни одбор доноси ваљане одлуке уколико више од половине његових чланова присуствује сазваној седници. Уколико нема кворума, седница се одлаже за следећи термин, са истим дневним ред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 одлуке се доносе уколико их подржи проста већина присутних чланова. У случају нерешеног исхода председавајући има право одлучујућег гла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длуке се доносе дизањем руку, ако чланови Извршног одбора другачије не одлуч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В) СЕКРЕТАРИЈА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39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i/>
          <w:sz w:val="22"/>
          <w:szCs w:val="22"/>
          <w:lang w:val="sr-CS"/>
        </w:rPr>
        <w:t>Секретаријат Извршног одбора Организације судија ФСРЗС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звршни одбор Организације судија ФСРЗС образује Секретаријат Извршног одбора и именује његове чланов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екретаријат Организације судија ФСРЗС сачињавају председник, потпредседник и још један члан Извршног одбора кога бира Извршни одбор Организације судија ФСРЗС, на предлог председника ССОС ФСРЗ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екретаријат одлучује о питањима која спадају у надлежност Извршног одбора између две седнице, а која захтевају хитност и оперативност у руковођењу и доношењу појединачних аката и одлука, када постоји неодложна потреба или ако би недоношење таквог акта или одлуке у одређеном року имало или могло имати штетне последице, а постоји сметња да се хитно сазове седница Извршног одб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екретаријат може одлучивати само ако су присутна сва три члана Секретаријата, а могу одлучивати и писмом или телеф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Одлука ће бити донесена уколико је подржи проста већина присутних чланова Секретаријат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екретаријат о својим одлукама обавештава Извршни одбор. Одлуке Секретаријата биће верификоване на првој наредној седници Извршног одбора Организације судија ФСРЗ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екретар Организације судија ФСРЗС учествује у доношењу одлука, али нема право глас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Г) ПРЕДСЕДНИК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i/>
          <w:sz w:val="22"/>
          <w:szCs w:val="22"/>
          <w:lang w:val="sr-CS"/>
        </w:rPr>
        <w:t>Председник Организације судија ФСРЗС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редседник Организације судија ФСРЗС представља Организацију судија ФСРЗС пред органима ФСРЗС, установама, спортским и друштвеним организац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Његове основне одговорности су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сазива и председава Скупштином, Извршним одбором као и  Секретаријатом Организације судија ФСРЗС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спроводи одлуке које доноси Скупштина, Извршни одбор и  Секретаријат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 организује рад Организације судија ФСРЗС и прати извршење планова и програма његових органа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надзире рад секретара Организације судија ФСРЗС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одговара за односе између чланова Организације и органа ФСРЗС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представља Организацију судија ФСРЗС.</w:t>
      </w:r>
    </w:p>
    <w:p>
      <w:pPr>
        <w:pStyle w:val="Normal"/>
        <w:ind w:left="7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редседник представља Организацију судија ФСРЗС</w:t>
      </w:r>
      <w:r>
        <w:rPr>
          <w:rFonts w:cs="Arial" w:ascii="Arial" w:hAnsi="Arial"/>
          <w:sz w:val="22"/>
          <w:szCs w:val="22"/>
        </w:rPr>
        <w:t xml:space="preserve"> и има право потписа за Организацију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, а по одобрењу надлежног орган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у складу са програмом и референцама Извршног одбора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редседник ће обуставити од извршења сваку одлуку органа и тела Организације судија ФСРЗС која није у складу са Општим правилником Организације судија ФСРЗС и Статутом ФСРЗС и вратити је надлежном органу на поновно одлучи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ab/>
        <w:t>Потпредседник Организације судија ФСРЗС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рганизација судија ФСРЗС има потпредседника кога бира Скупштина на предлог председни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колико је председник одсутан или није у могућности да обавља своје задатке, замениће га потпредседник Организације судија ФСРЗС у свим правима и обавез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отпредседник се бира из редова чланова Скупштине Организације судија ФСРЗ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Потпредседник се бира на време од 4 (четири) године и може бити поново изабран на исту функцију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) КОМИСИЈЕ ИЗВРШНОГ ОДБОРА ОРГАНИЗАЦИЈЕ СУДИЈА ФСРЗС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i/>
          <w:sz w:val="22"/>
          <w:szCs w:val="22"/>
          <w:lang w:val="sr-CS"/>
        </w:rPr>
        <w:t>Сталне комисије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звршни одбор Организације судија ФСРЗС образује сталне комисије које имају консултативну улогу у Организацији судија ФСРЗС, пружају помоћ у обављању одређених послова и оне о свом раду извештавају Извршни одбор Организације судија ФСРЗ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Задатке и послове, састав као и начин рада комисија утврђује Извршни одбор, кроз права и дужности и овлашћења за доношење одлука као и унутрашње поступке у свакој комисији уколико нису прописани Општим правилником или Правилником о судијама и суђењу ФСРЗС и ФСС, кроз посебне критеријуме – одлук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талне комисије Извршног одбора Организације судија ФСРЗС су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исија за унапређење суђења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дравствена комисија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сциплинска комисија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исија за нормативна акта.</w:t>
      </w:r>
    </w:p>
    <w:p>
      <w:pPr>
        <w:pStyle w:val="Normal"/>
        <w:ind w:right="-53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49"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мисија за унапређење суђења</w:t>
      </w:r>
    </w:p>
    <w:p>
      <w:pPr>
        <w:pStyle w:val="Normal"/>
        <w:ind w:right="-49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4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4.</w:t>
      </w:r>
    </w:p>
    <w:p>
      <w:pPr>
        <w:pStyle w:val="Normal"/>
        <w:ind w:right="-53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звршни одбор Организације судија ФСРЗС као свој стручни орган образује Комисију за унапређење суђења (у даљем тексту: КУС) од 5 (пет) чланова, која се формира од инструктора прве категорије који се истичу у стручном раду.</w:t>
      </w:r>
    </w:p>
    <w:p>
      <w:pPr>
        <w:pStyle w:val="Normal"/>
        <w:ind w:right="-4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4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5.</w:t>
      </w:r>
    </w:p>
    <w:p>
      <w:pPr>
        <w:pStyle w:val="Normal"/>
        <w:ind w:right="-49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КУС-ом председава и руководи председник кога бира Извршни одбор Организације судија ФСРЗС. </w:t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ab/>
        <w:t>КУС бира секретара. Улогу секретара КУС-а, одлуком чланова КУС-а, може обављати и секретар Организације судија ФСРЗС, без права одлучивања, а из разлога економичности и ефикасности рада.</w:t>
        <w:tab/>
        <w:t xml:space="preserve"> </w:t>
      </w:r>
    </w:p>
    <w:p>
      <w:pPr>
        <w:pStyle w:val="Normal"/>
        <w:ind w:right="-53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УС доноси одлуке већином гласова укупног броја чланова КУС-а.</w:t>
      </w:r>
    </w:p>
    <w:p>
      <w:pPr>
        <w:pStyle w:val="Normal"/>
        <w:ind w:right="-4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4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6.</w:t>
      </w:r>
    </w:p>
    <w:p>
      <w:pPr>
        <w:pStyle w:val="Normal"/>
        <w:ind w:right="-53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звршни одбор Организације судија ФСРЗС доноси Упутство којим се утврђује начин рада и задаци КУС-а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49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7.</w:t>
      </w:r>
    </w:p>
    <w:p>
      <w:pPr>
        <w:pStyle w:val="Normal"/>
        <w:ind w:right="-53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49"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УС обавља следеће послове и задатке: 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си свој план и програм рада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/>
      </w:pP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CS"/>
        </w:rPr>
        <w:t>оноси препоруке и упутства за унапређење суђења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ра се око стручног усвршавања судија, делегата и инструктора, организује семинаре, спроводи проверу теоретске спремности судија и делегата – инструктора свих зонских лига ФСРЗС, футсал лига ФСРЗС и лига млађих категорија ФСРЗС, као и осталих лига које су под ингеренцијом ФСРЗС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ти судије и суђење и предузима одговарајуће мере у циљу подизања квалитета суђења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врши анализу суђења </w:t>
      </w:r>
      <w:r>
        <w:rPr>
          <w:rFonts w:cs="Arial" w:ascii="Arial" w:hAnsi="Arial"/>
          <w:sz w:val="22"/>
          <w:szCs w:val="22"/>
          <w:lang w:val="sr-CS"/>
        </w:rPr>
        <w:t xml:space="preserve">зонских </w:t>
      </w:r>
      <w:r>
        <w:rPr>
          <w:rFonts w:cs="Arial" w:ascii="Arial" w:hAnsi="Arial"/>
          <w:sz w:val="22"/>
          <w:szCs w:val="22"/>
        </w:rPr>
        <w:t xml:space="preserve">лига, кориговање оцена </w:t>
      </w:r>
      <w:r>
        <w:rPr>
          <w:rFonts w:cs="Arial" w:ascii="Arial" w:hAnsi="Arial"/>
          <w:sz w:val="22"/>
          <w:szCs w:val="22"/>
          <w:lang w:val="sr-CS"/>
        </w:rPr>
        <w:t xml:space="preserve">делегата и </w:t>
      </w:r>
      <w:r>
        <w:rPr>
          <w:rFonts w:cs="Arial" w:ascii="Arial" w:hAnsi="Arial"/>
          <w:sz w:val="22"/>
          <w:szCs w:val="22"/>
        </w:rPr>
        <w:t>посматрача суђења и изриче мере према судијама</w:t>
      </w:r>
      <w:r>
        <w:rPr>
          <w:rFonts w:cs="Arial" w:ascii="Arial" w:hAnsi="Arial"/>
          <w:sz w:val="22"/>
          <w:szCs w:val="22"/>
          <w:lang w:val="sr-CS"/>
        </w:rPr>
        <w:t xml:space="preserve">, делегатима и </w:t>
      </w:r>
      <w:r>
        <w:rPr>
          <w:rFonts w:cs="Arial" w:ascii="Arial" w:hAnsi="Arial"/>
          <w:sz w:val="22"/>
          <w:szCs w:val="22"/>
        </w:rPr>
        <w:t>посматрачима суђења,</w:t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 и анализира суђење на основу извештаја делегата на зонским лигама ФСРЗС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аже листу песпективних судија зонских лига ФСРЗС и футсал лига ФСРЗС за напредовање на виши степен такмичења по основу успешности судија, а на предлог окружних организација судија и Организација судија Града Крагујевца, односно Извршних одбора ових фудбалских савеза, 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бази стручних анализа формира и предлаже листу посматрача суђења судија зонских лига ФСРЗС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арадњи са окружним организацијама судија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рганизацијом судија Града Крагујевца припрема програме и планове стварања и усавршавања судијског кадра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ра се о јединственој примени Упутства о оцењивању судија и судија помоћника на  утакмицама зонских лига ФСРЗС и футсал лига ФСРЗС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 и усваја предлоге за листе судија зонских лига ФСРЗС и футсал лига ФСРЗС, уз прибављено писмено мишљење окружних савеза и Фудбалског савеза Града Крагујевца 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рађује са органима ФСРЗС по свим питањима такмичења, из области струке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 и анализира суђење на основу извештаја са посебне листе посматрача – инструктора перспективних судија на утакмицама зонских лига ФСРЗС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лаже ранг-листе судија зонских лига ФСРЗС на бази стручне анализе суђења и доставља их Извршном одбору Организације судија ФСРЗС на разматрање и усвајање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ра се о јединственој примени Правила игре за територију ФСРЗС, 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ређује предаваче за пленарне састанке и предавања за судије, инструкторе и клубове који се организују на нивоу општинских, окружних и градских организација судија по њиховом захтеву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ује предавања из Правила игре у складу са инструкцијама УЕФА за зонске лиге ФСРЗС, футсал лиге ФСРЗС и лиге млађих категорија ФСРЗС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ује и спроводи пробно тестирање за кандидате са територије ФСРЗС за полагање испита за судију друге категорије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захтев кандидата са територије ФСРЗС организује стручне припреме за полагање теоретског дела испита за судију прве категорије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еђује посматраче за надгледање спровођења семинара службених лица окружних лига и лиге ФС Града Крагујевца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чује у првом степену о жалбама судија на дате оцене од стране делегата или посматрача и даје стручно мишљење о евентуалним повредама Правила игре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 годишњи извештај о свом раду,</w:t>
      </w:r>
    </w:p>
    <w:p>
      <w:pPr>
        <w:pStyle w:val="Normal"/>
        <w:numPr>
          <w:ilvl w:val="0"/>
          <w:numId w:val="9"/>
        </w:numPr>
        <w:ind w:left="110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ши и остале послове из области струке, а по захтеву надлежних органа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3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8.</w:t>
      </w:r>
    </w:p>
    <w:p>
      <w:pPr>
        <w:pStyle w:val="Normal"/>
        <w:ind w:right="-53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КУС утврђује предлог и предлаже Извршном одбору Организације судија ФСРЗС:</w:t>
      </w:r>
    </w:p>
    <w:p>
      <w:pPr>
        <w:pStyle w:val="Normal"/>
        <w:numPr>
          <w:ilvl w:val="0"/>
          <w:numId w:val="2"/>
        </w:numPr>
        <w:ind w:left="112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сте судија зонских лига ФСРЗС и футсал лига ФСРЗС,</w:t>
      </w:r>
    </w:p>
    <w:p>
      <w:pPr>
        <w:pStyle w:val="Normal"/>
        <w:numPr>
          <w:ilvl w:val="0"/>
          <w:numId w:val="2"/>
        </w:numPr>
        <w:ind w:left="112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сте перспективних судија зонских лига ФСРЗС,</w:t>
      </w:r>
    </w:p>
    <w:p>
      <w:pPr>
        <w:pStyle w:val="Normal"/>
        <w:numPr>
          <w:ilvl w:val="0"/>
          <w:numId w:val="2"/>
        </w:numPr>
        <w:ind w:left="112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сте посматрача-инструктора за посебно праћење и оцењивање квалитета суђења перспективних судија зонских лига ФСРЗС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3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49.</w:t>
      </w:r>
    </w:p>
    <w:p>
      <w:pPr>
        <w:pStyle w:val="Normal"/>
        <w:ind w:right="-53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о завршетку такмичарске године КУС сачињава предлог листе судија зонских лига ФСРЗС, листе најуспешнијих судија зонских лига ФСРЗС потенцијалних кандидата за увршћење на листу судија и судија помоћника Српске лиге «Запад», као и листе судија футсал лига ФСРЗС и најуспешнијих судија футсал лига ФСРЗС за напредовање на Прву футсал лигу Србије.</w:t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Предлог листа доставља Извршном одбору Организације судија ФСРЗС на разматрање и утврђивање коначног предлога.</w:t>
      </w:r>
    </w:p>
    <w:p>
      <w:pPr>
        <w:pStyle w:val="Normal"/>
        <w:ind w:right="-49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тврђени предлог доставља се Извршном одбору ФСРЗС ради његове верификације.</w:t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звршни одбор ФСРЗС доноси коначну одлуку на предлоге листа судија зонских лига ФСРЗС и футсал лига ФСРЗС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3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Здравствена комисија</w:t>
      </w:r>
    </w:p>
    <w:p>
      <w:pPr>
        <w:pStyle w:val="Normal"/>
        <w:ind w:right="-53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3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50.</w:t>
      </w:r>
    </w:p>
    <w:p>
      <w:pPr>
        <w:pStyle w:val="Normal"/>
        <w:ind w:right="-53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Извршни одбор Организације судија ФСРЗС бира Здравствену комисију од стручних кадрова, од три члана. </w:t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Комисијом руководи председник, кога бира Извршни одбор Организације судија ФСРЗС.</w:t>
      </w:r>
    </w:p>
    <w:p>
      <w:pPr>
        <w:pStyle w:val="Normal"/>
        <w:ind w:right="-5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Комисија бира секретара.</w:t>
      </w:r>
    </w:p>
    <w:p>
      <w:pPr>
        <w:pStyle w:val="Normal"/>
        <w:ind w:right="-5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3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51.</w:t>
      </w:r>
    </w:p>
    <w:p>
      <w:pPr>
        <w:pStyle w:val="Normal"/>
        <w:ind w:right="-53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дравствена комисија обавља следеће послове:</w:t>
      </w:r>
    </w:p>
    <w:p>
      <w:pPr>
        <w:pStyle w:val="Normal"/>
        <w:numPr>
          <w:ilvl w:val="0"/>
          <w:numId w:val="11"/>
        </w:numPr>
        <w:ind w:left="72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аже упутство о организацији физичке провере и спремности судија и здравственој провери судија и делегата – инструктора,</w:t>
      </w:r>
    </w:p>
    <w:p>
      <w:pPr>
        <w:pStyle w:val="Normal"/>
        <w:numPr>
          <w:ilvl w:val="0"/>
          <w:numId w:val="11"/>
        </w:numPr>
        <w:ind w:left="72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 годишњи извештај о свом раду Извршном одбору Организације судија ФСРЗС,</w:t>
      </w:r>
    </w:p>
    <w:p>
      <w:pPr>
        <w:pStyle w:val="Normal"/>
        <w:numPr>
          <w:ilvl w:val="0"/>
          <w:numId w:val="11"/>
        </w:numPr>
        <w:ind w:left="72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оди бригу о здравственом стању чланова Организације судија ФСРЗС са листа зонских лига ФСРЗС, лига млађих категорија ФСРЗС и футсал лига ФСРЗС, </w:t>
      </w:r>
    </w:p>
    <w:p>
      <w:pPr>
        <w:pStyle w:val="Normal"/>
        <w:numPr>
          <w:ilvl w:val="0"/>
          <w:numId w:val="11"/>
        </w:numPr>
        <w:ind w:left="720" w:right="-49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вља и друге послове за које добије овлашћење од надлежних органа.</w:t>
      </w:r>
    </w:p>
    <w:p>
      <w:pPr>
        <w:pStyle w:val="Normal"/>
        <w:ind w:right="-530" w:firstLine="705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исциплинска комисија</w:t>
      </w:r>
    </w:p>
    <w:p>
      <w:pPr>
        <w:pStyle w:val="Normal"/>
        <w:ind w:left="705" w:right="-5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52.</w:t>
      </w:r>
    </w:p>
    <w:p>
      <w:pPr>
        <w:pStyle w:val="Normal"/>
        <w:ind w:right="-53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звршни одбор Организације судија ФСРЗС из редова судија и инструктора од стручних кадрова бира дисциплинску комисију од три члана.</w:t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Комисијом руководи председник кога бира Извршни одбор Организације судија ФСРЗС. </w:t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Комисија бира секретара из својих редова.</w:t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Комисија доноси одлуке већином гласова чланова Комисије.</w:t>
      </w:r>
    </w:p>
    <w:p>
      <w:pPr>
        <w:pStyle w:val="Normal"/>
        <w:ind w:right="-5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53.</w:t>
      </w:r>
    </w:p>
    <w:p>
      <w:pPr>
        <w:pStyle w:val="Normal"/>
        <w:ind w:right="-21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Дисциплинска комисија доноси одлуке на основу Дисциплинског правилника ФСС и чл.2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чл.2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чл.2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чл.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чл.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>. Статут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У надлежности Дисциплинске комисије су прекршаји које учини судија или  инструктор са листе</w:t>
      </w:r>
      <w:r>
        <w:rPr>
          <w:rFonts w:cs="Arial" w:ascii="Arial" w:hAnsi="Arial"/>
          <w:sz w:val="22"/>
          <w:szCs w:val="22"/>
          <w:lang w:val="sr-CS"/>
        </w:rPr>
        <w:t xml:space="preserve"> зонске лиге ФСРЗС, лиге млађих категорија ФСРЗС и футсал лига ФСРЗС</w:t>
      </w:r>
      <w:r>
        <w:rPr>
          <w:rFonts w:cs="Arial" w:ascii="Arial" w:hAnsi="Arial"/>
          <w:sz w:val="22"/>
          <w:szCs w:val="22"/>
        </w:rPr>
        <w:t>, у вези са чланством у Организацији судија општинских</w:t>
      </w:r>
      <w:r>
        <w:rPr>
          <w:rFonts w:cs="Arial" w:ascii="Arial" w:hAnsi="Arial"/>
          <w:sz w:val="22"/>
          <w:szCs w:val="22"/>
          <w:lang w:val="sr-CS"/>
        </w:rPr>
        <w:t>/градских</w:t>
      </w:r>
      <w:r>
        <w:rPr>
          <w:rFonts w:cs="Arial" w:ascii="Arial" w:hAnsi="Arial"/>
          <w:sz w:val="22"/>
          <w:szCs w:val="22"/>
        </w:rPr>
        <w:t xml:space="preserve"> фудбалских савеза, радом у органима Организације судија, прекршаји у вези са непридржавањем </w:t>
      </w:r>
      <w:r>
        <w:rPr>
          <w:rFonts w:cs="Arial" w:ascii="Arial" w:hAnsi="Arial"/>
          <w:sz w:val="22"/>
          <w:szCs w:val="22"/>
          <w:lang w:val="sr-CS"/>
        </w:rPr>
        <w:t xml:space="preserve">Општег правилника </w:t>
      </w:r>
      <w:r>
        <w:rPr>
          <w:rFonts w:cs="Arial" w:ascii="Arial" w:hAnsi="Arial"/>
          <w:sz w:val="22"/>
          <w:szCs w:val="22"/>
        </w:rPr>
        <w:t>и других аката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ind w:right="-21" w:firstLine="708"/>
        <w:jc w:val="both"/>
        <w:rPr/>
      </w:pPr>
      <w:r>
        <w:rPr>
          <w:rFonts w:cs="Arial" w:ascii="Arial" w:hAnsi="Arial"/>
          <w:sz w:val="22"/>
          <w:szCs w:val="22"/>
        </w:rPr>
        <w:t>Територијалне Организације судија формирају Дисциплинске комисије надлежне за прекршаје које учине судије и инструктори који се налазе на листама одговарајућег ранга такмичења којим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оне руководе. 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словником се ближе одређује надлежност и начин рада Дисциплинске комисије.</w:t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3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 xml:space="preserve">  Комисија за нормативна акта</w:t>
      </w:r>
    </w:p>
    <w:p>
      <w:pPr>
        <w:pStyle w:val="Normal"/>
        <w:ind w:right="-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54.</w:t>
      </w:r>
    </w:p>
    <w:p>
      <w:pPr>
        <w:pStyle w:val="Normal"/>
        <w:ind w:right="-53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звршни одбор Организације судија ФСРЗС из редова судија и инструктора бира Комисију за нормативна акта од три члана.</w:t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Комисијом председава и руководи председник, кога бира Извршни одбор Организације судија ФСРЗС.</w:t>
      </w:r>
    </w:p>
    <w:p>
      <w:pPr>
        <w:pStyle w:val="Normal"/>
        <w:ind w:right="-5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Комисија бира секретара.</w:t>
      </w:r>
    </w:p>
    <w:p>
      <w:pPr>
        <w:pStyle w:val="Normal"/>
        <w:ind w:right="-5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55.</w:t>
      </w:r>
    </w:p>
    <w:p>
      <w:pPr>
        <w:pStyle w:val="Normal"/>
        <w:ind w:right="-53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Комисија за нормативна акта припрема нацрте нормативних аката Организације судија ФСРЗС и доставља их надлежним органима на разматрање и доношење. Пружа стручну помоћ општинским/градским и окружним организацијама судија и Организацији судија Града Крагујевца на изради и усаглашавању нормативних аката.</w:t>
      </w:r>
    </w:p>
    <w:p>
      <w:pPr>
        <w:pStyle w:val="Normal"/>
        <w:ind w:right="-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Комисија прати и контролише да ли су нормативна акта организација судија округа и Града Крагујевца усаглашена са актима Организације судија ФСРЗС као и да ли имају потребна нормативна акт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5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„</w:t>
      </w:r>
      <w:r>
        <w:rPr>
          <w:rFonts w:cs="Arial" w:ascii="Arial" w:hAnsi="Arial"/>
          <w:b/>
          <w:i/>
          <w:sz w:val="22"/>
          <w:szCs w:val="22"/>
          <w:lang w:val="sr-CS"/>
        </w:rPr>
        <w:t>Ад хок“ комисије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звршни одбор Организације судија ФСРЗС може формирати „ад хок“ комисије за посебне дужности и на одређени ро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звршни одбор поставља председника и чланове „ад хок“ комисија, дефинише циљеве, права и дужности као и рокове за коначан извештај.</w:t>
      </w:r>
    </w:p>
    <w:p>
      <w:pPr>
        <w:pStyle w:val="Normal"/>
        <w:ind w:firstLine="70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Ђ) СЕКРЕТАР ОРГАНИЗАЦИЈЕ СУДИЈА ФСРЗС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 57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остављење и профи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екретар Организације судија ФСРЗС је административни орган Организације судија ФСРЗС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Секретара бира Извршни одбор Организације судија ФСРЗС на предлог председника Организације судија ФСРЗС. 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Извршни одбор дефинише профил секретара, а права и дужности секретара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 утврђују се овим </w:t>
      </w:r>
      <w:r>
        <w:rPr>
          <w:rFonts w:cs="Arial" w:ascii="Arial" w:hAnsi="Arial"/>
          <w:sz w:val="22"/>
          <w:szCs w:val="22"/>
          <w:lang w:val="sr-CS"/>
        </w:rPr>
        <w:t xml:space="preserve">Општим правилником </w:t>
      </w:r>
      <w:r>
        <w:rPr>
          <w:rFonts w:cs="Arial" w:ascii="Arial" w:hAnsi="Arial"/>
          <w:sz w:val="22"/>
          <w:szCs w:val="22"/>
        </w:rPr>
        <w:t>и одговарајућим актим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За време трајања </w:t>
      </w:r>
      <w:r>
        <w:rPr>
          <w:rFonts w:cs="Arial" w:ascii="Arial" w:hAnsi="Arial"/>
          <w:sz w:val="22"/>
          <w:szCs w:val="22"/>
          <w:lang w:val="sr-CS"/>
        </w:rPr>
        <w:t xml:space="preserve">мандата </w:t>
      </w:r>
      <w:r>
        <w:rPr>
          <w:rFonts w:cs="Arial" w:ascii="Arial" w:hAnsi="Arial"/>
          <w:sz w:val="22"/>
          <w:szCs w:val="22"/>
        </w:rPr>
        <w:t xml:space="preserve">он не може бити члан ни једног органа или тела </w:t>
      </w:r>
      <w:r>
        <w:rPr>
          <w:rFonts w:cs="Arial" w:ascii="Arial" w:hAnsi="Arial"/>
          <w:sz w:val="22"/>
          <w:szCs w:val="22"/>
          <w:lang w:val="sr-CS"/>
        </w:rPr>
        <w:t xml:space="preserve">ССОС ФСРЗС дефинисаног Општим правилником </w:t>
      </w:r>
      <w:r>
        <w:rPr>
          <w:rFonts w:cs="Arial" w:ascii="Arial" w:hAnsi="Arial"/>
          <w:sz w:val="22"/>
          <w:szCs w:val="22"/>
        </w:rPr>
        <w:t>Организациј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5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Надлежност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екретар Организације судија ФСРЗС обавља следеће задатке и дужности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ши административне послове Организације судија ФСРЗС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проводи одлуке које доносе одговарајући органи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ординира рад органа и тела Организације судија ФСРЗС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маже Извршном одбору и председнику у припремању Скупштине и  седница органа и тела Организације судија ФСРЗС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суствује седницама Скупштине, Извршног одбора, Секретаријата и осталих органа и тела Организације судија ФСРЗС у складу са овим Општим правилником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ши друге послове које му повери Извршни одбор или председник  Организације судија ФСРЗ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 свој рад секретар је одговоран Извршном одбору и председнику Организације судија ФСРЗ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секретара Организације судија ФСРЗС траје 4 (четири) године и може бити поново биран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5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Стручни послов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тручне послове за потребе Организације судија ФСРЗС обавља Стручна служба ФСРЗС под надзором Генералног секретара ФСРЗ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>За Организацију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 одређене послове могу обављати и стручна лица или </w:t>
      </w:r>
      <w:r>
        <w:rPr>
          <w:rFonts w:cs="Arial" w:ascii="Arial" w:hAnsi="Arial"/>
          <w:sz w:val="22"/>
          <w:szCs w:val="22"/>
          <w:lang w:val="sr-CS"/>
        </w:rPr>
        <w:t xml:space="preserve">остале </w:t>
      </w:r>
      <w:r>
        <w:rPr>
          <w:rFonts w:cs="Arial" w:ascii="Arial" w:hAnsi="Arial"/>
          <w:sz w:val="22"/>
          <w:szCs w:val="22"/>
        </w:rPr>
        <w:t>службе</w:t>
      </w:r>
      <w:r>
        <w:rPr>
          <w:rFonts w:cs="Arial" w:ascii="Arial" w:hAnsi="Arial"/>
          <w:sz w:val="22"/>
          <w:szCs w:val="22"/>
          <w:lang w:val="sr-CS"/>
        </w:rPr>
        <w:t xml:space="preserve"> ФСРЗ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VI – </w:t>
      </w:r>
      <w:r>
        <w:rPr>
          <w:rFonts w:cs="Arial" w:ascii="Arial" w:hAnsi="Arial"/>
          <w:b/>
          <w:sz w:val="28"/>
          <w:szCs w:val="28"/>
          <w:lang w:val="sr-CS"/>
        </w:rPr>
        <w:t xml:space="preserve">ФИНАНСИЈЕ И СРЕДСТВА ЗА РАД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</w:t>
      </w:r>
      <w:r>
        <w:rPr>
          <w:rFonts w:cs="Arial" w:ascii="Arial" w:hAnsi="Arial"/>
          <w:b/>
          <w:sz w:val="28"/>
          <w:szCs w:val="28"/>
          <w:lang w:val="sr-CS"/>
        </w:rPr>
        <w:t>ОРГАНИЗАЦИЈЕ СУДИЈА ФСРЗС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60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Финансијска средства за рад Организације судија ФСРЗС утврђују се у оквиру јединственог буџета ФСРЗС, а на основу прихода и расхода за сваку финансијску годину, а у складу са Статутом ФСРЗС.</w:t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Налогодавац за исплаћивање трошкова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рганизације</w:t>
      </w:r>
      <w:r>
        <w:rPr>
          <w:rFonts w:cs="Arial" w:ascii="Arial" w:hAnsi="Arial"/>
          <w:sz w:val="22"/>
          <w:szCs w:val="22"/>
          <w:lang w:val="sr-CS"/>
        </w:rPr>
        <w:t xml:space="preserve"> судија ФСРЗС</w:t>
      </w:r>
      <w:r>
        <w:rPr>
          <w:rFonts w:cs="Arial" w:ascii="Arial" w:hAnsi="Arial"/>
          <w:sz w:val="22"/>
          <w:szCs w:val="22"/>
        </w:rPr>
        <w:t xml:space="preserve"> је лице које је овлашћено за трошење средстава буџет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6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рганизација судија ФСРЗС остварује приход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 дела такси за суђење утакмица такмичења која се спроводе у организацији ФСРЗС (првенство, куп, баражи и др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 дела чланарине службених лица за семинаре лига ФСРЗС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 спонзорства и поклона дародаваца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 средстава Организације судија ФСС за подршку унапређења судија и суђења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 прихода на основу уговора или правних послова, а у складу са законом и Статутом ФСРЗС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талих извора.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еријално – финансијско пословање Организације судија ФСРЗС се уређује посебним општим актом ФСРЗС, а у оквиру буџета ФСРЗС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62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ab/>
        <w:t>Надзорни одбор Организације судија ФСРЗС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Скупштина Организације судија ФСРЗС бира Надзорни одбор од три члана који нису чланови Скупштине, за мандатни период од 4 (четири) године. Скупштина бира председника Надзорног одб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Чланови Надзорног одбора су из различитих Организација судија округа – Града Крагујев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Надзорни одбор одлучује уколико присуствује већина изабраних чланова, а одлуке се доносе већином гласова присутних чл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Надзорни одбор редовно контролише исправност и законитост рада Организације судија ФСРЗС у складу са Општим правилником Организације судија ФСРЗС, Статутом ФСРЗС и осталим важећим актима Организације судија и Савез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Надзорни одбор подноси Скупштини и Извршном одбору писмени извештај о нађеном стању и мерама које треба предузет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купштина и органи Организације судија ФСРЗС су дужни да размотре налазе Надзорног одбора и поступе у складу са Општим правилником Организације судија ФСРЗС и Статутом ФСРЗ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Председник Надзорног одбора присуствује седницама Скупштине и Извршног одбора Организације судија ФСРЗС. У његовом одсуству, седницама може присуствовати један од чланова Надзорног одб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ословником о раду Надзорног одбора утврђују се задаци и начин рада Надзорног одбора Организације судија ФСРЗ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VII – </w:t>
      </w:r>
      <w:r>
        <w:rPr>
          <w:rFonts w:cs="Arial" w:ascii="Arial" w:hAnsi="Arial"/>
          <w:b/>
          <w:sz w:val="28"/>
          <w:szCs w:val="28"/>
          <w:lang w:val="sr-CS"/>
        </w:rPr>
        <w:t>ОСТАЛЕ ОДРЕДБ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6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ab/>
      </w:r>
      <w:r>
        <w:rPr>
          <w:rFonts w:cs="Arial" w:ascii="Arial" w:hAnsi="Arial"/>
          <w:b/>
          <w:i/>
          <w:sz w:val="22"/>
          <w:szCs w:val="22"/>
          <w:lang w:val="sr-CS"/>
        </w:rPr>
        <w:t>Измене Општег правилника Организације судија ФСРЗС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ака организација судија округа и Града Крагујевца, као и Извршни одбор Организације судија ФСРЗС, има право да захтева измене Општег правилника Организације судија ФСРЗ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Такви предлози морају се поднети Комисији за нормативна акта на разматрање и давање примедби као и за потврђивање да су ти амандмани у складу са Статутом ФСРЗС и позитивним законодав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Комисија за нормативна акта подноси извештај Извршном одбору Организације судија ФСРЗС да ли прихвата предложене измене и евентуално утврђује нацрт измена Општег правилник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Доношењу Општег правилника претходи организована расправа у Организацијама судија која траје најмање месец дана. Носиоци расправе су организације судија округа и Града Крагујевца и одговарајући органи територијалних фудбалских организациј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Након тога и уз подршку Комисије за нормативна акта, Извршни одбор ССОС ФСРЗС утврђује коначну верзију Општег правилника и прослеђује је Извршном одбору ФСРЗС ради давања примедби и сагласности да је Општи правилник усклађен са Статутом ФСРЗ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Након обављене расправе и прибављене сагласности Извршног одбора ФСРЗС, Извршни одбор Организације судија ФСРЗС утврђује предлог Општег правилника који доставља Скупштини Организације судија ФСРЗС на усвајањ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Кворум за одлучивање о изменама и допунама Општег правилника утврђен је одредбом чл.29, ст.8. овог Статут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 xml:space="preserve">VIII – </w:t>
      </w:r>
      <w:r>
        <w:rPr>
          <w:rFonts w:cs="Arial" w:ascii="Arial" w:hAnsi="Arial"/>
          <w:b/>
          <w:sz w:val="28"/>
          <w:szCs w:val="28"/>
          <w:lang w:val="sr-CS"/>
        </w:rPr>
        <w:t>МЕРЕ ЗА ПРИМЕНУ ОПШТЕГ ПРАВИЛНИК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6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За грубе повреде Општег правилника ССОС ФСРЗС Извршни одбор Организације судија ФСРЗС може покренути поступак за примену мера за остваривање Општег правилника.</w:t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У складу са прописим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Извршни одбор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 доноси мере за примену </w:t>
      </w:r>
      <w:r>
        <w:rPr>
          <w:rFonts w:cs="Arial" w:ascii="Arial" w:hAnsi="Arial"/>
          <w:sz w:val="22"/>
          <w:szCs w:val="22"/>
          <w:lang w:val="sr-CS"/>
        </w:rPr>
        <w:t xml:space="preserve">Општег правилника </w:t>
      </w:r>
      <w:r>
        <w:rPr>
          <w:rFonts w:cs="Arial" w:ascii="Arial" w:hAnsi="Arial"/>
          <w:sz w:val="22"/>
          <w:szCs w:val="22"/>
        </w:rPr>
        <w:t>према Организацији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 или мере према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рганизацијама судија</w:t>
      </w:r>
      <w:r>
        <w:rPr>
          <w:rFonts w:cs="Arial" w:ascii="Arial" w:hAnsi="Arial"/>
          <w:sz w:val="22"/>
          <w:szCs w:val="22"/>
          <w:lang w:val="sr-CS"/>
        </w:rPr>
        <w:t xml:space="preserve"> округа и Града Крагујевца</w:t>
      </w:r>
      <w:r>
        <w:rPr>
          <w:rFonts w:cs="Arial" w:ascii="Arial" w:hAnsi="Arial"/>
          <w:sz w:val="22"/>
          <w:szCs w:val="22"/>
        </w:rPr>
        <w:t>, поступајући по чл.</w:t>
      </w:r>
      <w:r>
        <w:rPr>
          <w:rFonts w:cs="Arial" w:ascii="Arial" w:hAnsi="Arial"/>
          <w:sz w:val="22"/>
          <w:szCs w:val="22"/>
          <w:lang w:val="sr-CS"/>
        </w:rPr>
        <w:t>72</w:t>
      </w:r>
      <w:r>
        <w:rPr>
          <w:rFonts w:cs="Arial" w:ascii="Arial" w:hAnsi="Arial"/>
          <w:sz w:val="22"/>
          <w:szCs w:val="22"/>
        </w:rPr>
        <w:t xml:space="preserve">. и </w:t>
      </w:r>
      <w:r>
        <w:rPr>
          <w:rFonts w:cs="Arial" w:ascii="Arial" w:hAnsi="Arial"/>
          <w:sz w:val="22"/>
          <w:szCs w:val="22"/>
          <w:lang w:val="sr-CS"/>
        </w:rPr>
        <w:t>чл.73</w:t>
      </w:r>
      <w:r>
        <w:rPr>
          <w:rFonts w:cs="Arial" w:ascii="Arial" w:hAnsi="Arial"/>
          <w:sz w:val="22"/>
          <w:szCs w:val="22"/>
        </w:rPr>
        <w:t>. Статут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>Извршни одбор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круга и Града Крагујевца</w:t>
      </w:r>
      <w:r>
        <w:rPr>
          <w:rFonts w:cs="Arial" w:ascii="Arial" w:hAnsi="Arial"/>
          <w:sz w:val="22"/>
          <w:szCs w:val="22"/>
        </w:rPr>
        <w:t xml:space="preserve"> доносе мере за ниже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рганизације судија на својој териториј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X – </w:t>
      </w:r>
      <w:r>
        <w:rPr>
          <w:rFonts w:cs="Arial" w:ascii="Arial" w:hAnsi="Arial"/>
          <w:b/>
          <w:sz w:val="28"/>
          <w:szCs w:val="28"/>
          <w:lang w:val="sr-CS"/>
        </w:rPr>
        <w:t xml:space="preserve">ИМОВИНА, ОДГОВОРНОСТ И РАСПУШТАЊЕ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</w:t>
      </w:r>
      <w:r>
        <w:rPr>
          <w:rFonts w:cs="Arial" w:ascii="Arial" w:hAnsi="Arial"/>
          <w:b/>
          <w:sz w:val="28"/>
          <w:szCs w:val="28"/>
          <w:lang w:val="sr-CS"/>
        </w:rPr>
        <w:t>ОРГАНИЗАЦИЈЕ СУДИЈА ФСРЗС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6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Имовина Организације судија ФСРЗС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мовина Организације судија ФСРЗС не може се уништавати нити отуђивати без одлуке Извршног одбора ФСРЗС. Имовина мора бити редовно инвентарисана уз годишњи попис имовине ФСРЗ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 случају распуштања Организације судија ФСРЗС, његова имовина припада Фудбалском савезу региона Западне Србије и биће коришћена за исте намене.</w:t>
      </w:r>
    </w:p>
    <w:p>
      <w:pPr>
        <w:pStyle w:val="Normal"/>
        <w:ind w:right="-21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21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CS"/>
        </w:rPr>
        <w:t>66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21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21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дговорност органа и тела за проузроковану штету</w:t>
      </w:r>
    </w:p>
    <w:p>
      <w:pPr>
        <w:pStyle w:val="Normal"/>
        <w:ind w:right="-2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</w:rPr>
        <w:t xml:space="preserve">Чланови органа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рганизације судија у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одговорни су за штету изазвану њиховом одлуком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ако је та одлука донета грубом непажњом или са намером да се штета проузрокуј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штету из става 1. овог члана не одговарају чланови који су били против доношења одлуке или су се уздржали од гласањ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ак за накнаду штете покреће се на основу одлуке Скупштине или Извршног одб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6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i/>
          <w:sz w:val="22"/>
          <w:szCs w:val="22"/>
          <w:lang w:val="sr-CS"/>
        </w:rPr>
        <w:t>Распуштање Организације судија ФСРЗС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рганизација судија ФСРЗС се може распустити на захтев најмање 2/3 чланова Скупштине Организације судија ФСРЗС. Овај захтев треба да разматра ванредна Скупштина Организације судија ФСРЗС, на којој неће бити других тачака на дневном ред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Чл.2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т.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Општег правилника Организације судија ФСРЗС примењиваће се за кворум за присутност и кворум за доношење одлука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Извршни одбор ФСРЗС биће обавештен о распуштању Организације судија ФСРЗС у року од 8 дана</w:t>
      </w:r>
      <w:r>
        <w:rPr>
          <w:rFonts w:cs="Arial" w:ascii="Arial" w:hAnsi="Arial"/>
          <w:sz w:val="22"/>
          <w:szCs w:val="22"/>
        </w:rPr>
        <w:t xml:space="preserve"> од пријема захтева из</w:t>
      </w:r>
      <w:r>
        <w:rPr>
          <w:rFonts w:cs="Arial" w:ascii="Arial" w:hAnsi="Arial"/>
          <w:sz w:val="22"/>
          <w:szCs w:val="22"/>
          <w:lang w:val="sr-CS"/>
        </w:rPr>
        <w:t xml:space="preserve"> ст.1. овог члана</w:t>
      </w:r>
      <w:r>
        <w:rPr>
          <w:rFonts w:cs="Arial" w:ascii="Arial" w:hAnsi="Arial"/>
          <w:sz w:val="22"/>
          <w:szCs w:val="22"/>
        </w:rPr>
        <w:t xml:space="preserve"> и мора дати своју сагласност пре него што захтев буде поднет Скупштини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 на усвајање. 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 xml:space="preserve">X – </w:t>
      </w:r>
      <w:r>
        <w:rPr>
          <w:rFonts w:cs="Arial" w:ascii="Arial" w:hAnsi="Arial"/>
          <w:b/>
          <w:sz w:val="28"/>
          <w:szCs w:val="28"/>
          <w:lang w:val="sr-CS"/>
        </w:rPr>
        <w:t>СПОРОВ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6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Све неспоразуме у Организацији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 који произилазе или се односе на примену </w:t>
      </w:r>
      <w:r>
        <w:rPr>
          <w:rFonts w:cs="Arial" w:ascii="Arial" w:hAnsi="Arial"/>
          <w:sz w:val="22"/>
          <w:szCs w:val="22"/>
          <w:lang w:val="sr-CS"/>
        </w:rPr>
        <w:t xml:space="preserve">Општег правилника </w:t>
      </w:r>
      <w:r>
        <w:rPr>
          <w:rFonts w:cs="Arial" w:ascii="Arial" w:hAnsi="Arial"/>
          <w:sz w:val="22"/>
          <w:szCs w:val="22"/>
        </w:rPr>
        <w:t>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или Правилника, као и спорове настале са другим члановим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из чл.7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татут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решаваће Арбитражни суд ФСС, уз изузеће сваког редовног суда, уколико то није изричито забрањено важећим законодавством Републике Србије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CS"/>
        </w:rPr>
        <w:t>6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Сходно чл.</w:t>
      </w:r>
      <w:r>
        <w:rPr>
          <w:rFonts w:cs="Arial" w:ascii="Arial" w:hAnsi="Arial"/>
          <w:sz w:val="22"/>
          <w:szCs w:val="22"/>
          <w:lang w:val="sr-CS"/>
        </w:rPr>
        <w:t>71, ст.2.</w:t>
      </w:r>
      <w:r>
        <w:rPr>
          <w:rFonts w:cs="Arial" w:ascii="Arial" w:hAnsi="Arial"/>
          <w:sz w:val="22"/>
          <w:szCs w:val="22"/>
        </w:rPr>
        <w:t xml:space="preserve"> Статут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Стручна струковна организација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признаје надлежност Арбитражног суда ФС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1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1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1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CS"/>
        </w:rPr>
        <w:t>7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Судије и инструктори</w:t>
      </w:r>
      <w:r>
        <w:rPr>
          <w:rFonts w:cs="Arial" w:ascii="Arial" w:hAnsi="Arial"/>
          <w:sz w:val="22"/>
          <w:szCs w:val="22"/>
          <w:lang w:val="sr-CS"/>
        </w:rPr>
        <w:t>, чланови Организације судија ФСРЗС,</w:t>
      </w:r>
      <w:r>
        <w:rPr>
          <w:rFonts w:cs="Arial" w:ascii="Arial" w:hAnsi="Arial"/>
          <w:sz w:val="22"/>
          <w:szCs w:val="22"/>
        </w:rPr>
        <w:t xml:space="preserve"> свесно, својевољно и на властитом моралу засновано на себе преузимају у целости ризик за сваку здравствену и материјалну штету која им може настати обављањем дужности прописаних овим</w:t>
      </w:r>
      <w:r>
        <w:rPr>
          <w:rFonts w:cs="Arial" w:ascii="Arial" w:hAnsi="Arial"/>
          <w:sz w:val="22"/>
          <w:szCs w:val="22"/>
          <w:lang w:val="sr-CS"/>
        </w:rPr>
        <w:t xml:space="preserve"> Општим правилником</w:t>
      </w:r>
      <w:r>
        <w:rPr>
          <w:rFonts w:cs="Arial" w:ascii="Arial" w:hAnsi="Arial"/>
          <w:sz w:val="22"/>
          <w:szCs w:val="22"/>
        </w:rPr>
        <w:t xml:space="preserve">, Статутом и другим прописима </w:t>
      </w:r>
      <w:r>
        <w:rPr>
          <w:rFonts w:cs="Arial" w:ascii="Arial" w:hAnsi="Arial"/>
          <w:sz w:val="22"/>
          <w:szCs w:val="22"/>
          <w:lang w:val="sr-CS"/>
        </w:rPr>
        <w:t xml:space="preserve">ФСРЗС, </w:t>
      </w:r>
      <w:r>
        <w:rPr>
          <w:rFonts w:cs="Arial" w:ascii="Arial" w:hAnsi="Arial"/>
          <w:sz w:val="22"/>
          <w:szCs w:val="22"/>
        </w:rPr>
        <w:t xml:space="preserve">ФСС, ФИФА, УЕФА и Правилима игре; одричу се права за накнаду штете (осим оних која им припадају по прописима и одлукама органа </w:t>
      </w:r>
      <w:r>
        <w:rPr>
          <w:rFonts w:cs="Arial" w:ascii="Arial" w:hAnsi="Arial"/>
          <w:sz w:val="22"/>
          <w:szCs w:val="22"/>
          <w:lang w:val="sr-CS"/>
        </w:rPr>
        <w:t xml:space="preserve">ФСРЗС, </w:t>
      </w:r>
      <w:r>
        <w:rPr>
          <w:rFonts w:cs="Arial" w:ascii="Arial" w:hAnsi="Arial"/>
          <w:sz w:val="22"/>
          <w:szCs w:val="22"/>
        </w:rPr>
        <w:t>ФСС, ФИФА, УЕФА) или потраживања од</w:t>
      </w:r>
      <w:r>
        <w:rPr>
          <w:rFonts w:cs="Arial" w:ascii="Arial" w:hAnsi="Arial"/>
          <w:sz w:val="22"/>
          <w:szCs w:val="22"/>
          <w:lang w:val="sr-CS"/>
        </w:rPr>
        <w:t xml:space="preserve"> Организације судија ФСРЗС</w:t>
      </w:r>
      <w:r>
        <w:rPr>
          <w:rFonts w:cs="Arial" w:ascii="Arial" w:hAnsi="Arial"/>
          <w:sz w:val="22"/>
          <w:szCs w:val="22"/>
        </w:rPr>
        <w:t>,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 или од појединаца који руководе или су чланови неког органа </w:t>
      </w:r>
      <w:r>
        <w:rPr>
          <w:rFonts w:cs="Arial" w:ascii="Arial" w:hAnsi="Arial"/>
          <w:sz w:val="22"/>
          <w:szCs w:val="22"/>
          <w:lang w:val="sr-CS"/>
        </w:rPr>
        <w:t xml:space="preserve">Организације судија ФСРЗС </w:t>
      </w:r>
      <w:r>
        <w:rPr>
          <w:rFonts w:cs="Arial" w:ascii="Arial" w:hAnsi="Arial"/>
          <w:sz w:val="22"/>
          <w:szCs w:val="22"/>
        </w:rPr>
        <w:t>или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sr-CS"/>
        </w:rPr>
        <w:t>, и то:</w:t>
      </w:r>
    </w:p>
    <w:p>
      <w:pPr>
        <w:pStyle w:val="Normal"/>
        <w:ind w:right="-21" w:firstLine="708"/>
        <w:rPr/>
      </w:pPr>
      <w:r>
        <w:rPr>
          <w:rFonts w:cs="Arial" w:ascii="Arial" w:hAnsi="Arial"/>
          <w:sz w:val="22"/>
          <w:szCs w:val="22"/>
        </w:rPr>
        <w:t xml:space="preserve">а)  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</w:rPr>
        <w:t>атеријалних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начињених на његовој имовини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</w:rPr>
        <w:t>на покретним и непокретним стварим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ind w:right="-21" w:firstLine="708"/>
        <w:jc w:val="both"/>
        <w:rPr/>
      </w:pPr>
      <w:r>
        <w:rPr>
          <w:rFonts w:cs="Arial" w:ascii="Arial" w:hAnsi="Arial"/>
          <w:sz w:val="22"/>
          <w:szCs w:val="22"/>
        </w:rPr>
        <w:t>б) нематеријалних</w:t>
      </w:r>
      <w:r>
        <w:rPr>
          <w:rFonts w:cs="Arial" w:ascii="Arial" w:hAnsi="Arial"/>
          <w:sz w:val="22"/>
          <w:szCs w:val="22"/>
          <w:lang w:val="sr-CS"/>
        </w:rPr>
        <w:t>: з</w:t>
      </w:r>
      <w:r>
        <w:rPr>
          <w:rFonts w:cs="Arial" w:ascii="Arial" w:hAnsi="Arial"/>
          <w:sz w:val="22"/>
          <w:szCs w:val="22"/>
        </w:rPr>
        <w:t>бог повреде или нарушеног здрављ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инвалидитета </w:t>
      </w:r>
      <w:r>
        <w:rPr>
          <w:rFonts w:cs="Arial" w:ascii="Arial" w:hAnsi="Arial"/>
          <w:sz w:val="22"/>
          <w:szCs w:val="22"/>
          <w:lang w:val="sr-CS"/>
        </w:rPr>
        <w:t xml:space="preserve">или </w:t>
      </w:r>
      <w:r>
        <w:rPr>
          <w:rFonts w:cs="Arial" w:ascii="Arial" w:hAnsi="Arial"/>
          <w:sz w:val="22"/>
          <w:szCs w:val="22"/>
        </w:rPr>
        <w:t>смрти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right="-2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које могу настати због: </w:t>
      </w:r>
    </w:p>
    <w:p>
      <w:pPr>
        <w:pStyle w:val="Normal"/>
        <w:numPr>
          <w:ilvl w:val="0"/>
          <w:numId w:val="4"/>
        </w:numPr>
        <w:ind w:left="720" w:right="-2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а што није лично или колективно осигуран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ind w:left="720" w:right="-2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бијене спортске повреде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ind w:left="720" w:right="-2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бијених повреда на оба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</w:rPr>
        <w:t>љању дужности, у саобраћајној несрећи на путу или повратку на/са места одигравања утакмице или учествовању у другом спортском дешавању или семинару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ind w:left="720" w:right="-21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вреда </w:t>
      </w:r>
      <w:r>
        <w:rPr>
          <w:rFonts w:cs="Arial" w:ascii="Arial" w:hAnsi="Arial"/>
          <w:sz w:val="22"/>
          <w:szCs w:val="22"/>
        </w:rPr>
        <w:t>задобијених у инцидентима са гледаоцима, играчима, члановима клубова или њихових Удружења, особама деликвентног понашањ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јалне штете на покретној или непокретној имовини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ind w:left="720" w:right="-2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олико органу </w:t>
      </w:r>
      <w:r>
        <w:rPr>
          <w:rFonts w:cs="Arial" w:ascii="Arial" w:hAnsi="Arial"/>
          <w:sz w:val="22"/>
          <w:szCs w:val="22"/>
          <w:lang w:val="sr-CS"/>
        </w:rPr>
        <w:t xml:space="preserve">Организације судија ФСРЗС </w:t>
      </w:r>
      <w:r>
        <w:rPr>
          <w:rFonts w:cs="Arial" w:ascii="Arial" w:hAnsi="Arial"/>
          <w:sz w:val="22"/>
          <w:szCs w:val="22"/>
        </w:rPr>
        <w:t>или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не пријави да има здравствене проблеме који му не допуштају (без ризика по његово здравље) бављење овим позивом, чиме могу изазвати ризик по своје здравље или живот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или такву последицу доживе-претрпе због употребе алкохола, опијат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дроге или стимулативних средстав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ind w:left="720" w:right="-2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убљене добити уколико не буде стављен на вишу листу или буде скинут са неке листе или брисан са ист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као и због изречених мера према њему од стране надлежних органа неделегирањем за вршење дужности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ind w:left="720" w:right="-2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х штетних околности које наступе као последица бављења овим позивом.</w:t>
      </w:r>
    </w:p>
    <w:p>
      <w:pPr>
        <w:pStyle w:val="Normal"/>
        <w:ind w:left="720" w:right="-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вог права се одричу аутоматски и породице сваког судије и инструктора, јер су допуштањем истом да постане или остане члан </w:t>
      </w:r>
      <w:r>
        <w:rPr>
          <w:rFonts w:cs="Arial" w:ascii="Arial" w:hAnsi="Arial"/>
          <w:sz w:val="22"/>
          <w:szCs w:val="22"/>
          <w:lang w:val="sr-CS"/>
        </w:rPr>
        <w:t xml:space="preserve">Организације судија ФСРЗС </w:t>
      </w:r>
      <w:r>
        <w:rPr>
          <w:rFonts w:cs="Arial" w:ascii="Arial" w:hAnsi="Arial"/>
          <w:sz w:val="22"/>
          <w:szCs w:val="22"/>
        </w:rPr>
        <w:t>прихватили и одредбу овог</w:t>
      </w:r>
      <w:r>
        <w:rPr>
          <w:rFonts w:cs="Arial" w:ascii="Arial" w:hAnsi="Arial"/>
          <w:sz w:val="22"/>
          <w:szCs w:val="22"/>
          <w:lang w:val="sr-CS"/>
        </w:rPr>
        <w:t xml:space="preserve"> Општег правилник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1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Сматраће се да су судије и инструктори упознати са овим одредбама и да исте аутоматски прихватају уколико остану-постану чланови </w:t>
      </w:r>
      <w:r>
        <w:rPr>
          <w:rFonts w:cs="Arial" w:ascii="Arial" w:hAnsi="Arial"/>
          <w:sz w:val="22"/>
          <w:szCs w:val="22"/>
          <w:lang w:val="sr-CS"/>
        </w:rPr>
        <w:t xml:space="preserve">Организације судија </w:t>
      </w:r>
      <w:r>
        <w:rPr>
          <w:rFonts w:cs="Arial" w:ascii="Arial" w:hAnsi="Arial"/>
          <w:sz w:val="22"/>
          <w:szCs w:val="22"/>
        </w:rPr>
        <w:t>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или територијалних</w:t>
      </w:r>
      <w:r>
        <w:rPr>
          <w:rFonts w:cs="Arial" w:ascii="Arial" w:hAnsi="Arial"/>
          <w:sz w:val="22"/>
          <w:szCs w:val="22"/>
          <w:lang w:val="sr-CS"/>
        </w:rPr>
        <w:t xml:space="preserve"> организација судија</w:t>
      </w:r>
      <w:r>
        <w:rPr>
          <w:rFonts w:cs="Arial" w:ascii="Arial" w:hAnsi="Arial"/>
          <w:sz w:val="22"/>
          <w:szCs w:val="22"/>
        </w:rPr>
        <w:t>, а после усвајања овог</w:t>
      </w:r>
      <w:r>
        <w:rPr>
          <w:rFonts w:cs="Arial" w:ascii="Arial" w:hAnsi="Arial"/>
          <w:sz w:val="22"/>
          <w:szCs w:val="22"/>
          <w:lang w:val="sr-CS"/>
        </w:rPr>
        <w:t xml:space="preserve"> Општег правилник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I – </w:t>
      </w:r>
      <w:r>
        <w:rPr>
          <w:rFonts w:cs="Arial" w:ascii="Arial" w:hAnsi="Arial"/>
          <w:b/>
          <w:sz w:val="28"/>
          <w:szCs w:val="28"/>
          <w:lang w:val="sr-CS"/>
        </w:rPr>
        <w:t>ПРЕЛАЗНЕ И ЗАВРШНЕ ОДРЕДБЕ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540" w:right="-21" w:firstLine="708"/>
        <w:rPr/>
      </w:pPr>
      <w:r>
        <w:rPr>
          <w:rFonts w:cs="Arial" w:ascii="Arial" w:hAnsi="Arial"/>
          <w:b/>
          <w:sz w:val="22"/>
          <w:szCs w:val="22"/>
        </w:rPr>
        <w:t>Члан 7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Стручне струковне о</w:t>
      </w:r>
      <w:r>
        <w:rPr>
          <w:rFonts w:cs="Arial" w:ascii="Arial" w:hAnsi="Arial"/>
          <w:sz w:val="22"/>
          <w:szCs w:val="22"/>
        </w:rPr>
        <w:t>рганизациј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судија </w:t>
      </w:r>
      <w:r>
        <w:rPr>
          <w:rFonts w:cs="Arial" w:ascii="Arial" w:hAnsi="Arial"/>
          <w:sz w:val="22"/>
          <w:szCs w:val="22"/>
          <w:lang w:val="sr-CS"/>
        </w:rPr>
        <w:t>окружних савеза и ФС Града Крагујевца</w:t>
      </w:r>
      <w:r>
        <w:rPr>
          <w:rFonts w:cs="Arial" w:ascii="Arial" w:hAnsi="Arial"/>
          <w:sz w:val="22"/>
          <w:szCs w:val="22"/>
        </w:rPr>
        <w:t xml:space="preserve"> усагласиће свој </w:t>
      </w:r>
      <w:r>
        <w:rPr>
          <w:rFonts w:cs="Arial" w:ascii="Arial" w:hAnsi="Arial"/>
          <w:sz w:val="22"/>
          <w:szCs w:val="22"/>
          <w:lang w:val="sr-CS"/>
        </w:rPr>
        <w:t xml:space="preserve">Општи правилник </w:t>
      </w:r>
      <w:r>
        <w:rPr>
          <w:rFonts w:cs="Arial" w:ascii="Arial" w:hAnsi="Arial"/>
          <w:sz w:val="22"/>
          <w:szCs w:val="22"/>
        </w:rPr>
        <w:t xml:space="preserve">најкасније до </w:t>
      </w:r>
      <w:r>
        <w:rPr>
          <w:rFonts w:cs="Arial" w:ascii="Arial" w:hAnsi="Arial"/>
          <w:sz w:val="22"/>
          <w:szCs w:val="22"/>
          <w:lang w:val="sr-CS"/>
        </w:rPr>
        <w:t xml:space="preserve">30.априла </w:t>
      </w:r>
      <w:r>
        <w:rPr>
          <w:rFonts w:cs="Arial" w:ascii="Arial" w:hAnsi="Arial"/>
          <w:sz w:val="22"/>
          <w:szCs w:val="22"/>
        </w:rPr>
        <w:t>2012.г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ине са Статутом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 и овим </w:t>
      </w:r>
      <w:r>
        <w:rPr>
          <w:rFonts w:cs="Arial" w:ascii="Arial" w:hAnsi="Arial"/>
          <w:sz w:val="22"/>
          <w:szCs w:val="22"/>
          <w:lang w:val="sr-CS"/>
        </w:rPr>
        <w:t xml:space="preserve">Општим правилником </w:t>
      </w:r>
      <w:r>
        <w:rPr>
          <w:rFonts w:cs="Arial" w:ascii="Arial" w:hAnsi="Arial"/>
          <w:sz w:val="22"/>
          <w:szCs w:val="22"/>
        </w:rPr>
        <w:t>сходно Закону о спорт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а сва остала акта усагласиће са овим </w:t>
      </w:r>
      <w:r>
        <w:rPr>
          <w:rFonts w:cs="Arial" w:ascii="Arial" w:hAnsi="Arial"/>
          <w:sz w:val="22"/>
          <w:szCs w:val="22"/>
          <w:lang w:val="sr-CS"/>
        </w:rPr>
        <w:t xml:space="preserve">Општим правилником </w:t>
      </w:r>
      <w:r>
        <w:rPr>
          <w:rFonts w:cs="Arial" w:ascii="Arial" w:hAnsi="Arial"/>
          <w:sz w:val="22"/>
          <w:szCs w:val="22"/>
        </w:rPr>
        <w:t>у року од наредних 30 дана.</w:t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Организације судија </w:t>
      </w:r>
      <w:r>
        <w:rPr>
          <w:rFonts w:cs="Arial" w:ascii="Arial" w:hAnsi="Arial"/>
          <w:sz w:val="22"/>
          <w:szCs w:val="22"/>
          <w:lang w:val="sr-CS"/>
        </w:rPr>
        <w:t xml:space="preserve">округа и Града Крагујевца </w:t>
      </w:r>
      <w:r>
        <w:rPr>
          <w:rFonts w:cs="Arial" w:ascii="Arial" w:hAnsi="Arial"/>
          <w:sz w:val="22"/>
          <w:szCs w:val="22"/>
        </w:rPr>
        <w:t xml:space="preserve">морају прилагодити овом </w:t>
      </w:r>
      <w:r>
        <w:rPr>
          <w:rFonts w:cs="Arial" w:ascii="Arial" w:hAnsi="Arial"/>
          <w:sz w:val="22"/>
          <w:szCs w:val="22"/>
          <w:lang w:val="sr-CS"/>
        </w:rPr>
        <w:t xml:space="preserve">Општем правилнику </w:t>
      </w:r>
      <w:r>
        <w:rPr>
          <w:rFonts w:cs="Arial" w:ascii="Arial" w:hAnsi="Arial"/>
          <w:sz w:val="22"/>
          <w:szCs w:val="22"/>
        </w:rPr>
        <w:t xml:space="preserve">одредбе у својим </w:t>
      </w:r>
      <w:r>
        <w:rPr>
          <w:rFonts w:cs="Arial" w:ascii="Arial" w:hAnsi="Arial"/>
          <w:sz w:val="22"/>
          <w:szCs w:val="22"/>
          <w:lang w:val="sr-CS"/>
        </w:rPr>
        <w:t xml:space="preserve">Општим правилницима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 xml:space="preserve">осталим </w:t>
      </w:r>
      <w:r>
        <w:rPr>
          <w:rFonts w:cs="Arial" w:ascii="Arial" w:hAnsi="Arial"/>
          <w:sz w:val="22"/>
          <w:szCs w:val="22"/>
        </w:rPr>
        <w:t>Правилницима. Осим тога, они морају да обезбеде да Организације судија општина</w:t>
      </w:r>
      <w:r>
        <w:rPr>
          <w:rFonts w:cs="Arial" w:ascii="Arial" w:hAnsi="Arial"/>
          <w:sz w:val="22"/>
          <w:szCs w:val="22"/>
          <w:lang w:val="sr-CS"/>
        </w:rPr>
        <w:t>/градова</w:t>
      </w:r>
      <w:r>
        <w:rPr>
          <w:rFonts w:cs="Arial" w:ascii="Arial" w:hAnsi="Arial"/>
          <w:sz w:val="22"/>
          <w:szCs w:val="22"/>
        </w:rPr>
        <w:t xml:space="preserve"> ураде исто са својим</w:t>
      </w:r>
      <w:r>
        <w:rPr>
          <w:rFonts w:cs="Arial" w:ascii="Arial" w:hAnsi="Arial"/>
          <w:sz w:val="22"/>
          <w:szCs w:val="22"/>
          <w:lang w:val="sr-CS"/>
        </w:rPr>
        <w:t xml:space="preserve"> Општим правилницима</w:t>
      </w:r>
      <w:r>
        <w:rPr>
          <w:rFonts w:cs="Arial" w:ascii="Arial" w:hAnsi="Arial"/>
          <w:sz w:val="22"/>
          <w:szCs w:val="22"/>
        </w:rPr>
        <w:t>, поштујући Закон о спорту, Статут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 и њиховог </w:t>
      </w:r>
      <w:r>
        <w:rPr>
          <w:rFonts w:cs="Arial" w:ascii="Arial" w:hAnsi="Arial"/>
          <w:sz w:val="22"/>
          <w:szCs w:val="22"/>
          <w:lang w:val="sr-CS"/>
        </w:rPr>
        <w:t xml:space="preserve">фудбалског савеза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 xml:space="preserve">Општи правилник </w:t>
      </w:r>
      <w:r>
        <w:rPr>
          <w:rFonts w:cs="Arial" w:ascii="Arial" w:hAnsi="Arial"/>
          <w:sz w:val="22"/>
          <w:szCs w:val="22"/>
        </w:rPr>
        <w:t>Стручне струковне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>Ако Извршни одбор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 или надлежни државни органи захтевају измену одређених одредби </w:t>
      </w:r>
      <w:r>
        <w:rPr>
          <w:rFonts w:cs="Arial" w:ascii="Arial" w:hAnsi="Arial"/>
          <w:sz w:val="22"/>
          <w:szCs w:val="22"/>
          <w:lang w:val="sr-CS"/>
        </w:rPr>
        <w:t xml:space="preserve">Општег правилника </w:t>
      </w:r>
      <w:r>
        <w:rPr>
          <w:rFonts w:cs="Arial" w:ascii="Arial" w:hAnsi="Arial"/>
          <w:sz w:val="22"/>
          <w:szCs w:val="22"/>
        </w:rPr>
        <w:t>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из формалних разлога, Извршни одбор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се овлашћује да том захтеву удовољи без сазивања Скупштине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Сви случајеви који не буду решени до ступања на снагу овог </w:t>
      </w:r>
      <w:r>
        <w:rPr>
          <w:rFonts w:cs="Arial" w:ascii="Arial" w:hAnsi="Arial"/>
          <w:sz w:val="22"/>
          <w:szCs w:val="22"/>
          <w:lang w:val="sr-CS"/>
        </w:rPr>
        <w:t xml:space="preserve">Општег правилника </w:t>
      </w:r>
      <w:r>
        <w:rPr>
          <w:rFonts w:cs="Arial" w:ascii="Arial" w:hAnsi="Arial"/>
          <w:sz w:val="22"/>
          <w:szCs w:val="22"/>
        </w:rPr>
        <w:t>биће решени од стране надлежног органа и по поступку предвиђеним Статутом и нормативним актима који су важили у време покретања конкретног случаја.</w:t>
        <w:tab/>
        <w:t>Чланови органа и тела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који су изабрани по претходном Статуту Удружења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остају на функцији док се не заврши њихов мандат.</w:t>
      </w:r>
    </w:p>
    <w:p>
      <w:pPr>
        <w:pStyle w:val="Normal"/>
        <w:ind w:right="-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Члан 7</w:t>
      </w: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Овај </w:t>
      </w:r>
      <w:r>
        <w:rPr>
          <w:rFonts w:cs="Arial" w:ascii="Arial" w:hAnsi="Arial"/>
          <w:sz w:val="22"/>
          <w:szCs w:val="22"/>
          <w:lang w:val="sr-CS"/>
        </w:rPr>
        <w:t xml:space="preserve">Општи правилник </w:t>
      </w:r>
      <w:r>
        <w:rPr>
          <w:rFonts w:cs="Arial" w:ascii="Arial" w:hAnsi="Arial"/>
          <w:sz w:val="22"/>
          <w:szCs w:val="22"/>
        </w:rPr>
        <w:t>ступа на с</w:t>
      </w:r>
      <w:r>
        <w:rPr>
          <w:rFonts w:cs="Arial" w:ascii="Arial" w:hAnsi="Arial"/>
          <w:sz w:val="22"/>
          <w:szCs w:val="22"/>
          <w:lang w:val="sr-CS"/>
        </w:rPr>
        <w:t xml:space="preserve">нагу </w:t>
      </w:r>
      <w:r>
        <w:rPr>
          <w:rFonts w:cs="Arial" w:ascii="Arial" w:hAnsi="Arial"/>
          <w:sz w:val="22"/>
          <w:szCs w:val="22"/>
        </w:rPr>
        <w:t>дан</w:t>
      </w:r>
      <w:r>
        <w:rPr>
          <w:rFonts w:cs="Arial" w:ascii="Arial" w:hAnsi="Arial"/>
          <w:sz w:val="22"/>
          <w:szCs w:val="22"/>
          <w:lang w:val="sr-CS"/>
        </w:rPr>
        <w:t>ом усвајања.</w:t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 се обавезује да сходно Закону о спорту по овом </w:t>
      </w:r>
      <w:r>
        <w:rPr>
          <w:rFonts w:cs="Arial" w:ascii="Arial" w:hAnsi="Arial"/>
          <w:sz w:val="22"/>
          <w:szCs w:val="22"/>
          <w:lang w:val="sr-CS"/>
        </w:rPr>
        <w:t xml:space="preserve">Општем правилнику </w:t>
      </w:r>
      <w:r>
        <w:rPr>
          <w:rFonts w:cs="Arial" w:ascii="Arial" w:hAnsi="Arial"/>
          <w:sz w:val="22"/>
          <w:szCs w:val="22"/>
        </w:rPr>
        <w:t>изврши упис Стручне струковне о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 xml:space="preserve">С као </w:t>
      </w:r>
      <w:r>
        <w:rPr>
          <w:rFonts w:cs="Arial" w:ascii="Arial" w:hAnsi="Arial"/>
          <w:sz w:val="22"/>
          <w:szCs w:val="22"/>
          <w:lang w:val="sr-CS"/>
        </w:rPr>
        <w:t xml:space="preserve">свој огранак </w:t>
      </w:r>
      <w:r>
        <w:rPr>
          <w:rFonts w:cs="Arial" w:ascii="Arial" w:hAnsi="Arial"/>
          <w:sz w:val="22"/>
          <w:szCs w:val="22"/>
        </w:rPr>
        <w:t>у регистар Агенције за привредне регистре Републике Србије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CS"/>
        </w:rPr>
        <w:t>7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Ступањем на снагу овог </w:t>
      </w:r>
      <w:r>
        <w:rPr>
          <w:rFonts w:cs="Arial" w:ascii="Arial" w:hAnsi="Arial"/>
          <w:sz w:val="22"/>
          <w:szCs w:val="22"/>
          <w:lang w:val="sr-CS"/>
        </w:rPr>
        <w:t xml:space="preserve">Општег правилника </w:t>
      </w:r>
      <w:r>
        <w:rPr>
          <w:rFonts w:cs="Arial" w:ascii="Arial" w:hAnsi="Arial"/>
          <w:sz w:val="22"/>
          <w:szCs w:val="22"/>
        </w:rPr>
        <w:t xml:space="preserve">престаје да важи Статут Удружења судија Фудбалског савеза </w:t>
      </w:r>
      <w:r>
        <w:rPr>
          <w:rFonts w:cs="Arial" w:ascii="Arial" w:hAnsi="Arial"/>
          <w:sz w:val="22"/>
          <w:szCs w:val="22"/>
          <w:lang w:val="sr-CS"/>
        </w:rPr>
        <w:t xml:space="preserve">региона Западне </w:t>
      </w:r>
      <w:r>
        <w:rPr>
          <w:rFonts w:cs="Arial" w:ascii="Arial" w:hAnsi="Arial"/>
          <w:sz w:val="22"/>
          <w:szCs w:val="22"/>
        </w:rPr>
        <w:t xml:space="preserve">Србије донет на седници Скупштине Удружења судија Фудбалског савеза </w:t>
      </w:r>
      <w:r>
        <w:rPr>
          <w:rFonts w:cs="Arial" w:ascii="Arial" w:hAnsi="Arial"/>
          <w:sz w:val="22"/>
          <w:szCs w:val="22"/>
          <w:lang w:val="sr-CS"/>
        </w:rPr>
        <w:t xml:space="preserve">региона Западне </w:t>
      </w:r>
      <w:r>
        <w:rPr>
          <w:rFonts w:cs="Arial" w:ascii="Arial" w:hAnsi="Arial"/>
          <w:sz w:val="22"/>
          <w:szCs w:val="22"/>
        </w:rPr>
        <w:t xml:space="preserve">Србије, одржаној </w:t>
      </w:r>
      <w:r>
        <w:rPr>
          <w:rFonts w:cs="Arial" w:ascii="Arial" w:hAnsi="Arial"/>
          <w:sz w:val="22"/>
          <w:szCs w:val="22"/>
          <w:lang w:val="sr-CS"/>
        </w:rPr>
        <w:t>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12.1996</w:t>
      </w:r>
      <w:r>
        <w:rPr>
          <w:rFonts w:cs="Arial" w:ascii="Arial" w:hAnsi="Arial"/>
          <w:sz w:val="22"/>
          <w:szCs w:val="22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а изменама и допунама усвојеним на изборној седници Скупштине Удружења судија </w:t>
      </w:r>
      <w:r>
        <w:rPr>
          <w:rFonts w:cs="Arial" w:ascii="Arial" w:hAnsi="Arial"/>
          <w:sz w:val="22"/>
          <w:szCs w:val="22"/>
        </w:rPr>
        <w:t xml:space="preserve">Фудбалског савеза </w:t>
      </w:r>
      <w:r>
        <w:rPr>
          <w:rFonts w:cs="Arial" w:ascii="Arial" w:hAnsi="Arial"/>
          <w:sz w:val="22"/>
          <w:szCs w:val="22"/>
          <w:lang w:val="sr-CS"/>
        </w:rPr>
        <w:t xml:space="preserve">региона Западне </w:t>
      </w:r>
      <w:r>
        <w:rPr>
          <w:rFonts w:cs="Arial" w:ascii="Arial" w:hAnsi="Arial"/>
          <w:sz w:val="22"/>
          <w:szCs w:val="22"/>
        </w:rPr>
        <w:t>Србије</w:t>
      </w:r>
      <w:r>
        <w:rPr>
          <w:rFonts w:cs="Arial" w:ascii="Arial" w:hAnsi="Arial"/>
          <w:sz w:val="22"/>
          <w:szCs w:val="22"/>
          <w:lang w:val="sr-CS"/>
        </w:rPr>
        <w:t>, одржаној 18.06.2008.године.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2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CS"/>
        </w:rPr>
        <w:t>7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Надлежан за тумачење овог </w:t>
      </w:r>
      <w:r>
        <w:rPr>
          <w:rFonts w:cs="Arial" w:ascii="Arial" w:hAnsi="Arial"/>
          <w:sz w:val="22"/>
          <w:szCs w:val="22"/>
          <w:lang w:val="sr-CS"/>
        </w:rPr>
        <w:t xml:space="preserve">Општег правилника </w:t>
      </w:r>
      <w:r>
        <w:rPr>
          <w:rFonts w:cs="Arial" w:ascii="Arial" w:hAnsi="Arial"/>
          <w:sz w:val="22"/>
          <w:szCs w:val="22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>звршни одб</w:t>
      </w:r>
      <w:r>
        <w:rPr>
          <w:rFonts w:cs="Arial" w:ascii="Arial" w:hAnsi="Arial"/>
          <w:sz w:val="22"/>
          <w:szCs w:val="22"/>
          <w:lang w:val="sr-CS"/>
        </w:rPr>
        <w:t>ор О</w:t>
      </w:r>
      <w:r>
        <w:rPr>
          <w:rFonts w:cs="Arial" w:ascii="Arial" w:hAnsi="Arial"/>
          <w:sz w:val="22"/>
          <w:szCs w:val="22"/>
        </w:rPr>
        <w:t>рганизације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      СКУПШТИНА ССОС ФСРЗС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Драган Радуловић, председник</w:t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</w:p>
    <w:p>
      <w:pPr>
        <w:pStyle w:val="Normal"/>
        <w:ind w:right="-21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ФУДБАЛСКИ САВЕЗ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ГИОНА ЗАПАДНЕ </w:t>
      </w:r>
      <w:r>
        <w:rPr>
          <w:rFonts w:cs="Arial" w:ascii="Arial" w:hAnsi="Arial"/>
          <w:b/>
          <w:sz w:val="22"/>
          <w:szCs w:val="22"/>
        </w:rPr>
        <w:t>СРБИЈЕ</w:t>
      </w:r>
    </w:p>
    <w:p>
      <w:pPr>
        <w:pStyle w:val="Normal"/>
        <w:ind w:right="-21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: _________</w:t>
      </w:r>
    </w:p>
    <w:p>
      <w:pPr>
        <w:pStyle w:val="Normal"/>
        <w:ind w:right="-2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агујевац</w:t>
      </w:r>
      <w:r>
        <w:rPr>
          <w:rFonts w:cs="Arial" w:ascii="Arial" w:hAnsi="Arial"/>
          <w:sz w:val="22"/>
          <w:szCs w:val="22"/>
        </w:rPr>
        <w:t>, ________ 2012.год.</w:t>
      </w:r>
    </w:p>
    <w:p>
      <w:pPr>
        <w:pStyle w:val="Normal"/>
        <w:ind w:right="-2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 xml:space="preserve">Извршни одбор Фудбалског савеза </w:t>
      </w:r>
      <w:r>
        <w:rPr>
          <w:rFonts w:cs="Arial" w:ascii="Arial" w:hAnsi="Arial"/>
          <w:sz w:val="22"/>
          <w:szCs w:val="22"/>
          <w:lang w:val="sr-CS"/>
        </w:rPr>
        <w:t xml:space="preserve">региона Западне </w:t>
      </w:r>
      <w:r>
        <w:rPr>
          <w:rFonts w:cs="Arial" w:ascii="Arial" w:hAnsi="Arial"/>
          <w:sz w:val="22"/>
          <w:szCs w:val="22"/>
        </w:rPr>
        <w:t xml:space="preserve">Србије на својој Седници одржаној </w:t>
      </w:r>
      <w:r>
        <w:rPr>
          <w:rFonts w:cs="Arial" w:ascii="Arial" w:hAnsi="Arial"/>
          <w:sz w:val="22"/>
          <w:szCs w:val="22"/>
          <w:lang w:val="sr-CS"/>
        </w:rPr>
        <w:t>_______</w:t>
      </w:r>
      <w:r>
        <w:rPr>
          <w:rFonts w:cs="Arial" w:ascii="Arial" w:hAnsi="Arial"/>
          <w:sz w:val="22"/>
          <w:szCs w:val="22"/>
        </w:rPr>
        <w:t xml:space="preserve">2012.године донео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</w:rPr>
        <w:t xml:space="preserve">одлуку о давању сагласности на </w:t>
      </w:r>
      <w:r>
        <w:rPr>
          <w:rFonts w:cs="Arial" w:ascii="Arial" w:hAnsi="Arial"/>
          <w:sz w:val="22"/>
          <w:szCs w:val="22"/>
          <w:lang w:val="sr-CS"/>
        </w:rPr>
        <w:t xml:space="preserve">Општи правилник </w:t>
      </w:r>
      <w:r>
        <w:rPr>
          <w:rFonts w:cs="Arial" w:ascii="Arial" w:hAnsi="Arial"/>
          <w:sz w:val="22"/>
          <w:szCs w:val="22"/>
        </w:rPr>
        <w:t>Стручне струковне организације фудбалских судија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, оценивши да је исти у складу са Статутом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 и Законом о спорту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1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ПРЕДСЕДНИК ФС</w:t>
      </w:r>
      <w:r>
        <w:rPr>
          <w:rFonts w:cs="Arial" w:ascii="Arial" w:hAnsi="Arial"/>
          <w:sz w:val="22"/>
          <w:szCs w:val="22"/>
          <w:lang w:val="sr-CS"/>
        </w:rPr>
        <w:t>РЗ</w:t>
      </w:r>
      <w:r>
        <w:rPr>
          <w:rFonts w:cs="Arial" w:ascii="Arial" w:hAnsi="Arial"/>
          <w:sz w:val="22"/>
          <w:szCs w:val="22"/>
        </w:rPr>
        <w:t>С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</w:t>
        <w:tab/>
        <w:t xml:space="preserve">   Душко Секулић,с.р.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0"/>
      <w:outlineLvl w:val="1"/>
    </w:pPr>
    <w:rPr>
      <w:rFonts w:ascii="Arial" w:hAnsi="Arial" w:cs="Arial"/>
      <w:color w:val="333333"/>
      <w:sz w:val="60"/>
      <w:szCs w:val="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48">
    <w:name w:val="Font Style48"/>
    <w:qFormat/>
    <w:rPr>
      <w:rFonts w:ascii="Palatino Linotype" w:hAnsi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88" w:before="280" w:after="280"/>
    </w:pPr>
    <w:rPr>
      <w:lang w:val="en-US"/>
    </w:rPr>
  </w:style>
  <w:style w:type="paragraph" w:styleId="Lead">
    <w:name w:val="lead"/>
    <w:basedOn w:val="Normal"/>
    <w:qFormat/>
    <w:pPr/>
    <w:rPr>
      <w:b/>
      <w:bCs/>
      <w:sz w:val="26"/>
      <w:szCs w:val="26"/>
      <w:lang w:val="en-US"/>
    </w:rPr>
  </w:style>
  <w:style w:type="paragraph" w:styleId="Leadshort">
    <w:name w:val="leadshort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address">
    <w:name w:val="msoaddress"/>
    <w:basedOn w:val="Normal"/>
    <w:qFormat/>
    <w:pPr/>
    <w:rPr>
      <w:rFonts w:ascii="Arial" w:hAnsi="Arial" w:cs="Arial"/>
      <w:color w:val="000000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tLeast" w:line="244"/>
      <w:ind w:firstLine="1531"/>
    </w:pPr>
    <w:rPr>
      <w:rFonts w:ascii="Courier New" w:hAnsi="Courier New" w:cs="Courier New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264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1:00Z</dcterms:created>
  <dc:creator>Admin</dc:creator>
  <dc:description/>
  <dc:language>en-US</dc:language>
  <cp:lastModifiedBy>Ivica</cp:lastModifiedBy>
  <cp:lastPrinted>2012-07-31T18:45:00Z</cp:lastPrinted>
  <dcterms:modified xsi:type="dcterms:W3CDTF">2012-09-07T09:41:00Z</dcterms:modified>
  <cp:revision>2</cp:revision>
  <dc:subject/>
  <dc:title>ФУДБАЛСКИ САВЕЗ РАШКОГ ОКРУГА</dc:title>
</cp:coreProperties>
</file>