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0" w:hanging="0"/>
        <w:jc w:val="center"/>
        <w:rPr>
          <w:rFonts w:ascii="Arial" w:hAnsi="Arial" w:cs="Arial"/>
          <w:lang w:val="sr-CS"/>
        </w:rPr>
      </w:pPr>
      <w:r>
        <w:rPr/>
        <w:drawing>
          <wp:inline distT="0" distB="0" distL="0" distR="0">
            <wp:extent cx="1829435" cy="1895475"/>
            <wp:effectExtent l="0" t="0" r="0" b="0"/>
            <wp:docPr id="1" name="grb-fs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fs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ДБАЛСКИ САВЕЗ РАШКОГ ОКРУГ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  <w:lang w:val="sr-CS"/>
        </w:rPr>
      </w:pPr>
      <w:r>
        <w:rPr>
          <w:rFonts w:cs="Tahoma" w:ascii="Tahoma" w:hAnsi="Tahoma"/>
          <w:b/>
          <w:sz w:val="52"/>
          <w:szCs w:val="52"/>
          <w:lang w:val="sr-CS"/>
        </w:rPr>
        <w:t>П Р О П О З И Ц И Ј 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lang w:val="sr-CS"/>
        </w:rPr>
        <w:t>ТАКМИЧЕЊА ЗА ФУДБАЛСКИ КУП ФУДБАЛСКОГ САВЕЗА РАШКОГ ОКРУГ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sr-CS"/>
        </w:rPr>
        <w:t>Краљево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јул 2013. годи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На основу одредаба члана 43 Статута Фудбалског савеза Рашког округа и чл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Правилника о фудбалским такмичењима, Извршни одбор Фудбалског савеза Рашко</w:t>
      </w:r>
      <w:r>
        <w:rPr>
          <w:rFonts w:cs="Tahoma" w:ascii="Tahoma" w:hAnsi="Tahoma"/>
          <w:lang w:val="sr-CS"/>
        </w:rPr>
        <w:t>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</w:rPr>
        <w:t xml:space="preserve">округа на седници одржаној дана </w:t>
      </w:r>
      <w:r>
        <w:rPr>
          <w:rFonts w:cs="Tahoma" w:ascii="Tahoma" w:hAnsi="Tahoma"/>
          <w:lang w:val="sr-CS"/>
        </w:rPr>
        <w:t>05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CS"/>
        </w:rPr>
        <w:t>јула</w:t>
      </w:r>
      <w:r>
        <w:rPr>
          <w:rFonts w:cs="Tahoma" w:ascii="Tahoma" w:hAnsi="Tahoma"/>
        </w:rPr>
        <w:t xml:space="preserve"> 20</w:t>
      </w:r>
      <w:r>
        <w:rPr>
          <w:rFonts w:cs="Tahoma" w:ascii="Tahoma" w:hAnsi="Tahoma"/>
          <w:lang w:val="sr-CS"/>
        </w:rPr>
        <w:t>13</w:t>
      </w:r>
      <w:r>
        <w:rPr>
          <w:rFonts w:cs="Tahoma" w:ascii="Tahoma" w:hAnsi="Tahoma"/>
        </w:rPr>
        <w:t xml:space="preserve">. године, </w:t>
      </w:r>
      <w:r>
        <w:rPr>
          <w:rFonts w:cs="Tahoma" w:ascii="Tahoma" w:hAnsi="Tahoma"/>
          <w:lang w:val="sr-CS"/>
        </w:rPr>
        <w:t>усвојио</w:t>
      </w:r>
      <w:r>
        <w:rPr>
          <w:rFonts w:cs="Tahoma" w:ascii="Tahoma" w:hAnsi="Tahoma"/>
        </w:rPr>
        <w:t xml:space="preserve"> је следећ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  <w:lang w:val="sr-CS"/>
        </w:rPr>
      </w:pPr>
      <w:r>
        <w:rPr>
          <w:rFonts w:cs="Tahoma" w:ascii="Tahoma" w:hAnsi="Tahoma"/>
          <w:b/>
          <w:sz w:val="52"/>
          <w:szCs w:val="52"/>
          <w:lang w:val="sr-CS"/>
        </w:rPr>
        <w:t>П Р О П О З И Ц И Ј 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lang w:val="sr-CS"/>
        </w:rPr>
        <w:t>ТАКМИЧЕЊА ЗА ФУДБАЛСКИ КУП ФУДБАЛСКОГ САВЕЗА РАШКОГ ОКРУГ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ОПШТЕ ОДРЕДБ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 такмичењу за фудбалски куп на територији Фудбалског савеза Рашког округа (у даљем тексту ФСРО), учествују  регистровани фудбалски клубови са територије ФСР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Такмичење за фудбалски куп ФСРО почиње у Градским/Општинским фудбалским савезима: Краљево, Врњачка Бања, Рашка – Нови Пазар – Тутин (у даљем тексту: ФСГ/ФСО) а завршава се у ФСРО из којег се у даљи део такмичења квалификују победници такмичења за фудбалски куп ФСР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Такмичењем за фудбалски куп ФСРО руководе надлежни органи ФСР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Такмичења за фудбалски куп ФСРО морају се завршити до краја априла сваке године, а такмичење у градским/општинским фудбалским савезима у роковима које одреде надлежни регионални фудбалски савез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Завршни део такмичења за фудбалски куп ФСРО игра се у 5 узрасних категорија и 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ениор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младинц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де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ионири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тлићи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 завршном делу такмичења за фудбалски куп ФСРО учествују победници куп такмичења ФС града Краљево, ФСО Врњачка Бања и ФСО Рашка – Нови Пазар – Тутин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олуфинални пар одређује се жребом, док један клуб иде у финале без борб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такмице такмичења за фудбалски куп ФСРО играју се по једноструком куп систем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Организацију утакмица спроводе учесници такмичења који играју на домаћем терен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Клуб – домаћин не може мењати место одигравања утакмице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Финална утакмица, по правилу, игра се у Краљеву. Путем жреба се утврђује који је клуб домаћин. Такмичарски орган ФСРО одређује на којем стадиону се игра финална утакмиц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Клубови финалисти могу се договорити, уз сагласност надлежног такмичарског органа ФСРО, да се финална утакмица игра и у другим центрима ФСГ/ФСО на другим стадионим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обедник такмичења осваја пехар ФСРО на којем се урезује име победника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1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ДУЖНОСТИ УЧЕСНИКА ТАКМИЧЕЊ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ваки учесник овог такмичења дужан је да утакмице одиграва са својим најбољим тимом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риликом сваке утакмице представници клубова обавезни су да делегату утакмице покажу фудбалске легитимације играч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чесник такмичења – домаћин обавезан је да делегату утакмице пружи сву помоћ при састављању записника и евентуалном саслушању лиц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АВО НАСТУПА ИГРАЧ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ab/>
        <w:t>Клубови – чланови ФСРО, када учесвују у такмичењу за куп морају наступати само са играчима који су правилно регистровани на основу Правилника о регистрацији и који су стекли право наступања на куп утакмицама на дан одигравања утакмица овог такмичењ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У овом такмичењу имају право наступа само играчи који су навршили 17 година живота, а изузетно могу наступити и играчи који су навршили 16 година живота, ако иимају одобрење специјалне лекарске Комисије да могу наступати за сениорски т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во право мора бити регистровано код надлежних органа за регистрацију и потврђено у легитимацији играча издатој од стране овог орган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 погледу наступа играча млађих категорија важиће и примењиваће се у погледу годишта наступања играча, Пропозиције такмичења ФСР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ви играчи морају имати уредан лекарски преглед и бити оглашени за способн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УТВРЂИВАЊЕ ПОБЕДНИ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lang w:val="sr-CS"/>
        </w:rPr>
        <w:t>Члан 1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обедник на утакмицама је тим који постигне више погодак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 случају нерешеног резултата, победник се добија извођењем удараца са тачке за казнени ударац на начин утврђен Упутством Међународног Борда за извођење удараца са тачке за казнени ударац за добијање победника у елиминаторним такмичењи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CS"/>
        </w:rPr>
        <w:t>СУДИЈЕ И  ДЕЛЕГАТ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За сваку утакмицу овог такмичења, надлежни орган за такмичење ФСРО одредиће делегата који заступа руководство такмичења и има врховни надзор на утакмиц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За све утакмице за фудбалски куп ФСРО, судије одређују надлежни органи ФСР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удија је дужан да својим потписом овери записник о одиграној утакмици и да у њега унесе своје примедб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удија је дужан да по завршеној утакмици делегату да извештај о евентуалним опоменама и искљученим играчи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2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такмице се могу играти само на терену који је подобан за иг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 ли је терен подобан за игру одлучује судија на основу Правила игре, у присуству капитена тимова и делегат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Тимови су обавезни да изврше одлуку судије без обзира да ли се њихово мишљење о подобности терена слаже са одлуком судиј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Ако судија који је одређен да води утакмицу не дође на терен у заказано време, а најкасније 15 минута после предвиђеног почетка, утакмицу ће судити први судија помоћн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У случају недоласка првог судије помоћника, утакмицу ће судити други судија помоћник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 случају да на утакмицу не дође судија, ни одређене судије помоћници, клубови ће се споразумети да утакмицу води један од присутних испитаних судија. У случају да клубови не постигну споразум, делегат утакмице ће одлучити који ће од присутних испитаних судија водити утакмиц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Ако на утакмицу не дођу ни судије, ни делегат, утакмица се неће одиграти уколико клубови споразумно не изаберу судиј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ротив делегата и судија који не дођу на вршење својих дужности повешће се дисциплински поступак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ab/>
        <w:t>ЖАЛБ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Жалбе на утакмице подносе се надлежном органу за такмичење који их решава у првом степен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Жалбе по свим основима морају се уложити у року од 24 часа од дана одигравања утакмице, са образложењем у два примерка и доказом о уплаћеној такс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Уколико рок за улагање жалбе истиче у недељу или на државни празник, рок се продужава за први наредни радни дан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Неблаговремено уложена или необразложена, нетаксирана или недовољно таксирана жалба неће се узимати у поступак већ ће бити одбачена, а утакмица ће се регистровати постигнутим резултато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ри оцени благовремености жалбе узимаће се у обзир датум поштанског жига препорученог писма, новчане уплатнице односно доказа о непосредној предаји жалб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Одлуке по свим поднетим жалбама доносе се најкасније у року од два дана од дана пријема жалб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Жалба на одлуку надлежног органа за такмичење подноси се Комисији за молбе и жалбе ФСРО, у року од два дана од дана пријема писменог отправка одлук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Одлука Комисије за молбе и жалбе ФСРО, донета у другом степену, је коначн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Такса на жалбу у првостепеном поступку је у износу као на утакмицама степена такмичења жалиоц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Ако се жалба делимично или потпуно уважи, такса се враћа подносиоцу жалб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ab/>
        <w:t>Евентуални трошкови жалбеног поступка падају на терет оног клуба који их је проузрокова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РЕГИСТРОВАЊЕ УТАКМИЦ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Члан 2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ве одигране утакмице завршног дела такмичења регистују надлежни органи за такмичење ФСРО, у року који омогућава нормално такмичењ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 случају да је на неку утакмицу уложена жалба, рок за регистрацију утакмице продужава се до доношења одлуке по жалби односно до извршности те одлук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3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Једном регистрована утакмица овог такмичења не може бити поништена, ако је првостепена одлука постала правноснажна или је у другом степену донета одлука која је коначна, изузев у поступку за заштиту Правилника о фудбалским такмичењима Ф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ДИСЦИПЛИНСКЕ ОДРЕДБ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Дисциплински прекршај играча, функционера, судија, стручних и техничких руководилаца и тренера, као и учесника такмичења фудбалског купа на територији ФСРО, решавају се по одредбама Дисциплинског правилника ФСС од стране надлежног органа ФСР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ab/>
        <w:t>ОСТАЛЕ ОДРЕДБ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такмице овог такмичења могу се играти на игралиштима која у свему одговарају прописаним Правилима игре и која су регистрована од стране надлежног фудбалског орган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ве утакмице завршног дела такмичења не територији ФСРО могу се играти само на травнатим тереним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Гостујући тим је дужан да поштује боје дресова клуба – домаћин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ви играчи који наступају на утакмицама морају имати видљиве бројеве, прописане величине, на својим дресовима. Бројеви на дресовима морају се слагати са бројевима на списку играча у записнику о одиграној утакмиц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чесници овог такмичења имају право на одлагање одређених утакмица уколико су из њихових тимова узети најмање један играч за састав фудбалских репрезентација које састављају ФСРО, ФСРЗС и ФСС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За сваку утакмицу овог такмичења обавезно се саставља записник о одиграној утакмици према обрасцу и упутству за попуњавање обрасца за лигу у којој се такмичи клуб – домаћин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Делегат, судије и представници обе екипе, дужни су да у записник правилно унесу све упутством прописане податк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ФИНАНСИЈСКЕ ОДРЕДБ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вака утакмица завршног дела такмичења, осим финалне, подлеже наплати следећих трошко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удијама – накнада путних трошкова и судијска надокнада у висини надокнаде за утакмице лиге у којој се клуб – домаћин такмич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елегату – накнада путних трошкова и надокнада у висини надокнаде за утакмице лиге у којој се клуб – домаћин такмич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рошкови финалне утакмице падају на терет Фудбалског савеза Рашког округ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чесник такмичења који у одређеном року не уплати износе из члана 32 ових Пропозиција, биће одговоран по одредбама Дисциплинског правилника Ф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4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Такмичење за фудбалски куп ФСРО, укључујући и добијање победника за завршни део овог такмичења, мора бити завршено до рока који утврди Извршни одбор ФСРО односно надлежни такмичарски орг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Надлежни фудбалски савези спроводиће ово такмичење све до завршног дела на основу својих пропозиција, које не могу бити у супротности са овим Пропозиција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За све што није предвиђено овим Пропозицијама, важе одредбе Правила игре, Правилника о фудбалским такмичењима и осталих Прописа Фудбалског савеза Србиј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Ове Пропозиције ступају на снагу даном усвајања, а примењују се од такмичарске 2013 / 2014 годин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РЕДСЕДНИК САВЕЗА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CS"/>
        </w:rPr>
        <w:t>Љубиша ВУЈОВИЋ,с.р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5-</w:t>
      </w:r>
    </w:p>
    <w:sectPr>
      <w:type w:val="nextPage"/>
      <w:pgSz w:w="11906" w:h="16838"/>
      <w:pgMar w:left="1152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1:00Z</dcterms:created>
  <dc:creator>WINXP</dc:creator>
  <dc:description/>
  <dc:language>en-US</dc:language>
  <cp:lastModifiedBy>Ivica</cp:lastModifiedBy>
  <dcterms:modified xsi:type="dcterms:W3CDTF">2013-08-23T09:21:00Z</dcterms:modified>
  <cp:revision>2</cp:revision>
  <dc:subject/>
  <dc:title/>
</cp:coreProperties>
</file>