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inline distT="0" distB="0" distL="0" distR="0">
            <wp:extent cx="113220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ДБАЛСКИ САВЕЗ РАШКОГ ОКРУГ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  <w:lang w:val="sr-CS"/>
        </w:rPr>
      </w:pPr>
      <w:r>
        <w:rPr>
          <w:rFonts w:cs="Tahoma" w:ascii="Tahoma" w:hAnsi="Tahoma"/>
          <w:b/>
          <w:sz w:val="52"/>
          <w:szCs w:val="52"/>
          <w:lang w:val="sr-CS"/>
        </w:rPr>
        <w:t>П Р А В И Л Н И К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БЕЗБЕДНОСТИ  И СИГУРНОСТИ НА ФУДБАЛСКИМ УТАКМИЦАМ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ФУДБАЛСКОГ САВЕЗА РАШКОГ ОКРУГ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Краљево, јун 2007.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lang w:val="sr-CS"/>
        </w:rPr>
        <w:t xml:space="preserve">На основу члана 9 Правилника о фудбалским такмичењима и члана 32 Статута Фудбалског савеза Рашког округа Извршни одбор ФСРО на својој седници одржаној дана </w:t>
      </w:r>
      <w:r>
        <w:rPr>
          <w:rFonts w:cs="Tahoma" w:ascii="Tahoma" w:hAnsi="Tahoma"/>
        </w:rPr>
        <w:t>17. септембра</w:t>
      </w:r>
      <w:r>
        <w:rPr>
          <w:rFonts w:cs="Tahoma" w:ascii="Tahoma" w:hAnsi="Tahoma"/>
          <w:lang w:val="sr-CS"/>
        </w:rPr>
        <w:t xml:space="preserve"> 2007.године усвојио ј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  <w:lang w:val="sr-CS"/>
        </w:rPr>
      </w:pPr>
      <w:r>
        <w:rPr>
          <w:rFonts w:cs="Tahoma" w:ascii="Tahoma" w:hAnsi="Tahoma"/>
          <w:b/>
          <w:sz w:val="52"/>
          <w:szCs w:val="52"/>
          <w:lang w:val="sr-CS"/>
        </w:rPr>
        <w:t>П Р А В И Л Н И К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БЕЗБЕДНОСТИ  И СИГУРНОСТИ НА ФУДБАЛСКИМ УТАКМИЦАМ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ФУДБАЛСКОГ САВЕЗА РАШКОГ ОКРУГ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</w:rPr>
        <w:t>I ОПШТЕ ОДРЕДБ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Овим Правилником утврђују се садржај и облици безбедности свих субјеката који учествују у организовању и спровођењу фудбалског такмичења на нивоу Фудбалског савеза Рашког округа, на начин којим се гарантује потпуна безбедност и сигурност свих учесника на фудбалским утакмица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равилник наводи организационе мере које имају за циљ да осигурају безбедност и сигурност на стадиону (игралишту) и око њега, пре, током и после сваке утакмиц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ab/>
        <w:t>На фудбалске стадионе (игралишта) гледаоци могу уносити само обележја којима се не вређају национална, расна, верска или било која друга осећања односно којима се не изазива мржња, раздор и нетрпељивост гледалаца – публике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  <w:t>На стадиону (игралишту) и у непосредној близини забрањен</w:t>
      </w:r>
      <w:r>
        <w:rPr>
          <w:rFonts w:cs="Tahoma" w:ascii="Tahoma" w:hAnsi="Tahoma"/>
          <w:lang w:val="sr-CS"/>
        </w:rPr>
        <w:t>е</w:t>
      </w:r>
      <w:r>
        <w:rPr>
          <w:rFonts w:cs="Tahoma" w:ascii="Tahoma" w:hAnsi="Tahoma"/>
        </w:rPr>
        <w:t xml:space="preserve"> су све</w:t>
      </w:r>
      <w:r>
        <w:rPr>
          <w:rFonts w:cs="Tahoma" w:ascii="Tahoma" w:hAnsi="Tahoma"/>
          <w:lang w:val="sr-CS"/>
        </w:rPr>
        <w:t xml:space="preserve"> политичке манифестациј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трого се забрањује промоција или оглашавање, на било који начин, било каквих политичких порука и све друге политичке активности на стадиону (игралишту) и у непосредној близини пре, за време и после утакмиц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II</w:t>
      </w:r>
      <w:r>
        <w:rPr>
          <w:rFonts w:cs="Tahoma" w:ascii="Tahoma" w:hAnsi="Tahoma"/>
          <w:b/>
          <w:lang w:val="sr-CS"/>
        </w:rPr>
        <w:t xml:space="preserve"> МЕРЕ ЗА СПРЕЧАВАЊЕ НАСИЉА И НЕДОЛИЧНОГ ПОНАШАЊА 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</w:t>
      </w:r>
      <w:r>
        <w:rPr>
          <w:rFonts w:cs="Tahoma" w:ascii="Tahoma" w:hAnsi="Tahoma"/>
          <w:b/>
          <w:lang w:val="sr-CS"/>
        </w:rPr>
        <w:t>ФУДБАЛСКИМ УТАКМИЦАМА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Безбедност у фудбалској организацији остварује се кроз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јединствено поступање у примени безбедоносних мера и активности на подручју Фудбалског савеза Рашког округа и у складу са одговарајућим прописим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сарадњу фудбалске организације са свим субјектима система безбедности, а нарочито са надлежним органом унутрашњих послова (у даљем тексту: МУП), инспекцијама другим органима и организацијама који су задужени за остваривање безбедоносних задатак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рганизовано предузимање превентивних мера и активности којима се ефикасно спречава угрожавање живота људи и имовин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оследну примену закона и других прописа којима се уређују безбедоносна питања, а нарочито прописа фудбалске организације којима се конкретније утврђују обавезе и начин организовања такмичења и фудбалских утакмица, који гарантују безбедност свим учесницима такмичења и гледаоцима који присуствују утакмица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 циљу превентивног деловања и смањења ризика избијања насиља и недоличног понашања гледалаца, клубови су дужни да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дстичу организовање и спортско понашање својих навијач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стварују сарадњу са клубовима својих навијача и иницирају одређивање редара из њихових редова, ради пружања помоћи организаторима спортских приредби у одржавању реда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стварују одговарајуће информисање својих навијача (састанци са навијачима и др.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ординирају активности са клубовима својих навијача приликом одласка на спортске приредбе на којима су ти клубови и њихови навијачи гостујућ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узму друге мере и активности у складу са законом, прописима донетим на основу закона и прописима ФС Србиј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од насиљем и недоличним понашањем на фудбалским утакмицама, у смислу овог Правилника, сматра се нарочит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изички напад на учеснике фудбалске утакмиц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физички обрачун између учесника на фудбалској утакмици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ацање на терен или у гледалиште предмета који могу да угрозе живот, физички интегритет или имовину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изазивање мржње или нетрпељивости која може да доведе до физичког сукоба учесник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штећење стадиона, опреме, уређаја и инсталација на спортском објекту на коме се организује фудбалска утакмиц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зазивање нереда приликом доласка односно одласка са стадиона или на стадиону, ремећење тока фудбалске утакмице или угрожавање безбедности учесника утакмице или трећих лиц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еовлашћени улазак на фудбалски терен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еовлашћени улазак у службене просторије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ношење на стадион и употреба алкохола или других опојних средста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ношење на стадион односно коришћење пиротехничких средстава и других предмета и средстава којима може да се угрози безбедност учесника фудбалске утакмице или омета њен ток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еовлашћени улазак у део гледалишта који је намењен противничким навијачи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b/>
        </w:rPr>
        <w:t xml:space="preserve">III ФУДБАЛСКИ СТАДИОНИ (ИГРАЛИШТА) – ФУДБАЛСКЕ </w:t>
      </w:r>
      <w:r>
        <w:rPr>
          <w:rFonts w:cs="Tahoma" w:ascii="Tahoma" w:hAnsi="Tahoma"/>
          <w:b/>
          <w:lang w:val="sr-CS"/>
        </w:rPr>
        <w:t>УТАКМИЦ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ваки стадион (игралиште) клуба на коме се одвијају такмичења Окружне лиге мора да испуњава следеће услов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 има чврсту гвоздену ограду постављену око терена, одговарајуће висине, ради спречавања уласка гледалаца на терен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оказ о својинским правима поводом коришћења стадиона (игралишта) која се доказују изводом из земљишних књига (ако игралиште није клубско, обавезно се мора утврдити власник и његова одговорност), или уговор о коришћењу игралишт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 су трибине и сви објекти стадиона (игралишта) израђени од тврдог материјала који се не може физичком снагом гледалаца ломити, ситнити и цепат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 има безбедан простор за излазак играча и службених лица на терен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 се обезбеди да сви пролази за публику и путеви ка излазима у случају опасности буду ослобођени од свих препрека које би могле да успоре слободан проток гледалац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 се обезбеди да на стадиону нема продаје или дистрибуције алкохолних пића, а да се освежавајућа пића служе у пластичним односно картонским чашам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 xml:space="preserve">IV ДУЖНОСТИ КЛУБА – ДОМАЋИНА </w:t>
      </w:r>
      <w:r>
        <w:rPr>
          <w:rFonts w:cs="Tahoma" w:ascii="Tahoma" w:hAnsi="Tahoma"/>
          <w:b/>
          <w:lang w:val="sr-CS"/>
        </w:rPr>
        <w:t>И ДРУГИХ СУБЈЕКАТА ЗА БЕЗБЕДНО ОДИГРАВАЊЕ УТАКМИЦ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Фудбалски савез, клубови и други субјекти у остваривању безбедности, предузимају посебне мере физичко – техничког обезбеђења ради чувања и обезбеђења објеката и друге имовине, спречавања и откривања свих појава и понашања која могу угрозити безбедност људи и имовине и предузимају друге мере и активности којима се обезбеђује вршење послова који су предмет овог Правилни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За спровођење мера из става 1 овог члана, могу се користити услуге посебних организација које су регистроване за вршење послова физичко – техничке заштит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8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Организатори утакмице, без обзира да ли је реч о савезу, клубовима или неким другим организацијама, морају предузети све што је неопходно да би обезбедили ред и безбедност унутар и око стадиона (игралишта), пре, за време и после утакмиц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луб – домаћин као организатор утакмице дужан је да предвиди и спроведе све безбедоносне мере и активности за безбедно одигравање утакмице и једини је према организатору такмичења одговоран за безбедно одигравање утакмиц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Клуб – домаћин дужан је да у организацију утакмице укључи све субјекте безбедности, а нарочито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ргане МУП-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 xml:space="preserve">редарску службу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анитетску службу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атрогасну службу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нформативну службу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омуналне и друге службе 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ође или представнике навијача домаћег клуб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луб – домаћин као организатор утакмице укључиће у организацију система безбедности и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ставнике гостујућег клуба и његових навијача, као и друге субјекте, када оцени да је то неопходно или то захтева Комесар за безбедност клуба или када се ради о утакмици високог ризик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такмицама високог ризика сматрају се следеће утакмиц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ве утакмице које привлаче пажњу великог броја гледалаца, ако постоје индиције да би могли настати нереди и ексцеси односно да може доћи до угрожавања безбедности на утакмици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ве утакмице између клубова чији је ривалитет познат од раније односно уколико између њихових навијача постоје антагонизми и нетрпељивост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ве утакмице које указују на објективну опасност од националистичких ексцеса и негативних понашања већих група гледалаца (стање погоршаних међунационалних односа и слично)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ве утакмице које директно одлучују о уласку у виши степен такмичења односно опстанку у лиг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ве утакмице које се не сматрају утакмицама високог ризика према критеријумима из овог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члана сматрају се утакмицама нормалног ризик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лан превентивног деловања клуба домаћина поред осталог обавезно садржи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чин сарадње и координације са органима јавног реда и мира, нарочито за време и после утакмиц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рганизацију редарске службе, њихове задатке, као и начин њиховог поступања у случају ремећења јавног реда и мира и других ексцесних понашања од стране гледалац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талну комуникацију са гледаоцима и службеним лицима ради давања потребних обавештења и упозорењ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вентивни преглед игралишта, просторија, гледалаца, редара, техничког особља, а по потреби и других како би се спречило уношење опасних оруђа, петарди, пиротехничких и других опасних средста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ехнички преглед инсталација на игралишту, њихову исправност и обезбеђење како би се онемогућио приступ неовлашћеним лици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езбеђење потребних техничких средстава и ограда како би се спречио улазак гледалаца на терен или спречио контакт између гледалаца домаће и гостујуће екип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чин пражњења стадиона (игралишта) или његовог дела, уколико то буде захтевала безбедоносна ситуација и конкретно поступање са навијачима који су удаљени са стадиона за време трајања утакмиц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лан поступања клуба – домаћина као организатора утакмице у вези са посебним захтеви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ступак са привремено одузетим предметима (обезбеђење просторије за смештај одузетих предмета, лице које ће их чувати и слично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онтролу присуства у ограђени део стадиона само службених лица и њихов прописани размештај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види друге мере сагласно законима и прописима ФСРО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Комесар за безбедност клуба – домаћина, као организатора утакмице, дужан је да са предвиђеним мерама и активностима упозна службена лица (судије, делегата и друга лица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Продаја улазница врши се на стадиону (игралишту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Цене улазница за навијаче гостујуће екипе не смеју прећи износ плаћен за улазнице које се продају навијачима домаће екип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</w:rPr>
        <w:t>V ПОСТУПАК</w:t>
      </w:r>
      <w:r>
        <w:rPr>
          <w:rFonts w:cs="Tahoma" w:ascii="Tahoma" w:hAnsi="Tahoma"/>
          <w:b/>
          <w:lang w:val="sr-CS"/>
        </w:rPr>
        <w:t xml:space="preserve"> У СЛУЧАЈУ НАРУШАВАЊА ЈАВНОГ РЕДА И МИРА 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cs="Tahoma" w:ascii="Tahoma" w:hAnsi="Tahoma"/>
          <w:b/>
          <w:lang w:val="sr-CS"/>
        </w:rPr>
        <w:t>УТАКМИЦАМ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У случају нарушавања јавног реда и мира или других ексцеса на утакмици, који се не могу спречити или отклонити предвиђеним мерама и активностима, делегат утакмице дужан је, да самоиницијативно или на предлог Комесара за безбедност клуба или судије, захтевати да се гледаоци упозоре да не врше било какве радње и поступке који угрожавају безбедност односно нормалан ток одигравања утакмиц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колико и поред упозорења гледаоци и даље наставе да угрожавају безбедност односно нормалан ток одигравања утакмице, судија ће од делегата захтевати да се поново упозоре гледаоци или ће у тежим случајевима привремено прекинути утакмицу, а од делегата и Комесара за безбедност домаћег клуба затражити пражњење дела гледалишта или целог стадиона, тако да се утакмица настави без присуства публик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а лица у случају нарушавања јавног реда и мира настојаће да се утакмица одигра, уколико је то могуће до краја, а органи безбедности и организатори утакмице дужни су да им пруже сву неопходну помоћ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5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У смислу овог Правилника тежим случајевима угрожавања безбедности људи и имовине, сматрају се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одор гледалаца у терен и физички напад на играче и службена лица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асовна туча играча два тима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асовна туча између навијача клубова који играју утакмицу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ереди које карактерише безобзирно бацање у терен за игру пиротехничких и других средстава чије је уношење на стадион забрањено, а посебно бацање средстава којима се могу угрозити животи гледалаца и имовина (експлозивна и друга средства подобна за повреде гледалаца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асовно и континуирано изазивање националне, расне, верске или међустраначке мржње која може довести до физичких сукоба на утакмици.</w:t>
      </w:r>
    </w:p>
    <w:p>
      <w:pPr>
        <w:pStyle w:val="Normal"/>
        <w:spacing w:lineRule="auto" w:line="240" w:before="0" w:after="0"/>
        <w:ind w:left="9204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</w:rPr>
        <w:t>VI ЗАВРШНЕ ОДРЕДБЕ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Члан 16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Овај Правилник ступа на снагу даном усвајања а примењује се од почетка такмичарске сезоне 2007 / 20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 xml:space="preserve">ГЕНЕРАЛНИ СЕКРЕТАР </w:t>
        <w:tab/>
        <w:tab/>
        <w:tab/>
        <w:tab/>
        <w:tab/>
        <w:t>ПРЕДСЕДНИК САВЕЗ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  <w:t>Владан Вићентијевић, с.р.</w:t>
        <w:tab/>
        <w:tab/>
        <w:tab/>
        <w:tab/>
        <w:tab/>
        <w:t>Слободан Ђерковић, с.р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296" w:right="1138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WINXP</dc:creator>
  <dc:description/>
  <dc:language>en-US</dc:language>
  <cp:lastModifiedBy>Ivica</cp:lastModifiedBy>
  <dcterms:modified xsi:type="dcterms:W3CDTF">2013-08-23T09:09:00Z</dcterms:modified>
  <cp:revision>2</cp:revision>
  <dc:subject/>
  <dc:title/>
</cp:coreProperties>
</file>