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8915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CS"/>
        </w:rPr>
        <w:t>КОМИСИЈСК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 xml:space="preserve">УСЛОВНА </w:t>
      </w:r>
      <w:r>
        <w:rPr>
          <w:rFonts w:cs="Arial" w:ascii="Arial" w:hAnsi="Arial"/>
          <w:b/>
          <w:lang w:val="sr-CS"/>
        </w:rPr>
        <w:t xml:space="preserve"> -  контрола за стицање зва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фудбалског судије </w:t>
      </w:r>
      <w:r>
        <w:rPr>
          <w:rFonts w:cs="Arial" w:ascii="Arial" w:hAnsi="Arial"/>
          <w:b/>
          <w:lang w:val="sr-Latn-CS"/>
        </w:rPr>
        <w:t>II категор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Судија – кандидат: ___________________________________ из 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Контролори: 1.      ____________________________________из 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sr-CS"/>
        </w:rPr>
        <w:t>2.      ____________________________________из 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кмичари и резултат: 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: 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нг такмичења: 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Судије помоћници:</w:t>
        <w:tab/>
        <w:t>1. __________________________________ из 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>2. __________________________________ из 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налога Испитне комисије Фудбалског савеза Рашког округа обавили смо дужност стручних контролора суђења на овој утакмици о чему подносимо следећ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  <w:t>И з в е ш т а ј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атак опис суђења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Закључак: </w:t>
      </w:r>
      <w:r>
        <w:rPr>
          <w:rFonts w:cs="Arial" w:ascii="Arial" w:hAnsi="Arial"/>
          <w:lang w:val="sr-CS"/>
        </w:rPr>
        <w:t>На основу напред наведеног, судија 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јесте задовољио,   б) није задовољио   в) посебно се истич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есто: ______________________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sr-CS"/>
        </w:rPr>
        <w:t>Контролор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 ______________________</w:t>
        <w:tab/>
        <w:tab/>
        <w:tab/>
        <w:t xml:space="preserve">       1. ________________________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 xml:space="preserve">       2. ________________________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1:00Z</dcterms:created>
  <dc:creator>FSRO</dc:creator>
  <dc:description/>
  <cp:keywords/>
  <dc:language>en-US</dc:language>
  <cp:lastModifiedBy>n</cp:lastModifiedBy>
  <cp:lastPrinted>2009-07-30T11:37:00Z</cp:lastPrinted>
  <dcterms:modified xsi:type="dcterms:W3CDTF">2009-07-30T12:51:00Z</dcterms:modified>
  <cp:revision>2</cp:revision>
  <dc:subject/>
  <dc:title>Ивице,</dc:title>
</cp:coreProperties>
</file>