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1496"/>
        <w:gridCol w:w="2071"/>
      </w:tblGrid>
      <w:tr>
        <w:trPr>
          <w:trHeight w:val="1253" w:hRule="atLeast"/>
        </w:trPr>
        <w:tc>
          <w:tcPr>
            <w:tcW w:w="358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штај делегата - посматрача суђењ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Фудбалски савез рашког округ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6000 Краљев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Војводе Путника 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Тел: 036/324-003, 324-00</w:t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en-US"/>
              </w:rPr>
              <w:t xml:space="preserve">Окружна сениорска лига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drawing>
                <wp:inline distT="0" distB="0" distL="0" distR="0">
                  <wp:extent cx="48895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 w:eastAsia="en-US"/>
        </w:rPr>
        <w:t>Извештај мора бити послат нај</w:t>
      </w:r>
      <w:r>
        <w:rPr>
          <w:rFonts w:cs="Arial" w:ascii="Arial" w:hAnsi="Arial"/>
          <w:b/>
          <w:sz w:val="22"/>
          <w:szCs w:val="22"/>
          <w:lang w:val="sr-CS" w:eastAsia="en-US"/>
        </w:rPr>
        <w:t>касније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48 сати по завршетку утакмиц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13660" w:hRule="atLeast"/>
        </w:trPr>
        <w:tc>
          <w:tcPr>
            <w:tcW w:w="10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4820</wp:posOffset>
                      </wp:positionV>
                      <wp:extent cx="6618605" cy="396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86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8"/>
                                    <w:gridCol w:w="3679"/>
                                    <w:gridCol w:w="1431"/>
                                    <w:gridCol w:w="3925"/>
                                  </w:tblGrid>
                                  <w:tr>
                                    <w:trPr>
                                      <w:trHeight w:val="80" w:hRule="exact"/>
                                      <w:cantSplit w:val="true"/>
                                    </w:trPr>
                                    <w:tc>
                                      <w:tcPr>
                                        <w:tcW w:w="1042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r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exact"/>
                                      <w:cantSplit w:val="true"/>
                                    </w:trPr>
                                    <w:tc>
                                      <w:tcPr>
                                        <w:tcW w:w="1042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CS" w:eastAsia="en-US"/>
                                          </w:rPr>
                                          <w:t>Домаћ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CS" w:eastAsia="en-US"/>
                                          </w:rPr>
                                          <w:t>Г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15pt;height:31.2pt;mso-wrap-distance-left:0pt;mso-wrap-distance-right:9pt;mso-wrap-distance-top:0pt;mso-wrap-distance-bottom:0pt;margin-top:-13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679"/>
                              <w:gridCol w:w="1431"/>
                              <w:gridCol w:w="3925"/>
                            </w:tblGrid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04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04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CS" w:eastAsia="en-US"/>
                                    </w:rPr>
                                    <w:t>Домаћ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CS" w:eastAsia="en-US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lang w:val="sr-CS" w:eastAsia="en-U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6"/>
              <w:gridCol w:w="1737"/>
              <w:gridCol w:w="1737"/>
              <w:gridCol w:w="1737"/>
              <w:gridCol w:w="1737"/>
            </w:tblGrid>
            <w:tr>
              <w:trPr>
                <w:trHeight w:val="340" w:hRule="exac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Место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атум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Врем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6"/>
              <w:gridCol w:w="1737"/>
              <w:gridCol w:w="1737"/>
              <w:gridCol w:w="1737"/>
              <w:gridCol w:w="1737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sr-CS" w:eastAsia="en-US"/>
                    </w:rPr>
                    <w:t>Крајњи резултат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sr-CS" w:eastAsia="en-US"/>
                    </w:rPr>
                    <w:t>Полуврем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Такмичењ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3176"/>
              <w:gridCol w:w="960"/>
              <w:gridCol w:w="1920"/>
              <w:gridCol w:w="1080"/>
              <w:gridCol w:w="896"/>
            </w:tblGrid>
            <w:tr>
              <w:trPr>
                <w:trHeight w:val="340" w:hRule="exac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Судиј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Судија помоћник 1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Судија помоћник 2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Четврти судиј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Делегат-посматрач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9"/>
            </w:tblGrid>
            <w:tr>
              <w:trPr/>
              <w:tc>
                <w:tcPr>
                  <w:tcW w:w="7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Горе дате оцене морају бити детаљно образложене у наставку извештај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2880"/>
            </w:tblGrid>
            <w:tr>
              <w:trPr/>
              <w:tc>
                <w:tcPr>
                  <w:tcW w:w="4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жина утакмице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Судиј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CS" w:eastAsia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ормалн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Судија помоћни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CS" w:eastAsia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ормалн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Судија помоћни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CS" w:eastAsia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ормална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Четврти судиј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"/>
              <w:gridCol w:w="8264"/>
            </w:tblGrid>
            <w:tr>
              <w:trPr/>
              <w:tc>
                <w:tcPr>
                  <w:tcW w:w="10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цен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9.0 - 10.0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Одличан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5 - 8.9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Врло доба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. Важне одлуке правилно донесене.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3 - 8.4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Доба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. Очекивани ниво.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2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Задовољавајућ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 са малим областима у којима је потребно побољшање.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0 - 8.1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Задовољавајућ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 са значајним областима у којима је потребно побољшање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7.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7.8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Једна јасна важна грешка, а у супротном 8.3 или виш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Једна јасна важна грешка, а у супротном 8.0 - 8.2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7.5 - 7.7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sr-CS" w:eastAsia="en-US"/>
                    </w:rPr>
                    <w:t>Испод очекивања, лоша контрола, значајна тачка (тачке) за побољшање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7.0 - 7.4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Разочаравајућ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. Испод очекивања и једна важна грешка или више од једне јасне важне грешк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6.0 - 6.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Неприхватљи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иво т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ине мора да буде укључен у оцену и мора да буде посебан за сваког судију сагласно 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гађајим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Лака</w:t>
                  </w:r>
                </w:p>
              </w:tc>
              <w:tc>
                <w:tcPr>
                  <w:tcW w:w="8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Лака утакмица, без комликованих ситуациј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ормална</w:t>
                  </w:r>
                </w:p>
              </w:tc>
              <w:tc>
                <w:tcPr>
                  <w:tcW w:w="8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Нормална утакмица за суђење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са неколико комликованих ситуациј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шка</w:t>
                  </w:r>
                </w:p>
              </w:tc>
              <w:tc>
                <w:tcPr>
                  <w:tcW w:w="8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шка утакмица са неколико тешких одлука за судије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ло тешка</w:t>
                  </w:r>
                </w:p>
              </w:tc>
              <w:tc>
                <w:tcPr>
                  <w:tcW w:w="8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ло тешка утакмица са много тешких одлука за судиј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2"/>
            </w:tblGrid>
            <w:tr>
              <w:trPr>
                <w:trHeight w:val="2782" w:hRule="exact"/>
              </w:trPr>
              <w:tc>
                <w:tcPr>
                  <w:tcW w:w="10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  <w:t xml:space="preserve">Опис утакмице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>
          <w:trHeight w:val="7209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ена и интерпретација Правила фудбалске игре/контрола утакмице, тактички приступ и вођење игре</w:t>
            </w:r>
            <w:r>
              <w:rPr/>
              <w:t xml:space="preserve"> са специјалним ситуацијама по минутима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0"/>
            </w:tblGrid>
            <w:tr>
              <w:trPr>
                <w:trHeight w:val="2213" w:hRule="atLeast"/>
              </w:trPr>
              <w:tc>
                <w:tcPr>
                  <w:tcW w:w="10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 xml:space="preserve">Коментари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CS" w:eastAsia="en-US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9453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</w:t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у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743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а дисциплине, понашања играча и службених лица на клупи са специјалним ситуацијама по минутима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0"/>
            </w:tblGrid>
            <w:tr>
              <w:trPr>
                <w:trHeight w:val="2213" w:hRule="atLeast"/>
              </w:trPr>
              <w:tc>
                <w:tcPr>
                  <w:tcW w:w="10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Коментари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CS" w:eastAsia="en-US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9503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1232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78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8107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Физичка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рипремље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8"/>
            </w:tblGrid>
            <w:tr>
              <w:trPr/>
              <w:tc>
                <w:tcPr>
                  <w:tcW w:w="10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остављање и крет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851"/>
            </w:tblGrid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Увек близу игри, прати игру све време, али н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тич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игру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Дијагонални систем прилагођен игр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Способан да предв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ди акциј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Улази у казнени простор када је неопходно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Ефикасно постављање 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 xml:space="preserve"> прекидима игре(слободни ударци, ударац из угла, ударац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са врата и др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да објасн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било коју специјалну ситуацију(е) са минутом када се то догодило – обавезно уколико сте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значили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било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ју од горе наведениџ рубрика означили знаком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“-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939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123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Сарадња са судијама помоћницима и четвртим судиј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95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Личност судиј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124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Генерални коментари, савет у погледу суђења као и личности суд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 w:eastAsia="en-US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4065"/>
        <w:gridCol w:w="1320"/>
        <w:gridCol w:w="5127"/>
      </w:tblGrid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8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Тачке дискутоване са судијом      </w:t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озитивне особ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достаци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које треба поправи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9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СУДИЈА ПОМОЋНИК 1               </w:t>
            </w:r>
          </w:p>
        </w:tc>
      </w:tr>
      <w:tr>
        <w:trPr>
          <w:trHeight w:val="6497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дије помоћн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6334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T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чне одлуке за офсајд и примена технике “сачекај и види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, и убацивањ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3"/>
            </w:tblGrid>
            <w:tr>
              <w:trPr>
                <w:trHeight w:val="1134" w:hRule="atLeast"/>
              </w:trPr>
              <w:tc>
                <w:tcPr>
                  <w:tcW w:w="10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Коментари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објасните било коју специјалну ситуацију(е) са минутом – обавезно уколико сте све НЕ у горњим коцкицам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936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99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eastAsia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СУДИЈ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ПОМОЋНИК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                       </w:t>
            </w:r>
          </w:p>
        </w:tc>
      </w:tr>
      <w:tr>
        <w:trPr>
          <w:trHeight w:val="5881" w:hRule="exact"/>
        </w:trPr>
        <w:tc>
          <w:tcPr>
            <w:tcW w:w="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дије помоћн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971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Тачне одлуке за офсај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примена техник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ачекај и вид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, и убацивања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8"/>
            </w:tblGrid>
            <w:tr>
              <w:trPr>
                <w:trHeight w:val="891" w:hRule="atLeast"/>
              </w:trPr>
              <w:tc>
                <w:tcPr>
                  <w:tcW w:w="10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 xml:space="preserve">Коментар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објасните било коју специјалну ситуацију(е) са минутом – обавезно уколико сте све НЕ у горњим коцкицам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r-CS" w:eastAsia="en-US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9392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/>
        <w:t>ЧЕТВРТИ СУДИЈА</w:t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12"/>
      </w:tblGrid>
      <w:tr>
        <w:trPr>
          <w:trHeight w:val="864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11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Учинак четвртог суд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ind w:firstLine="720"/>
        <w:jc w:val="left"/>
        <w:rPr>
          <w:lang w:val="sr-Latn-CS" w:eastAsia="en-US"/>
        </w:rPr>
      </w:pPr>
      <w:r>
        <w:rPr>
          <w:lang w:val="ru-RU" w:eastAsia="en-US"/>
        </w:rPr>
        <w:t>Место и датум</w:t>
        <w:tab/>
        <w:tab/>
      </w:r>
      <w:r>
        <w:rPr>
          <w:lang w:val="sr-Latn-CS" w:eastAsia="en-US"/>
        </w:rPr>
        <w:tab/>
        <w:tab/>
        <w:tab/>
        <w:tab/>
        <w:tab/>
      </w:r>
      <w:r>
        <w:rPr/>
        <w:t xml:space="preserve">               </w:t>
      </w:r>
      <w:r>
        <w:rPr>
          <w:lang w:val="sr-Latn-CS" w:eastAsia="en-US"/>
        </w:rPr>
        <w:t xml:space="preserve">     </w:t>
      </w:r>
      <w:r>
        <w:rPr>
          <w:lang w:val="ru-RU" w:eastAsia="en-US"/>
        </w:rPr>
        <w:t>Потпис</w:t>
      </w:r>
    </w:p>
    <w:p>
      <w:pPr>
        <w:pStyle w:val="Normal"/>
        <w:rPr/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 w:eastAsia="en-US"/>
        </w:rPr>
        <w:t xml:space="preserve">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 w:eastAsia="en-US"/>
        </w:rPr>
        <w:t xml:space="preserve">          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</w:rPr>
        <w:tab/>
        <w:t>_______________________</w:t>
      </w:r>
    </w:p>
    <w:p>
      <w:pPr>
        <w:pStyle w:val="Caption"/>
        <w:rPr>
          <w:rFonts w:ascii="Arial" w:hAnsi="Arial"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apti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СПЕЦИЈАЛНИ СЛУЧАЈЕВ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 w:eastAsia="en-US"/>
        </w:rPr>
      </w:pPr>
      <w:r>
        <w:rPr>
          <w:rFonts w:cs="Arial" w:ascii="Arial" w:hAnsi="Arial"/>
          <w:b/>
          <w:bCs/>
          <w:sz w:val="22"/>
          <w:lang w:val="sr-CS" w:eastAsia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14064" w:hRule="exac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1906" w:h="16838"/>
      <w:pgMar w:left="578" w:right="578" w:gutter="0" w:header="0" w:top="57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4:00Z</dcterms:created>
  <dc:creator>FSRO</dc:creator>
  <dc:description/>
  <dc:language>en-US</dc:language>
  <cp:lastModifiedBy>Ica</cp:lastModifiedBy>
  <cp:lastPrinted>2012-03-20T10:02:00Z</cp:lastPrinted>
  <dcterms:modified xsi:type="dcterms:W3CDTF">2012-03-23T08:34:00Z</dcterms:modified>
  <cp:revision>2</cp:revision>
  <dc:subject/>
  <dc:title>Извештај делегата - посматрача суђења</dc:title>
</cp:coreProperties>
</file>