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13970</wp:posOffset>
            </wp:positionV>
            <wp:extent cx="1019175" cy="123634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6000 Краљево,ул. Војводе Путника 37,тел/факс: 036/324-002, 324-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sr-CS"/>
        </w:rPr>
        <w:t>екући рачун: 355-1014844-38 - Војвођанска банка, ПИБ:10177026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 xml:space="preserve"> - 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fsrokv@sbb.co.y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ИЗЈАВА ИСКЉУЧЕНОГ ИГРАЧ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утакмици између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К_____________________________________  и  ФК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играној ____________________200___године  у 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скључен је играч__________________________________бр.легитимације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К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Искључен сам на поменутој утакмици и о томе дајем следећу </w:t>
      </w:r>
      <w:r>
        <w:rPr>
          <w:rFonts w:cs="Arial" w:ascii="Arial" w:hAnsi="Arial"/>
          <w:b/>
          <w:sz w:val="24"/>
          <w:szCs w:val="24"/>
          <w:lang w:val="sr-CS"/>
        </w:rPr>
        <w:t>ИЗЈАВУ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_________________                                                                       Потпис искљученог играч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5080</wp:posOffset>
            </wp:positionV>
            <wp:extent cx="1019175" cy="1236345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6000 Краљево,ул. Војводе Путника 37,тел/факс: 036/324-002, 324-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sr-CS"/>
        </w:rPr>
        <w:t>екући рачун: 355-1014844-38 - Војвођанска банка, ПИБ:10177026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 xml:space="preserve"> - 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fsrokv@sbb.co.y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ИЗЈАВА УДАЉЕНОГ СЛУЖБЕНОГ ЛИЦ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утакмици између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К_____________________________________  и  ФК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играној ____________________200___године  у 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даљено је службено лице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К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даљен сам на поменутој утакмици и о томе дајем следећу </w:t>
      </w:r>
      <w:r>
        <w:rPr>
          <w:rFonts w:cs="Arial" w:ascii="Arial" w:hAnsi="Arial"/>
          <w:b/>
          <w:sz w:val="24"/>
          <w:szCs w:val="24"/>
          <w:lang w:val="sr-CS"/>
        </w:rPr>
        <w:t>ИЗЈАВУ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___________________________                                                                           Потпис удаљеног лица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6:00Z</dcterms:created>
  <dc:creator>Vlado</dc:creator>
  <dc:description/>
  <dc:language>en-US</dc:language>
  <cp:lastModifiedBy>Ivica</cp:lastModifiedBy>
  <cp:lastPrinted>2009-03-29T12:27:00Z</cp:lastPrinted>
  <dcterms:modified xsi:type="dcterms:W3CDTF">2013-04-03T06:26:00Z</dcterms:modified>
  <cp:revision>2</cp:revision>
  <dc:subject/>
  <dc:title/>
</cp:coreProperties>
</file>