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50495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 xml:space="preserve">Краљево, 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CS"/>
        </w:rPr>
        <w:t>. 08. 2025.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УДИЈАМА И ДЕЛЕГАТИМА ОКРУЖНЕ, МЕЂУОПШТИНСК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sr-CS"/>
        </w:rPr>
        <w:t>ГРАДСК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Извршног одбора ССОС ФСРО и Извршног одбора ССОС ФСГ Краљева, позивате се на семинар службених лица (судија и делегата) Окружног и Међуопштинског степена такмичења као и судија и делегата Градске лиге који ће се одржати у Краљеву </w:t>
      </w:r>
      <w:r>
        <w:rPr>
          <w:rFonts w:cs="Arial" w:ascii="Arial" w:hAnsi="Arial"/>
          <w:b/>
          <w:lang w:val="ru-RU"/>
        </w:rPr>
        <w:t>16</w:t>
      </w:r>
      <w:r>
        <w:rPr>
          <w:rFonts w:cs="Arial" w:ascii="Arial" w:hAnsi="Arial"/>
          <w:b/>
          <w:lang w:val="sr-CS"/>
        </w:rPr>
        <w:t xml:space="preserve">. август 2025. године  (СУБОТ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Пријављивање судија и делегата, лекарски прегледи, као и провера теоретског знања и предавање биће одржани у просторијама</w:t>
      </w:r>
      <w:r>
        <w:rPr>
          <w:rFonts w:cs="Arial" w:ascii="Arial" w:hAnsi="Arial"/>
          <w:b/>
          <w:lang w:val="sr-CS"/>
        </w:rPr>
        <w:t xml:space="preserve"> ЕСТШ „НИКОЛА ТЕСЛА“ у Краљеву </w:t>
      </w:r>
      <w:r>
        <w:rPr>
          <w:rFonts w:cs="Arial" w:ascii="Arial" w:hAnsi="Arial"/>
          <w:lang w:val="sr-CS"/>
        </w:rPr>
        <w:t>(Нова техничка школа)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овере физичке спремности судија биће обављене на </w:t>
      </w:r>
      <w:r>
        <w:rPr>
          <w:rFonts w:cs="Arial" w:ascii="Arial" w:hAnsi="Arial"/>
          <w:b/>
          <w:lang w:val="sr-CS"/>
        </w:rPr>
        <w:t>АТЛЕТСКОМ СТАДИОНУ</w:t>
      </w:r>
      <w:r>
        <w:rPr>
          <w:rFonts w:cs="Arial" w:ascii="Arial" w:hAnsi="Arial"/>
          <w:lang w:val="sr-CS"/>
        </w:rPr>
        <w:t xml:space="preserve"> крај Иб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као и судијама и делегатима Градске лиге на испољене пропусте у обављању службених дужности у Јесењем делу првенства такмичарске  2025/202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Јесењи  део такмичарске сезоне  2025/26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сезону  2025/26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СУБО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6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ријављивање судија и делегата, провера теоретског знања и предавања, као и лекарски прегледи ће се обавити у просторијама </w:t>
            </w:r>
            <w:r>
              <w:rPr>
                <w:rFonts w:cs="Arial" w:ascii="Arial" w:hAnsi="Arial"/>
                <w:b/>
                <w:lang w:val="sr-CS"/>
              </w:rPr>
              <w:t xml:space="preserve">ЕСТШ „Никола Тесла“ у Краљеву, </w:t>
            </w:r>
            <w:r>
              <w:rPr>
                <w:rFonts w:cs="Arial" w:ascii="Arial" w:hAnsi="Arial"/>
                <w:lang w:val="sr-CS"/>
              </w:rPr>
              <w:t>пре почетка семинара, прво судије а  затим делег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500,00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 ....</w:t>
            </w:r>
            <w:r>
              <w:rPr>
                <w:rFonts w:cs="Arial" w:ascii="Arial" w:hAnsi="Arial"/>
                <w:b/>
                <w:lang w:val="sr-CS"/>
              </w:rPr>
              <w:t>1000,00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3334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8,00 до 09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00 до 11,30 час. Провера физичке спремности суд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00 до 12,15 час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 12,15 до 13,00 час. Провера теоретског знања 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00 до 13,30 час. Разговор са комесарима и анализа претходне т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3,30 час. 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09,30 до 10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0,30 до 11,15 час. Провера теоретског знања 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1,30 до 12,00 час. Разговор са комесарима и анализа предходне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CS"/>
              </w:rPr>
              <w:t>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00 час.               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15 час.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Станко ОСТРАЋАНИН, председник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СТРАХИН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ВУЈОВИЋ, председник ССОС ФСГ Краље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ПАШАЈЛИЋ, председник ССОС Нови Пазар – Рашка - Тут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суђење Окружне, Међуопштинске и Градск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такмичење и дисциплинске поступке ФСРО и ФСГК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Никола СТРАХИН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арко МИЛОВАНОВИЋ</w:t>
            </w:r>
            <w:r>
              <w:rPr>
                <w:rFonts w:cs="Arial" w:ascii="Arial" w:hAnsi="Arial"/>
                <w:lang w:val="sr-CS"/>
              </w:rPr>
              <w:t>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мислав МИЈАИЛ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анко ОСТРАЋАНИН, председник 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лан ПЕШО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Јован ФИЛИП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Александар ГАВРИЛ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Прве лиге ,Српске лиге и Зонске лиг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08.08.2024.год. СУБОТА)</w:t>
            </w:r>
          </w:p>
        </w:tc>
      </w:tr>
      <w:tr>
        <w:trPr>
          <w:trHeight w:val="1245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Александар БУКУ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ладимир МИЛИЋЕ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либор ТРИФУ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Судије су у обавези да на провери физичих норми буду у белој мајици и црном шорц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, Међуопштинског и Градск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8255</wp:posOffset>
            </wp:positionV>
            <wp:extent cx="1181735" cy="1217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икола СТРАХИНИЋ, ср.</w:t>
        <w:tab/>
        <w:tab/>
        <w:tab/>
        <w:t xml:space="preserve">                                         Станко ОСТРАЋАНИН, ср.</w:t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1:00Z</dcterms:created>
  <dc:creator>WINXP</dc:creator>
  <dc:description/>
  <cp:keywords/>
  <dc:language>en-US</dc:language>
  <cp:lastModifiedBy>FSRO</cp:lastModifiedBy>
  <cp:lastPrinted>2022-10-15T19:04:00Z</cp:lastPrinted>
  <dcterms:modified xsi:type="dcterms:W3CDTF">2025-08-06T07:12:00Z</dcterms:modified>
  <cp:revision>8</cp:revision>
  <dc:subject/>
  <dc:title/>
</cp:coreProperties>
</file>