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ПЕТЛИЋА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684"/>
        <w:gridCol w:w="570"/>
        <w:gridCol w:w="455"/>
        <w:gridCol w:w="3405"/>
        <w:gridCol w:w="477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.коло  10/11.04.2021.год.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коло 17/18.04.2021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- МАТАРУГЕ 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2 – ЧИБУКОВАЦ 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МАГНОХРОМ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2 – ИБАР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.БАЊА 2 – КИКЕР 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МАТАРУГЕ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коло 24/25.04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.коло 01/02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МАГНОХРОМ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ЧИБУКОВАЦ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КИКЕР 2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 – ВР.БАЊА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 – ВР.БАЊА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 – КИКЕР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.коло 08/09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коло 15/16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– КИКЕР 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ЧИБУКОВАЦ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2 – МАГНОХРО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ИБАР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МАТАРУГ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 2 – ВР.БАЊА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коло 22/23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.коло 29/30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– ВР.БАЊА 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 – ЧИБУКОВАЦ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 – КИКЕР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2 – МАТАРУГ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МАГНОХРО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2 – ИБАР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93980</wp:posOffset>
                </wp:positionV>
                <wp:extent cx="3219450" cy="291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CS"/>
                                    </w:rPr>
                                    <w:t>КЛУПСКА БОЈА  И ДАН ИГР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КИКЕР 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–Флуо-жут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ВР.БАЊА 2 –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Жуто-црн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ЧИБУКОВАЦ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Црвено-бела-СУБОТА-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АГНОХРО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Црвена-СУБОТА-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АТАРУГ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Плав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ИБАР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-Плава-СУБОТА-11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стујући клубови су дужни да поштују боју домаћег 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ВР.БАЊА 2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утакмице игра у Врњц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КИКЕР 2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воје утакмице игра на игралишту ФК“Металац“,алтернатива Кона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АТАРУГ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 своје утакмице игра у Ковачима, алтернатива Матар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9.9pt;mso-wrap-distance-left:9pt;mso-wrap-distance-right:9pt;mso-wrap-distance-top:0pt;mso-wrap-distance-bottom:0pt;margin-top:7.4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>КЛУПСКА БОЈА  И ДАН ИГР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КИКЕР 2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–Флуо-жут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ВР.БАЊА 2 –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Жуто-црн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ЧИБУКОВАЦ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Црвено-бела-СУБОТА-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АГНОХРОМ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Црвена-СУБОТА-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АТАРУГЕ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Плав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ИБАР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Плава-СУБОТА-11,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стујући клубови су дужни да поштују боју домаћег клу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ВР.БАЊА 2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такмице игра у Врњц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КИКЕР 2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воје утакмице игра на игралишту ФК“Металац“,алтернатива Конар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АТАРУГЕ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 своје утакмице игра у Ковачима, алтернатива Матаруг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КЛУБОВИ</w:t>
      </w:r>
      <w:r>
        <w:rPr>
          <w:rFonts w:cs="Arial" w:ascii="Arial" w:hAnsi="Arial"/>
          <w:lang w:val="sr-CS"/>
        </w:rPr>
        <w:t xml:space="preserve"> који ЈАВЉАЈУ за своје утакмице када играју у улози домаћина, дужни су,  да </w:t>
      </w:r>
      <w:r>
        <w:rPr>
          <w:rFonts w:cs="Arial" w:ascii="Arial" w:hAnsi="Arial"/>
          <w:b/>
          <w:lang w:val="sr-CS"/>
        </w:rPr>
        <w:t>дан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b/>
          <w:lang w:val="sr-CS"/>
        </w:rPr>
        <w:t>време</w:t>
      </w:r>
      <w:r>
        <w:rPr>
          <w:rFonts w:cs="Arial" w:ascii="Arial" w:hAnsi="Arial"/>
          <w:lang w:val="sr-CS"/>
        </w:rPr>
        <w:t xml:space="preserve"> јављају противничкој екипи и комесару за такмичења до </w:t>
      </w:r>
      <w:r>
        <w:rPr>
          <w:rFonts w:cs="Arial" w:ascii="Arial" w:hAnsi="Arial"/>
          <w:b/>
          <w:lang w:val="sr-CS"/>
        </w:rPr>
        <w:t>СРЕДЕ</w:t>
      </w:r>
      <w:r>
        <w:rPr>
          <w:rFonts w:cs="Arial" w:ascii="Arial" w:hAnsi="Arial"/>
          <w:lang w:val="sr-CS"/>
        </w:rPr>
        <w:t xml:space="preserve"> за наредно ко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АРАЖНЕ УТАКМ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ПРВАЦИ А и Б  ГРУП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рва утакмица: 05.06.2021.г.(СУБОТА) у 11,00 ч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утакмица 13.06.2021.г.(НЕДЕЉА) у 11,00 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5605</wp:posOffset>
            </wp:positionH>
            <wp:positionV relativeFrom="paragraph">
              <wp:posOffset>118745</wp:posOffset>
            </wp:positionV>
            <wp:extent cx="1024890" cy="10261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А ЗА ТАКМИЧ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Милан ПАНТЕЛИЋ,с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069/640-667, 064/864 – 0237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1-03-31T19:24:00Z</cp:lastPrinted>
  <dcterms:modified xsi:type="dcterms:W3CDTF">2021-03-31T17:24:00Z</dcterms:modified>
  <cp:revision>85</cp:revision>
  <dc:subject/>
  <dc:title/>
</cp:coreProperties>
</file>