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114300</wp:posOffset>
            </wp:positionV>
            <wp:extent cx="857250" cy="1019175"/>
            <wp:effectExtent l="0" t="0" r="0" b="0"/>
            <wp:wrapTight wrapText="bothSides">
              <wp:wrapPolygon edited="0">
                <wp:start x="-477" y="0"/>
                <wp:lineTo x="-477" y="20990"/>
                <wp:lineTo x="21600" y="20990"/>
                <wp:lineTo x="21600" y="0"/>
                <wp:lineTo x="-47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ФУДБАЛСКИ САВЕЗ ГРАДА КРАЉ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ЧНО СТРУКОВНА ОРГАНИЗАЦИЈА СУДИЈА ФСГ КРАЉЕВА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АРИНА ЗА 2021. ГОДИНУ</w:t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63"/>
        <w:gridCol w:w="619"/>
        <w:gridCol w:w="769"/>
        <w:gridCol w:w="3060"/>
        <w:gridCol w:w="11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КТОР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Д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ПЕР И ПРВ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ПЕР И ПРВА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ћСветисл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аћанинСтан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ипковић Лаз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ПСК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овић Ми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косављевићМило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јовић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ВићентијевићГор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повић 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РПСКА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чићевић И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ивковић Фил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ЗОНСК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јано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БаковићЈов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јановић Ран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новићДе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илиповић Јо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вановић Љубиво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иловићТомисл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i/>
              </w:rPr>
              <w:t>ЗОНА МОР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тићМил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ешовићИ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вановић Д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колић Мил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рахинић Ни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тровић Стеф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авриловић Алексан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ОКРУЖН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јанац Алек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ајовић Предр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Дмитровић Андри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обњак Милут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јевићЂорђ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њић Предр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Гавриловић Стеф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новић Де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ић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новић Срђ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Каровић Срђ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ићевић Влади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овићПет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ладеновић Том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евановић Ми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Милор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ифуновић Далиб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ОКРУЖНА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ифуновић Мило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сиљевићЂорђ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лавчић Са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МЕЂУОПШТИНСКА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рујовић Анђе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ићентијевић Ив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Дуњић Лаз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јчић 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ЂорићМи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уловић Божид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уровићВељ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утиновић Ил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савље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војевић Ми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тровић Мате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алинић 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ћПет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шић Бој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i/>
              </w:rPr>
              <w:t>ЗОНА–млађе категори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уловић Лу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уловић Влади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тевановић Срђ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ћМ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тављанин Нем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савчевићМиросл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тављанин Бран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1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Нем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М.С.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63"/>
        <w:gridCol w:w="619"/>
        <w:gridCol w:w="769"/>
        <w:gridCol w:w="3060"/>
        <w:gridCol w:w="11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ИЈЕ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Д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МЕЂУОПШТИНСК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ГРАДСКА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лександрић Александ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ићевић Мило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зић М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јовић Страхи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лаковић 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комано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иорацВојисл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косављевић И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ичанин Стеф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бовић Пет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јадиновић Мар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галић Лаз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рујичић Д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смановић Нев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бижљевић 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глов Фил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имић Ја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јаиловић Ђорђ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вановић 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шевић Пет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заревић Алек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хајло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лановић Александ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шић Ур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новић Ни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В. Лу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карић Димитри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С. Лу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ић Вук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имовић Нев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вановић Лаз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вић Андр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ВРЕМЕНЕ СУД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вић Бо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нарџић Стеф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јановић Млад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љовић Алек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чко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НСТРУК Т О 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ебељак Ин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имитријевић Са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ГРАДСКА</w:t>
            </w:r>
            <w:r>
              <w:rPr>
                <w:rFonts w:cs="Arial" w:ascii="Arial" w:hAnsi="Arial"/>
                <w:b/>
                <w:i/>
                <w:lang w:val="sr-RS"/>
              </w:rPr>
              <w:t>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ивковић Мар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јанац Рад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ловић Пав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уковић Ради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ксовић Мил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ибаћ Милен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ковић Мил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инковић Стеф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ПРВА ФУТСАЛ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диновић Лу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савчеви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аг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РЕГИОНАЛНАФУТС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ЛИГА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ГИОНАЛНА ФУТС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иван Ми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орђевићДраш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Spacing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ОМЕНА:</w:t>
        <w:tab/>
      </w:r>
    </w:p>
    <w:p>
      <w:pPr>
        <w:pStyle w:val="NoSpacing"/>
        <w:ind w:left="-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ћањечланаринеза 2021. годинуизвршитинајкасниједо</w:t>
      </w:r>
      <w:r>
        <w:rPr>
          <w:rFonts w:cs="Arial" w:ascii="Arial" w:hAnsi="Arial"/>
          <w:b/>
        </w:rPr>
        <w:t xml:space="preserve">30.04.2021. </w:t>
      </w:r>
      <w:r>
        <w:rPr>
          <w:rFonts w:cs="Arial" w:ascii="Arial" w:hAnsi="Arial"/>
        </w:rPr>
        <w:t xml:space="preserve">године уплатом на текући рачун ФСГ Краљево, број: </w:t>
      </w:r>
      <w:r>
        <w:rPr>
          <w:rFonts w:cs="Arial" w:ascii="Arial" w:hAnsi="Arial"/>
          <w:b/>
          <w:lang w:val="sr-RS"/>
        </w:rPr>
        <w:t>325-9500600036895-42</w:t>
      </w:r>
      <w:r>
        <w:rPr>
          <w:rFonts w:cs="Arial" w:ascii="Arial" w:hAnsi="Arial"/>
        </w:rPr>
        <w:t>, сврха уплате: судијска чланарина за 2021. годину.</w:t>
        <w:tab/>
      </w:r>
    </w:p>
    <w:p>
      <w:pPr>
        <w:pStyle w:val="NoSpacing"/>
        <w:ind w:left="-720" w:right="-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ind w:left="-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аз о уплати чланарине </w:t>
      </w:r>
      <w:r>
        <w:rPr>
          <w:rFonts w:cs="Arial" w:ascii="Arial" w:hAnsi="Arial"/>
          <w:lang w:val="sr-RS"/>
        </w:rPr>
        <w:t xml:space="preserve">ОБАВЕЗНО </w:t>
      </w:r>
      <w:r>
        <w:rPr>
          <w:rFonts w:cs="Arial" w:ascii="Arial" w:hAnsi="Arial"/>
        </w:rPr>
        <w:t xml:space="preserve">доставити </w:t>
      </w:r>
      <w:r>
        <w:rPr>
          <w:rFonts w:cs="Arial" w:ascii="Arial" w:hAnsi="Arial"/>
          <w:lang w:val="sr-RS"/>
        </w:rPr>
        <w:t xml:space="preserve">Ковачевић Драгану, </w:t>
      </w:r>
      <w:r>
        <w:rPr>
          <w:rFonts w:cs="Arial" w:ascii="Arial" w:hAnsi="Arial"/>
        </w:rPr>
        <w:t xml:space="preserve">секретару Фудбалског </w:t>
      </w:r>
      <w:r>
        <w:rPr>
          <w:rFonts w:cs="Arial" w:ascii="Arial" w:hAnsi="Arial"/>
          <w:lang w:val="sr-RS"/>
        </w:rPr>
        <w:t>савеза града</w:t>
      </w:r>
      <w:r>
        <w:rPr>
          <w:rFonts w:cs="Arial" w:ascii="Arial" w:hAnsi="Arial"/>
        </w:rPr>
        <w:t xml:space="preserve"> Краљево.</w:t>
      </w:r>
    </w:p>
    <w:p>
      <w:pPr>
        <w:pStyle w:val="NoSpacing"/>
        <w:ind w:left="-720" w:right="-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ind w:left="-720" w:right="-5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удије и инструктори који не буду извршили уплату чланарине до 30.04.2021. године биће аутоматски суспендовани и неће моћи да обављају своју дужност.</w:t>
      </w:r>
    </w:p>
    <w:p>
      <w:pPr>
        <w:pStyle w:val="NoSpacing"/>
        <w:ind w:left="-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раљеву,</w:t>
      </w:r>
      <w:r>
        <w:rPr>
          <w:rFonts w:cs="Arial" w:ascii="Arial" w:hAnsi="Arial"/>
          <w:b/>
        </w:rPr>
        <w:t xml:space="preserve">                                                                        Председник ССОС ФСГ Краљево</w:t>
      </w:r>
    </w:p>
    <w:p>
      <w:pPr>
        <w:pStyle w:val="NoSpacing"/>
        <w:ind w:left="-720" w:hanging="0"/>
        <w:jc w:val="both"/>
        <w:rPr/>
      </w:pP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.04.2021. године </w:t>
        <w:tab/>
        <w:t xml:space="preserve">                                                       </w:t>
      </w:r>
      <w:r>
        <w:rPr>
          <w:rFonts w:cs="Arial" w:ascii="Arial" w:hAnsi="Arial"/>
          <w:i/>
        </w:rPr>
        <w:t>Вукосављевић Милован, с.р</w:t>
      </w:r>
    </w:p>
    <w:sectPr>
      <w:type w:val="nextPage"/>
      <w:pgSz w:w="12240" w:h="15840"/>
      <w:pgMar w:left="1440" w:right="758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Batang;바탕" w:cs="Times New Roman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shd w:fill="C0C0C0" w:val="clear"/>
      <w:lang w:val="sr-CS"/>
    </w:rPr>
  </w:style>
  <w:style w:type="character" w:styleId="Heading6Char">
    <w:name w:val="Heading 6 Char"/>
    <w:basedOn w:val="DefaultParagraphFont"/>
    <w:qFormat/>
    <w:rPr>
      <w:rFonts w:eastAsia="Batang;바탕"/>
      <w:bCs/>
      <w:sz w:val="28"/>
      <w:szCs w:val="32"/>
      <w:lang w:val="sr-CS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  <w:lang w:val="sr-CS"/>
    </w:rPr>
  </w:style>
  <w:style w:type="character" w:styleId="Heading8Char">
    <w:name w:val="Heading 8 Char"/>
    <w:basedOn w:val="DefaultParagraphFont"/>
    <w:qFormat/>
    <w:rPr>
      <w:b/>
      <w:bCs/>
      <w:color w:val="000000"/>
      <w:sz w:val="22"/>
      <w:szCs w:val="24"/>
      <w:lang w:val="sr-CS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8:00Z</dcterms:created>
  <dc:creator>Stara Carsija</dc:creator>
  <dc:description/>
  <cp:keywords/>
  <dc:language>en-US</dc:language>
  <cp:lastModifiedBy>FSRO</cp:lastModifiedBy>
  <cp:lastPrinted>2021-04-13T11:21:00Z</cp:lastPrinted>
  <dcterms:modified xsi:type="dcterms:W3CDTF">2021-04-15T09:12:00Z</dcterms:modified>
  <cp:revision>8</cp:revision>
  <dc:subject/>
  <dc:title/>
</cp:coreProperties>
</file>