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ИСТА СУДИЈА ФС РАШКОГ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5"/>
        <w:gridCol w:w="6"/>
        <w:gridCol w:w="3774"/>
      </w:tblGrid>
      <w:tr>
        <w:trPr>
          <w:trHeight w:val="30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ОКРУЖНА ЛИГА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ЕЂУОПШТИНСКА ЛИГА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ЛАЖЕСКИ ВАСИ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ЛЕКСАНДРИЋ АЛЕКСАНДАР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ЉЕВИЋ ЂОРЂ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БАЗИЋ МАРКО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ЛАВЧИЋ САШ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КОВИЋ ПЕТ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УЈОВИЋ АНЂЕЛ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ИОРАЦ ВОЈИСЛА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ЊИЋ ЛАЗА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ЧАНИН СТЕФ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ИКИЋ ЗОРА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ШКОВИЋ ЛУ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РОВИЋ ВЕЉК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ЈАДИНОВИЋ МАРЈ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ЖЕВИЋ ПАВЛ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КОВИЋ СТЕФ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МИНАЦ ЂОРЂ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УЈИЧИЋ ДАР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ШТАНИН МАРК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БИЖЉЕВИЋ МИЛ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САВЉЕВИЋ НИКОЛ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МИЋ ЈАК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ИТРОВИЋ МАТ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sr-CS"/>
              </w:rPr>
              <w:t>Ј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МУОВИЋ ВУКАШ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ИЛОВИЋ АМА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ОВИЋ МИЛ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ВЛОВИЋ ПЕТА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АРЕВИЋ АЛЕКС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УЧИНАЦ РЕФИ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ЈАНОВИЋ ПАВЛ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ТРОВИЋ НЕМАЊ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НОВИЋ НИКОЛ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ИЋ БОЈА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КАРИЋ ДИМИТРИЈ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САВЉЕВИЋ НИКОЛ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Ћ ВУКАШ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УЛОВИЋ ЛУ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 ЛАЗ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ЕВАНОВИЋ СРЂА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ВИЋ БОЈА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ТАВЉАНИН НЕМАЊ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ОЈАНОВИЋ МЛАДЕ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ТАВЉАНИН БРАНК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АКОВИЋ МУХАМЕ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АПИЋ БОГДАН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1906" w:h="16838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4:00Z</dcterms:created>
  <dc:creator>WINXP</dc:creator>
  <dc:description/>
  <cp:keywords/>
  <dc:language>en-US</dc:language>
  <cp:lastModifiedBy>FSRO</cp:lastModifiedBy>
  <cp:lastPrinted>2020-03-13T13:02:00Z</cp:lastPrinted>
  <dcterms:modified xsi:type="dcterms:W3CDTF">2021-03-05T07:29:00Z</dcterms:modified>
  <cp:revision>70</cp:revision>
  <dc:subject/>
  <dc:title/>
</cp:coreProperties>
</file>