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УПУСТВО О РАДУ ДЕЛЕГАТА НА УТАКМИЦАМ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КРУЖНЕ И МЕЂУОПШТИНСКЕ ЛИГЕ ФСРО 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ко ,због епидемиолишке ситуације у републици србији , делегати не присуствују семинару Окружне и Међуопштинске  лиге ФСРО,то вас подсећамо на следеће обавезе,приликом вршења дужности делегата,односно контолора суђења, на наведеним лигама Окружног степена такмичења  и то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јавите телефоном резултат утакмице комесару за такмичењ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Да у року од,највише, </w:t>
      </w:r>
      <w:r>
        <w:rPr>
          <w:rFonts w:cs="Arial" w:ascii="Arial" w:hAnsi="Arial"/>
          <w:b/>
          <w:lang w:val="sr-CS"/>
        </w:rPr>
        <w:t>ЈЕДНОГ САТА</w:t>
      </w:r>
      <w:r>
        <w:rPr>
          <w:rFonts w:cs="Arial" w:ascii="Arial" w:hAnsi="Arial"/>
          <w:lang w:val="sr-CS"/>
        </w:rPr>
        <w:t xml:space="preserve">  јавите оцене суђења,као и резултат утакице и евентуалне спорне ситуације или слабе оцене, анализатору- предеднику КУС-а  </w:t>
      </w:r>
      <w:r>
        <w:rPr>
          <w:rFonts w:cs="Arial" w:ascii="Arial" w:hAnsi="Arial"/>
          <w:b/>
          <w:lang w:val="sr-CS"/>
        </w:rPr>
        <w:t>ПЕТРУ  ПОПОВИЋУ  на тел. 065 204085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Да у року од </w:t>
      </w:r>
      <w:r>
        <w:rPr>
          <w:rFonts w:cs="Arial" w:ascii="Arial" w:hAnsi="Arial"/>
          <w:b/>
          <w:lang w:val="sr-CS"/>
        </w:rPr>
        <w:t>72 сата</w:t>
      </w:r>
      <w:r>
        <w:rPr>
          <w:rFonts w:cs="Arial" w:ascii="Arial" w:hAnsi="Arial"/>
          <w:lang w:val="sr-CS"/>
        </w:rPr>
        <w:t xml:space="preserve"> .по одиграној утакмици доставите писани извештај о контроли суђења  у посебној коверти или на мејл  канцеларије ФСРО. Уколико не испуните ове обавезе ,сносићете одређене санкциј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записник утакмице уписујете описно дате оцене судијама,а у извештају достављате бројчане оце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Образац извештаја  о контроли суђења можете пронаћи на сајту ФСРО – документ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 обавези сте да са сајта ФСРО скинете ТЕСТОВЕ, исте решите и вратите канцеларији савеза. Уколико не будете доставили урађене тестове нећете бити ангажовани у пролећном делу првенст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lang w:val="sr-R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  <w:t>Одлуком Извшног одбора</w:t>
      </w:r>
      <w:r>
        <w:rPr>
          <w:rFonts w:cs="Arial" w:ascii="Arial" w:hAnsi="Arial"/>
          <w:bCs/>
          <w:iCs/>
          <w:color w:val="000000"/>
          <w:lang w:val="sr-CS"/>
        </w:rPr>
        <w:t>, клубови ће морати да за своја службена лица која седе у техничком простору од такмичарског органа ФСРО затраже акредитацију и издавање ИД картица за свако службено лице, представника клуба, тренера, помоћног тренера, лекара и физиотарапеута, као и Комесара за безбедност, са уредно попуњеним образцом за акредитацију и достављањем фотографије и фотокопираних докумената.</w:t>
      </w:r>
      <w:r>
        <w:rPr>
          <w:rFonts w:cs="Arial" w:ascii="Arial" w:hAnsi="Arial"/>
          <w:bCs/>
          <w:iCs/>
          <w:color w:val="000000"/>
          <w:lang w:val="en-US"/>
        </w:rPr>
        <w:t xml:space="preserve"> Ово важи сада само за </w:t>
      </w:r>
      <w:r>
        <w:rPr>
          <w:rFonts w:cs="Arial" w:ascii="Arial" w:hAnsi="Arial"/>
          <w:b/>
          <w:bCs/>
          <w:iCs/>
          <w:color w:val="000000"/>
          <w:lang w:val="en-US"/>
        </w:rPr>
        <w:t>Окружну лигу</w:t>
      </w:r>
      <w:r>
        <w:rPr>
          <w:rFonts w:cs="Arial" w:ascii="Arial" w:hAnsi="Arial"/>
          <w:bCs/>
          <w:iCs/>
          <w:color w:val="000000"/>
          <w:lang w:val="en-US"/>
        </w:rPr>
        <w:t xml:space="preserve">, док ће </w:t>
      </w:r>
      <w:r>
        <w:rPr>
          <w:rFonts w:cs="Arial" w:ascii="Arial" w:hAnsi="Arial"/>
          <w:b/>
          <w:bCs/>
          <w:iCs/>
          <w:color w:val="000000"/>
          <w:lang w:val="en-US"/>
        </w:rPr>
        <w:t>Међуопштинска лига</w:t>
      </w:r>
      <w:r>
        <w:rPr>
          <w:rFonts w:cs="Arial" w:ascii="Arial" w:hAnsi="Arial"/>
          <w:bCs/>
          <w:iCs/>
          <w:color w:val="000000"/>
          <w:lang w:val="en-US"/>
        </w:rPr>
        <w:t xml:space="preserve"> ово имати пре почетка јесењег дела наредне такмичарске сезоне</w:t>
      </w:r>
      <w:r>
        <w:rPr>
          <w:rFonts w:cs="Arial" w:ascii="Arial" w:hAnsi="Arial"/>
          <w:bCs/>
          <w:iCs/>
          <w:color w:val="000000"/>
          <w:lang w:val="sr-RS"/>
        </w:rPr>
        <w:t>-2021/2022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lang w:val="sr-RS"/>
        </w:rPr>
      </w:pPr>
      <w:r>
        <w:rPr>
          <w:rFonts w:cs="Arial" w:ascii="Arial" w:hAnsi="Arial"/>
          <w:bCs/>
          <w:iCs/>
          <w:color w:val="00000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Пре почетка утакмице </w:t>
      </w:r>
      <w:r>
        <w:rPr>
          <w:rFonts w:cs="Arial" w:ascii="Arial" w:hAnsi="Arial"/>
          <w:b/>
          <w:lang w:val="sr-CS"/>
        </w:rPr>
        <w:t>делегат</w:t>
      </w:r>
      <w:r>
        <w:rPr>
          <w:rFonts w:cs="Arial" w:ascii="Arial" w:hAnsi="Arial"/>
          <w:lang w:val="sr-CS"/>
        </w:rPr>
        <w:t xml:space="preserve">  мора да изврши индетификацију службеног лица које се налази у техничком простору и које је уписано у записник утакмице, као и индентификацију резервних играча. </w:t>
      </w:r>
    </w:p>
    <w:p>
      <w:pPr>
        <w:pStyle w:val="ListParagraph"/>
        <w:jc w:val="both"/>
        <w:rPr/>
      </w:pPr>
      <w:r>
        <w:rPr>
          <w:rFonts w:cs="Arial" w:ascii="Arial" w:hAnsi="Arial"/>
          <w:lang w:val="sr-CS"/>
        </w:rPr>
        <w:t>У Јесењем делу првенства дешавало се да поједини делегати врше пропуст посебно код тренера где представник клуба достави тренерску књижицу на примере: Јанка Јанковића , а у техничком простору се налази Марко Марковић, ако је клуб уписао Јанка Јанковића а исти није присутан на утакмици делегат је дужан да у свом кратком извештају на другој страни записника констатује да исти није био присутан на утакмиц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лубови достављају канцеларији савеза захтеве за акредитацију својих службених лица ради израде ИД картице,, делегати су дужни да се редовно информишу о свим одлукама које се објављују у службеном билтену сваке лиге на интеренет Сајту ФСРО(опција БИЛТЕН), где ће тачно бити написано од којег кола ће сваки клуб морати својим службеним лицима у техничком простору доделити издате ИД картице, које ће исти за време утакмице носити видно, а у записник поред имена и презимена службеног лица уписиваће се  број издате ИД картице од стране ФСРО. Редаре ће уписивати клуб домаћин на обрасцу ОВЛАШЋЕЊА и исти морају носити маркере за време утакмиц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Пре почетка утакмице </w:t>
      </w:r>
      <w:r>
        <w:rPr>
          <w:rFonts w:cs="Arial" w:ascii="Arial" w:hAnsi="Arial"/>
          <w:b/>
          <w:lang w:val="sr-CS"/>
        </w:rPr>
        <w:t>делегат</w:t>
      </w:r>
      <w:r>
        <w:rPr>
          <w:rFonts w:cs="Arial" w:ascii="Arial" w:hAnsi="Arial"/>
          <w:lang w:val="sr-CS"/>
        </w:rPr>
        <w:t xml:space="preserve">  мора да изврши индетификацију службеног лица које се налази у техничком простору и које је уписано у записник утакмице, као и индентификацију резервних играча. </w:t>
      </w:r>
    </w:p>
    <w:p>
      <w:pPr>
        <w:pStyle w:val="Normal"/>
        <w:ind w:left="70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есењем делу првенства дешавало се да поједини делегати врше пропуст посебно код тренера где представник клуба достави тренерску књижицу на примере: Јанка Јанковића , а у техничком простору се налази Марко Марковић, ако је клуб уписао Јанка Јанковића а исти није присутан на утакмици делегат је дужан да у свом кратком извештају на другој страни записника констатује да исти није био присутан на утакми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ПОПУЊЕНЕ ТЕСТОВЕ ДОСТАВИТИ КАНЦЕЛАРИЈИ САВЕЗА, лично, поштом или мејлом: </w:t>
      </w:r>
      <w:hyperlink r:id="rId2">
        <w:r>
          <w:rPr>
            <w:rStyle w:val="InternetLink"/>
            <w:rFonts w:cs="Arial" w:ascii="Arial" w:hAnsi="Arial"/>
            <w:lang w:val="sr-CS"/>
          </w:rPr>
          <w:t>fsrokv@mts.rs</w:t>
        </w:r>
      </w:hyperlink>
      <w:r>
        <w:rPr>
          <w:rFonts w:cs="Arial" w:ascii="Arial" w:hAnsi="Arial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ab/>
        <w:t xml:space="preserve">Ово обавештење са напоменама можете преузети </w:t>
      </w:r>
      <w:r>
        <w:rPr>
          <w:rFonts w:cs="Arial" w:ascii="Arial" w:hAnsi="Arial"/>
          <w:u w:val="single"/>
          <w:lang w:val="sr-RS"/>
        </w:rPr>
        <w:t>овд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Тестове  можете преузети </w:t>
      </w:r>
      <w:r>
        <w:rPr>
          <w:rFonts w:cs="Arial" w:ascii="Arial" w:hAnsi="Arial"/>
          <w:u w:val="single"/>
          <w:lang w:val="sr-RS"/>
        </w:rPr>
        <w:t>овд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ИМА ЖЕЛИМО ПУНО УСПЕХА У РАДУ ТОКОМ ПРОЛЕЋНОГ ДЕЛА ПРВЕНСТВА</w:t>
      </w:r>
    </w:p>
    <w:sectPr>
      <w:type w:val="nextPage"/>
      <w:pgSz w:w="11906" w:h="16838"/>
      <w:pgMar w:left="79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rokv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1:00Z</dcterms:created>
  <dc:creator>Korisnik</dc:creator>
  <dc:description/>
  <cp:keywords/>
  <dc:language>en-US</dc:language>
  <cp:lastModifiedBy>FSRO</cp:lastModifiedBy>
  <cp:lastPrinted>2021-03-12T12:21:00Z</cp:lastPrinted>
  <dcterms:modified xsi:type="dcterms:W3CDTF">2021-03-12T11:21:00Z</dcterms:modified>
  <cp:revision>6</cp:revision>
  <dc:subject/>
  <dc:title/>
</cp:coreProperties>
</file>