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21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7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Будућност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арађорђе 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ладост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Јединство 2017-Поповићи Вр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Груж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атаруг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Ибар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Мл.Радник 19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 Радник 1925 – Рибниц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Грани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Краљево Хајдук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Јово Курсу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–Напреда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удар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авник – Јединств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Будућнос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кол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(среда)16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ладост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 – Крађорђе  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руж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атаруг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Иб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Мл.Рад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Рибн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рани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Краљево Хајду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Јово Курсу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уда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удућнос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Тавни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адос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0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1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Гружа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Карађорђе 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Ибар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-Мл.Радни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Грани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раљево Хајду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Ј.Курсу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уд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Јединство 201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Хајдук – Будућнос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Тавни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ладост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-Поповићи Врњц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Груж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2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3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арађорђе – Ибар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-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Рибн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Краљево Хајду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 – Ј.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Напреда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-Будућн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Тавник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 Поповићи Врњц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Груж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- Матаруг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4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5.кол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.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ибница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Гранит – Карађорђе 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Краљево Хај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–Ј.Курсул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Напреда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уд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–Будућн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Млад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оповићи Врњ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Груж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Матаруг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Ибар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Мл.Радник 19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аљево Хајдук – Рибниц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6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/23.05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7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-Краљево Хајду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Карађорђе 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удар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и Радник – Будућн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Младост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Поповићи Врњ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Груж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Матаруг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Ибар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Рибниц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-Краљево  Хајду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8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9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.06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Напредак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арађорђ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 Хајдук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Будућн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Младос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- Поповићи Врњц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атаруг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Мл.Радник 19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вник – Краљево Хајд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–Напред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30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.06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црвена             Кр.Хајдук – п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Тав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црвено - бела 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 xml:space="preserve">Ј.Курсула-наранџаста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Јединство 2017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адос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–црвено-бела   Будућност-плаво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Груж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– бело-плав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ибница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лава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–црвено-црна       Напредак-п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плава                  Мл.Радник- Бело-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.-бела     Карађорђе- плаво-бела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–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Тав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Хајдук–Поповићи Врњ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атаруг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л.Радник 19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Грани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jc w:val="both"/>
        <w:rPr/>
      </w:pPr>
      <w:r>
        <w:rPr>
          <w:rFonts w:cs="Arial" w:ascii="Arial" w:hAnsi="Arial"/>
          <w:lang w:val="sr-CS"/>
        </w:rPr>
        <w:t>Своје утакмице као домаћини</w:t>
      </w:r>
      <w:r>
        <w:rPr>
          <w:rFonts w:cs="Arial" w:ascii="Arial" w:hAnsi="Arial"/>
          <w:b/>
          <w:lang w:val="sr-CS"/>
        </w:rPr>
        <w:t xml:space="preserve"> СУБОТОМ 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CS"/>
        </w:rPr>
        <w:t>игра</w:t>
      </w:r>
      <w:r>
        <w:rPr>
          <w:rFonts w:cs="Arial" w:ascii="Arial" w:hAnsi="Arial"/>
          <w:b/>
          <w:lang w:val="sr-CS"/>
        </w:rPr>
        <w:t xml:space="preserve">: КАРАЂОРЂЕ, РУДАР, МЛАДОСТ(В) и 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ЛАДИ РАДНИК 19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ЈЕДИНСТВО 2017-Тутин </w:t>
      </w:r>
      <w:r>
        <w:rPr>
          <w:rFonts w:cs="Arial" w:ascii="Arial" w:hAnsi="Arial"/>
          <w:lang w:val="sr-CS"/>
        </w:rPr>
        <w:t xml:space="preserve">као домаћин игра у Шутеновцу –алтернатива:  градски стадион у Тутину и атлетски стадион у Новом Пазар по распоре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 xml:space="preserve">ПОПОВИЋИ ВРЊЦИ-Врњци, </w:t>
      </w:r>
      <w:r>
        <w:rPr>
          <w:rFonts w:cs="Arial" w:ascii="Arial" w:hAnsi="Arial"/>
          <w:lang w:val="sr-CS"/>
        </w:rPr>
        <w:t xml:space="preserve">као домаћин игра у Врњцима-алтернатива: Ново Село, а уколико буде зазует терен у Новом Селу, до среде јавља где игра на ком терену, али који испуњава услове за такмичење у Окружној лиги за наредно коло Комесару за такмичење, </w:t>
      </w:r>
      <w:r>
        <w:rPr>
          <w:rFonts w:cs="Arial" w:ascii="Arial" w:hAnsi="Arial"/>
          <w:sz w:val="20"/>
          <w:szCs w:val="20"/>
          <w:lang w:val="sr-CS"/>
        </w:rPr>
        <w:t>а у понедељак за ванредно ко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jc w:val="both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148590</wp:posOffset>
            </wp:positionV>
            <wp:extent cx="1056005" cy="1087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>Сви остали клубови као домаћини играју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НЕДЕЉОМ</w:t>
      </w:r>
      <w:r>
        <w:rPr>
          <w:rFonts w:cs="Arial" w:ascii="Arial" w:hAnsi="Arial"/>
          <w:lang w:val="sr-CS"/>
        </w:rPr>
        <w:t xml:space="preserve"> у поподнев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Милутин РОЗГИЋ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ср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5/821-9099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1-03-16T15:18:00Z</cp:lastPrinted>
  <dcterms:modified xsi:type="dcterms:W3CDTF">2021-03-16T14:18:00Z</dcterms:modified>
  <cp:revision>186</cp:revision>
  <dc:subject/>
  <dc:title/>
</cp:coreProperties>
</file>