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RS" w:eastAsia="en-US"/>
        </w:rPr>
      </w:pPr>
      <w:r>
        <w:rPr>
          <w:rFonts w:cs="Arial" w:ascii="Arial" w:hAnsi="Arial"/>
          <w:b/>
          <w:sz w:val="36"/>
          <w:szCs w:val="36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155575</wp:posOffset>
            </wp:positionV>
            <wp:extent cx="113347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36"/>
          <w:szCs w:val="36"/>
          <w:lang w:val="sr-CS"/>
        </w:rPr>
        <w:t>МЕЂУОПШТИНСКЕ</w:t>
      </w:r>
      <w:r>
        <w:rPr>
          <w:rFonts w:cs="Arial" w:ascii="Arial" w:hAnsi="Arial"/>
          <w:b/>
          <w:sz w:val="28"/>
          <w:szCs w:val="28"/>
          <w:lang w:val="sr-CS"/>
        </w:rPr>
        <w:t xml:space="preserve"> СЕНИОРСКЕ ЛИГ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</w:t>
      </w:r>
      <w:r>
        <w:rPr>
          <w:rFonts w:cs="Arial" w:ascii="Arial" w:hAnsi="Arial"/>
          <w:b/>
          <w:sz w:val="28"/>
          <w:szCs w:val="28"/>
          <w:lang w:val="sr-CS"/>
        </w:rPr>
        <w:t>ПРОЛЕЋНИ</w:t>
      </w:r>
      <w:r>
        <w:rPr>
          <w:rFonts w:cs="Arial" w:ascii="Arial" w:hAnsi="Arial"/>
          <w:sz w:val="28"/>
          <w:szCs w:val="28"/>
          <w:lang w:val="sr-CS"/>
        </w:rPr>
        <w:t xml:space="preserve"> део такмичарске сезоне </w:t>
      </w:r>
      <w:r>
        <w:rPr>
          <w:rFonts w:cs="Arial" w:ascii="Arial" w:hAnsi="Arial"/>
          <w:b/>
          <w:sz w:val="28"/>
          <w:szCs w:val="28"/>
          <w:lang w:val="sr-CS"/>
        </w:rPr>
        <w:t>2020/20</w:t>
      </w:r>
      <w:r>
        <w:rPr>
          <w:rFonts w:cs="Arial" w:ascii="Arial" w:hAnsi="Arial"/>
          <w:b/>
          <w:sz w:val="28"/>
          <w:szCs w:val="28"/>
          <w:lang w:val="sr-Latn-CS"/>
        </w:rPr>
        <w:t>2</w:t>
      </w:r>
      <w:r>
        <w:rPr>
          <w:rFonts w:cs="Arial" w:ascii="Arial" w:hAnsi="Arial"/>
          <w:b/>
          <w:sz w:val="28"/>
          <w:szCs w:val="28"/>
          <w:lang w:val="sr-RS"/>
        </w:rPr>
        <w:t>1</w:t>
      </w:r>
      <w:r>
        <w:rPr>
          <w:rFonts w:cs="Arial" w:ascii="Arial" w:hAnsi="Arial"/>
          <w:b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  <w:lang w:val="sr-CS"/>
        </w:rPr>
        <w:t>годи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30"/>
        <w:gridCol w:w="686"/>
        <w:gridCol w:w="686"/>
        <w:gridCol w:w="418"/>
        <w:gridCol w:w="540"/>
        <w:gridCol w:w="3360"/>
        <w:gridCol w:w="690"/>
        <w:gridCol w:w="630"/>
      </w:tblGrid>
      <w:tr>
        <w:trPr>
          <w:trHeight w:val="23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6.коло   20/21.03.   15,00</w:t>
            </w:r>
          </w:p>
        </w:tc>
        <w:tc>
          <w:tcPr>
            <w:tcW w:w="1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1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7.коло    27/28.03.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5,3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Крила – Минерал 2015 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тубал – Млада Крила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Д) – Милочајац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зац – Богутовачка Бањ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огорелица – Борац(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Јединство(Г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лога Обрва – Бр.Вукови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ладост 1925- Младост 19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дост 1981 – Борац(В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В) – Слога Обрв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-Младост 192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р.Вуковић – Прогорелиц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гутовачка Бања – Звезд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А) – Јединство(Д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Лазац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-Минерал2015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100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0"/>
        <w:gridCol w:w="684"/>
        <w:gridCol w:w="684"/>
        <w:gridCol w:w="432"/>
        <w:gridCol w:w="540"/>
        <w:gridCol w:w="3360"/>
        <w:gridCol w:w="690"/>
        <w:gridCol w:w="630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8.коло 31.03.(среда) 15,3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9.коло    03/04.04    16,0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а Крила – Милочајац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г.Бања – Мл.Крила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нерал 2015 – Борац(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Јединство(Г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Д) – Бр.Вукови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азац – Младост 19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Борац(В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Слога Обрв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лога Обрва–Младост 19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ладост 1925 – Прогорелиц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1981 – Звезда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В) – Јединство(Д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– Лазац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р.Вуковић–Минерал 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гутовачка Бања – Стуба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А) – Милочајац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9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684"/>
        <w:gridCol w:w="684"/>
        <w:gridCol w:w="432"/>
        <w:gridCol w:w="540"/>
        <w:gridCol w:w="3330"/>
        <w:gridCol w:w="720"/>
        <w:gridCol w:w="630"/>
      </w:tblGrid>
      <w:tr>
        <w:trPr>
          <w:trHeight w:val="266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0.коло   10/11.04.   16,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1.коло   17/18.04.    16,3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да Крила – Борац(А)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Г) – Мл.Крил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 – Бр.Вуковић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г.Бања – Младост 198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нерал 2015 – Борац(В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тубал – Слога Обр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Д)-Младост19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зац – Прогорелиц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Звезда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Јединство(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лога Обрва – Лазац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Младост 1925-Минерал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1981 – Стуба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В) – Милочај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Г) – Бог. Бањ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р.Вуковић – Борац(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9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684"/>
        <w:gridCol w:w="684"/>
        <w:gridCol w:w="432"/>
        <w:gridCol w:w="540"/>
        <w:gridCol w:w="3330"/>
        <w:gridCol w:w="720"/>
        <w:gridCol w:w="630"/>
      </w:tblGrid>
      <w:tr>
        <w:trPr>
          <w:trHeight w:val="266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2.коло    24/25.04.   16,3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3.коло   01/02.05.    17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Крила – Бр.Вуковић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дост 1981 – Мл.Крил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А) – Борац(В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Г)–Слога Обр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-Младост1925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г.Бања – Прогорел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 2015 – Звезд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Јединство(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Д) – Лазац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азац – Минерал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горелица – Стубал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Милочај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лога Обрва – Бог.Бањ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дост 1925 – Борац(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дост 1981-Јединство(Г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В) – Бр.Вукови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837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21"/>
        <w:gridCol w:w="720"/>
        <w:gridCol w:w="630"/>
        <w:gridCol w:w="462"/>
        <w:gridCol w:w="523"/>
        <w:gridCol w:w="3273"/>
        <w:gridCol w:w="33"/>
        <w:gridCol w:w="657"/>
        <w:gridCol w:w="33"/>
        <w:gridCol w:w="597"/>
        <w:gridCol w:w="33"/>
      </w:tblGrid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4.коло  08/09.05.     17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6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5.коло  15/16.05.   17,30</w:t>
            </w:r>
          </w:p>
        </w:tc>
        <w:tc>
          <w:tcPr>
            <w:tcW w:w="1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да Крила – Борац(В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лога Обрва – Мл.Крила 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р.Вуковић – Младост 19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дост1981-Прогорелиц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А) – Звезд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Г)-Јединство(Д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 – Лазац       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г:Бања – Минерал 2015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198" w:hRule="atLeast"/>
        </w:trPr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 2015 – Стуб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Милочајац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Д) – Бог.Б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зац – Борац(А)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Јединство(Г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Бр.Вуковић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лога Обрва–Младост 19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дост 1925 – Борац(В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5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6.коло  22/23.05.    17.3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6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7.коло  29/30.05.  17,30</w:t>
            </w:r>
          </w:p>
        </w:tc>
        <w:tc>
          <w:tcPr>
            <w:tcW w:w="1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да Крила-Младост 192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Мл.Крила 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В) – Звезд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лога Обрва-Јединство(Д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р.Вуковић – Лаз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ладост 1981-Минерал 20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А) – Стуба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– Милочајац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 – Бог.Бања 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г.Бања – Борац(А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нерал 2015–Јединство(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тубал – Бр.Вуковић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Д)-Младост 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зац – Борац(В)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огорелица-Слога Обр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везда – Младост 19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48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450"/>
        <w:gridCol w:w="523"/>
        <w:gridCol w:w="3276"/>
        <w:gridCol w:w="720"/>
        <w:gridCol w:w="630"/>
      </w:tblGrid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8.коло  05/06. 06.   18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5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9.коло     12.06.     18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а Крила – Звезда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Д) – Мл.Крил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1925 – Лаз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горелица–Минерал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В) – Стуб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лога Обрва – Милочај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р.Вуковић – Бог.Бањ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дост 1981 – Борац(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А( - Јединство(Г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Г) – Бр.Вук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-Младост 1981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г.Бања – Борац(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 2015-Слога Обр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тубал – Младост 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Д)–Прогорелиц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зац – Звезд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1252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6003"/>
      </w:tblGrid>
      <w:tr>
        <w:trPr>
          <w:trHeight w:val="293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30.коло      19.06.     18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60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КЛУПСКА  БОЈА  ДРЕ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RS"/>
              </w:rPr>
              <w:t>Борац(В)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-црвено-бела        Младост 1981-црв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Милочајац-плаво-бела       Слога Обрва-зелена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RS"/>
              </w:rPr>
              <w:t xml:space="preserve">Бог.Бања-жута                    Стубал-бела                     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Младост1925-плаво-бела  Звезда-црвена                    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RS"/>
              </w:rPr>
              <w:t>Бр.Вуковић-тегет-црвена   П рогорелица-црвена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2015-бело-плава  Мл.крила-плава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Д)-бело-плава   Лазац-плаво-бела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Г)-бело-плава    Борац(А)-црве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а Крила  Лаз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Стуба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дост 1925 – Бог.Б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В) – Јединство(Г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р.Вуковић – Младост 198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(А) – Слога Обр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 – Прогорелиц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нерал 2015-Јединство(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 xml:space="preserve">НАПОМЕНА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остујући клуб је дужан да поштује боју домаћег клуб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СУБОТОМ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играју: </w:t>
      </w:r>
      <w:r>
        <w:rPr>
          <w:rFonts w:cs="Arial" w:ascii="Arial" w:hAnsi="Arial"/>
          <w:b/>
          <w:sz w:val="24"/>
          <w:szCs w:val="24"/>
          <w:lang w:val="sr-CS"/>
        </w:rPr>
        <w:t>БОГ.БАЊА, ПРОГОРЕЛИЦА, МЛ.КРИЛА и СТУБА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МИЛОЧАЈАЦ </w:t>
      </w:r>
      <w:r>
        <w:rPr>
          <w:rFonts w:cs="Arial" w:ascii="Arial" w:hAnsi="Arial"/>
          <w:sz w:val="24"/>
          <w:szCs w:val="24"/>
          <w:lang w:val="sr-CS"/>
        </w:rPr>
        <w:t>игр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  </w:t>
      </w:r>
      <w:r>
        <w:rPr>
          <w:rFonts w:cs="Arial" w:ascii="Arial" w:hAnsi="Arial"/>
          <w:b/>
          <w:sz w:val="24"/>
          <w:szCs w:val="24"/>
          <w:lang w:val="sr-CS"/>
        </w:rPr>
        <w:t>НЕДЕЉОМ  у 11,00 ча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и остали клубови као домаћини играју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НЕДЕЉОМ</w:t>
      </w:r>
      <w:r>
        <w:rPr>
          <w:rFonts w:cs="Arial" w:ascii="Arial" w:hAnsi="Arial"/>
          <w:sz w:val="24"/>
          <w:szCs w:val="24"/>
          <w:lang w:val="sr-CS"/>
        </w:rPr>
        <w:t xml:space="preserve"> у поподневном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термину по распореду.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4825</wp:posOffset>
            </wp:positionH>
            <wp:positionV relativeFrom="paragraph">
              <wp:posOffset>82550</wp:posOffset>
            </wp:positionV>
            <wp:extent cx="1056005" cy="10877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sr-CS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 xml:space="preserve"> Иван ПОПОВИЋ,ср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sr-RS"/>
        </w:rPr>
        <w:t>063/325 - 230</w:t>
      </w:r>
    </w:p>
    <w:sectPr>
      <w:type w:val="nextPage"/>
      <w:pgSz w:w="11906" w:h="16838"/>
      <w:pgMar w:left="1021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56:00Z</dcterms:created>
  <dc:creator>Vlado</dc:creator>
  <dc:description/>
  <cp:keywords/>
  <dc:language>en-US</dc:language>
  <cp:lastModifiedBy>FSRO</cp:lastModifiedBy>
  <cp:lastPrinted>2021-02-23T09:07:00Z</cp:lastPrinted>
  <dcterms:modified xsi:type="dcterms:W3CDTF">2021-03-13T09:07:00Z</dcterms:modified>
  <cp:revision>178</cp:revision>
  <dc:subject/>
  <dc:title/>
</cp:coreProperties>
</file>