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9855</wp:posOffset>
            </wp:positionV>
            <wp:extent cx="11049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4"/>
          <w:szCs w:val="44"/>
          <w:lang w:val="sr-CS"/>
        </w:rPr>
        <w:t>ГРАД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0/20</w:t>
      </w:r>
      <w:r>
        <w:rPr>
          <w:rFonts w:cs="Arial" w:ascii="Arial" w:hAnsi="Arial"/>
          <w:b/>
          <w:sz w:val="28"/>
          <w:szCs w:val="28"/>
          <w:lang w:val="sr-Latn-CS"/>
        </w:rPr>
        <w:t>2</w:t>
      </w:r>
      <w:r>
        <w:rPr>
          <w:rFonts w:cs="Arial" w:ascii="Arial" w:hAnsi="Arial"/>
          <w:b/>
          <w:sz w:val="28"/>
          <w:szCs w:val="28"/>
          <w:lang w:val="sr-CS"/>
        </w:rPr>
        <w:t>1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87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62"/>
        <w:gridCol w:w="418"/>
        <w:gridCol w:w="540"/>
        <w:gridCol w:w="3600"/>
        <w:gridCol w:w="540"/>
        <w:gridCol w:w="496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 коло  27/28. 03.   15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коло   03/04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04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,00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ам Поље   слободн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– Згодачица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– Будућност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ртизан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Шумадија   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: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Ст.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ам Поље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48"/>
        <w:gridCol w:w="432"/>
        <w:gridCol w:w="540"/>
        <w:gridCol w:w="3600"/>
        <w:gridCol w:w="540"/>
        <w:gridCol w:w="54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. коло  10/11. 04.  16,0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 коло    17/18. 04.    16,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охром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Будућност 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– Шумадија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. чаршија – Омладинац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мадија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БСК 2014   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Биљ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8.коло    24/25. 04.   16,3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 коло  01/02. 05.     17,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охром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Шумадиј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Омладинац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ам Поље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– БСК 2014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. чаршија – Студ. Витез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ртизан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Магнохром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ковац 2018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   08/09. 05.   17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 коло  15/16. 10.    17,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Сту. Витез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– Магнохром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. чаршија – Згодачица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ртизан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мадија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Милаковац  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90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3"/>
        <w:gridCol w:w="540"/>
        <w:gridCol w:w="618"/>
        <w:gridCol w:w="462"/>
        <w:gridCol w:w="540"/>
        <w:gridCol w:w="3600"/>
        <w:gridCol w:w="540"/>
        <w:gridCol w:w="540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2. коло  22/23. 05.    17,30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. коло   29/30. 05.     17,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ковац 2018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охром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Згодачица  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. Витез – Милаковац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– Шумадија   11 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ртизан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 коло  05/06.  06.   18.00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коло  13.  06.   18,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Студ. Витез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ра чаршија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ковац 2018 – Кошт. Поље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мадија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Шумадија       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ен Витез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30"/>
        <w:gridCol w:w="450"/>
        <w:gridCol w:w="5149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 коло   20   06.   18,00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ковац 2018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Шумадиј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охром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АПОМЕНА: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Милаковац 2018 </w:t>
      </w:r>
      <w:r>
        <w:rPr>
          <w:rFonts w:cs="Arial" w:ascii="Arial" w:hAnsi="Arial"/>
          <w:sz w:val="24"/>
          <w:szCs w:val="24"/>
          <w:lang w:val="sr-CS"/>
        </w:rPr>
        <w:t>у Печеногу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удућност </w:t>
      </w:r>
      <w:r>
        <w:rPr>
          <w:rFonts w:cs="Arial" w:ascii="Arial" w:hAnsi="Arial"/>
          <w:sz w:val="24"/>
          <w:szCs w:val="24"/>
          <w:lang w:val="sr-CS"/>
        </w:rPr>
        <w:t xml:space="preserve">у Самаилима (Лазац)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ЕДЕЉОМ  у 11,00 </w:t>
      </w:r>
      <w:r>
        <w:rPr>
          <w:rFonts w:cs="Arial" w:ascii="Arial" w:hAnsi="Arial"/>
          <w:sz w:val="24"/>
          <w:szCs w:val="24"/>
          <w:lang w:val="sr-CS"/>
        </w:rPr>
        <w:t xml:space="preserve">часова играј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туден Витез </w:t>
      </w:r>
      <w:r>
        <w:rPr>
          <w:rFonts w:cs="Arial" w:ascii="Arial" w:hAnsi="Arial"/>
          <w:sz w:val="24"/>
          <w:szCs w:val="24"/>
          <w:lang w:val="sr-CS"/>
        </w:rPr>
        <w:t xml:space="preserve">у Студеници (Ушће) 17 коло (Баљевац),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тара чаршија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Магнохрому,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Омладинац </w:t>
      </w:r>
      <w:r>
        <w:rPr>
          <w:rFonts w:cs="Arial" w:ascii="Arial" w:hAnsi="Arial"/>
          <w:sz w:val="24"/>
          <w:szCs w:val="24"/>
          <w:lang w:val="sr-CS"/>
        </w:rPr>
        <w:t xml:space="preserve">у Дракчићима и </w:t>
      </w:r>
      <w:r>
        <w:rPr>
          <w:rFonts w:cs="Arial" w:ascii="Arial" w:hAnsi="Arial"/>
          <w:b/>
          <w:sz w:val="24"/>
          <w:szCs w:val="24"/>
          <w:lang w:val="sr-CS"/>
        </w:rPr>
        <w:t xml:space="preserve">Биљановац </w:t>
      </w:r>
      <w:r>
        <w:rPr>
          <w:rFonts w:cs="Arial" w:ascii="Arial" w:hAnsi="Arial"/>
          <w:sz w:val="24"/>
          <w:szCs w:val="24"/>
          <w:lang w:val="sr-CS"/>
        </w:rPr>
        <w:t>у Баљевц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БСК 2014 </w:t>
      </w:r>
      <w:r>
        <w:rPr>
          <w:rFonts w:cs="Arial" w:ascii="Arial" w:hAnsi="Arial"/>
          <w:sz w:val="24"/>
          <w:szCs w:val="24"/>
          <w:lang w:val="sr-CS"/>
        </w:rPr>
        <w:t xml:space="preserve">као домаћин игра у Дракчићима недељом по распоре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ви остали клубови као домаћини играју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ледња два кола играју се НЕДЕЉОМ у 18,0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БОЈА ДРЕСОВА У УЛОЗИ ДОМАЋИНА</w:t>
      </w:r>
      <w:r>
        <w:rPr>
          <w:rFonts w:cs="Arial" w:ascii="Arial" w:hAnsi="Arial"/>
          <w:sz w:val="24"/>
          <w:szCs w:val="24"/>
          <w:lang w:val="sr-CS"/>
        </w:rPr>
        <w:t xml:space="preserve"> :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СК 2014</w:t>
        <w:tab/>
        <w:tab/>
        <w:t>- ПЛАВА</w:t>
        <w:tab/>
        <w:tab/>
        <w:tab/>
        <w:t>БУДУЋНОСТ</w:t>
        <w:tab/>
        <w:t>-  ЦРВЕН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УМАДИЈА</w:t>
        <w:tab/>
        <w:tab/>
        <w:t>- ЦРВЕНО ПЛАВА</w:t>
        <w:tab/>
        <w:tab/>
        <w:t>МИЛАКОВАЦ 2018</w:t>
        <w:tab/>
        <w:t>-  ПЛАВО БЕЛ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МЛАДИНАЦ</w:t>
        <w:tab/>
        <w:t>- ПЛАВА</w:t>
        <w:tab/>
        <w:tab/>
        <w:tab/>
        <w:t>МОРАВА (М)</w:t>
        <w:tab/>
        <w:t>-  БОРДО ПЛАВ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ГОДАЧИЦА</w:t>
        <w:tab/>
        <w:tab/>
        <w:t>- ЗЕЛЕНА</w:t>
        <w:tab/>
        <w:tab/>
        <w:tab/>
        <w:t>МАГНОХРОМ</w:t>
        <w:tab/>
        <w:t>-  ЦРВЕНО ПЛАВА</w:t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cs="Arial" w:ascii="Arial" w:hAnsi="Arial"/>
          <w:sz w:val="24"/>
          <w:szCs w:val="24"/>
          <w:lang w:val="sr-CS"/>
        </w:rPr>
        <w:t>СТАРА ЧАРШИЈА</w:t>
        <w:tab/>
        <w:t>- ПЛАВО БЕЛА</w:t>
        <w:tab/>
        <w:tab/>
        <w:t>ПАРТИЗАН</w:t>
        <w:tab/>
        <w:tab/>
        <w:t>-  ЦРНО БЕЛ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ИЉАНОВАЦ</w:t>
        <w:tab/>
        <w:t>- ЦРВЕНО БЕЛА</w:t>
        <w:tab/>
        <w:tab/>
        <w:t>КОШТАМ ПОЉЕ</w:t>
        <w:tab/>
        <w:t>-  ЦРНО БЕЛ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УДЕН ВИТЕЗ</w:t>
        <w:tab/>
        <w:t>- ЦРВЕНА</w:t>
        <w:tab/>
        <w:tab/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ИСИЈА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Предс.  ДРАШКО Ђорђе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4/</w:t>
      </w:r>
      <w:r>
        <w:rPr>
          <w:rFonts w:cs="Arial" w:ascii="Arial" w:hAnsi="Arial"/>
          <w:sz w:val="24"/>
          <w:szCs w:val="24"/>
          <w:lang w:val="sr-CS"/>
        </w:rPr>
        <w:t>8640255,  069/731027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entury Gothic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Mico BANDIT</cp:lastModifiedBy>
  <cp:lastPrinted>2020-11-23T13:49:00Z</cp:lastPrinted>
  <dcterms:modified xsi:type="dcterms:W3CDTF">2021-03-19T12:34:00Z</dcterms:modified>
  <cp:revision>222</cp:revision>
  <dc:subject/>
  <dc:title/>
</cp:coreProperties>
</file>