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sr-CS"/>
        </w:rPr>
        <w:t>ПИОНИРСКЕ</w:t>
      </w:r>
      <w:r>
        <w:rPr>
          <w:rFonts w:cs="Arial" w:ascii="Arial" w:hAnsi="Arial"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>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578"/>
        <w:gridCol w:w="567"/>
        <w:gridCol w:w="564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12/13.09.2020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9/20.09.2020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 – РИБНИЦ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ВРЊЦ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БОРАЦ(В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ВРЊЦИ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6/27.09.2020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03/04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РИБНИЦ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БОРАЦ(В)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БОРАЦ(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10/11.10.2020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7/18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РИБНИЦ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ГРУЖ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ПОЛЕТ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52"/>
        <w:gridCol w:w="580"/>
        <w:gridCol w:w="554"/>
        <w:gridCol w:w="647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24/25.10.2020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4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ВРЊЦИ </w:t>
            </w:r>
            <w:r>
              <w:rPr>
                <w:rFonts w:cs="Arial" w:ascii="Arial" w:hAnsi="Arial"/>
                <w:lang w:val="sr-CS"/>
              </w:rPr>
              <w:t>–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-</w:t>
            </w:r>
            <w:r>
              <w:rPr>
                <w:rFonts w:cs="Arial" w:ascii="Arial" w:hAnsi="Arial"/>
                <w:lang w:val="sr-CS"/>
              </w:rPr>
              <w:t>Зелен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-</w:t>
            </w:r>
            <w:r>
              <w:rPr>
                <w:rFonts w:cs="Arial" w:ascii="Arial" w:hAnsi="Arial"/>
                <w:lang w:val="sr-CS"/>
              </w:rPr>
              <w:t>Црвено-бел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  <w:r>
              <w:rPr>
                <w:rFonts w:cs="Arial" w:ascii="Arial" w:hAnsi="Arial"/>
                <w:lang w:val="sr-CS"/>
              </w:rPr>
              <w:t>-Бел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  <w:r>
              <w:rPr>
                <w:rFonts w:cs="Arial" w:ascii="Arial" w:hAnsi="Arial"/>
                <w:lang w:val="sr-CS"/>
              </w:rPr>
              <w:t xml:space="preserve">-црвена-НЕДЕЉА-11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>-Плаво-бела-СУБОТА-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- </w:t>
            </w:r>
            <w:r>
              <w:rPr>
                <w:rFonts w:cs="Arial" w:ascii="Arial" w:hAnsi="Arial"/>
                <w:lang w:val="sr-CS"/>
              </w:rPr>
              <w:t>своје утакмице у улози домаћина играју у Врњцима, дужни су да дан и време јаве противничкој екипи и комесару за такмичења до среде за наредно коло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РИБНИЦА 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БОРАЦ(В)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ГРУЖА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204" w:hRule="atLeast"/>
        </w:trPr>
        <w:tc>
          <w:tcPr>
            <w:tcW w:w="51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У овој такмичарској сезони систем такмичења у групи А и Б Пионирске лиге група Краљево, одиграће се трокружно у јесењем делу 7, а у пролећном делу 8 првенствених кола, укупно 15.кола.По завршетку групног дела такмичења, прваци групе А и Б, одиграће две баражне утакмице ради добијања победника групе Краљево, а затим, првак групе Краљево, одиграће две баражне утакмице са прваком групе Нови Пазар, ради добијања апсолутног првака пионирске лиге ФСР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0-09-05T07:35:00Z</dcterms:modified>
  <cp:revision>77</cp:revision>
  <dc:subject/>
  <dc:title/>
</cp:coreProperties>
</file>