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 </w:t>
      </w:r>
      <w:r>
        <w:rPr>
          <w:rFonts w:cs="Arial" w:ascii="Arial" w:hAnsi="Arial"/>
          <w:b/>
          <w:sz w:val="36"/>
          <w:szCs w:val="36"/>
          <w:lang w:val="sr-CS"/>
        </w:rPr>
        <w:t>ПИОНИРСКЕ</w:t>
      </w:r>
      <w:r>
        <w:rPr>
          <w:rFonts w:cs="Arial" w:ascii="Arial" w:hAnsi="Arial"/>
          <w:sz w:val="36"/>
          <w:szCs w:val="36"/>
          <w:lang w:val="sr-CS"/>
        </w:rPr>
        <w:t xml:space="preserve">  </w:t>
      </w:r>
      <w:r>
        <w:rPr>
          <w:rFonts w:cs="Arial" w:ascii="Arial" w:hAnsi="Arial"/>
          <w:b/>
          <w:sz w:val="36"/>
          <w:szCs w:val="36"/>
          <w:lang w:val="ru-RU"/>
        </w:rPr>
        <w:t>ЛИГ</w:t>
      </w:r>
      <w:r>
        <w:rPr>
          <w:rFonts w:cs="Arial" w:ascii="Arial" w:hAnsi="Arial"/>
          <w:b/>
          <w:sz w:val="36"/>
          <w:szCs w:val="36"/>
          <w:lang w:val="sr-CS"/>
        </w:rPr>
        <w:t>Е  гр</w:t>
      </w:r>
      <w:r>
        <w:rPr>
          <w:rFonts w:cs="Arial" w:ascii="Arial" w:hAnsi="Arial"/>
          <w:b/>
          <w:sz w:val="36"/>
          <w:szCs w:val="36"/>
        </w:rPr>
        <w:t>у</w:t>
      </w:r>
      <w:r>
        <w:rPr>
          <w:rFonts w:cs="Arial" w:ascii="Arial" w:hAnsi="Arial"/>
          <w:b/>
          <w:sz w:val="36"/>
          <w:szCs w:val="36"/>
          <w:lang w:val="sr-CS"/>
        </w:rPr>
        <w:t xml:space="preserve">па </w:t>
      </w:r>
      <w:r>
        <w:rPr>
          <w:rFonts w:cs="Arial" w:ascii="Arial" w:hAnsi="Arial"/>
          <w:b/>
          <w:sz w:val="40"/>
          <w:szCs w:val="40"/>
          <w:lang w:val="sr-CS"/>
        </w:rPr>
        <w:t xml:space="preserve">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ЈЕСЕЊ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0/2021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56"/>
        <w:gridCol w:w="684"/>
        <w:gridCol w:w="570"/>
        <w:gridCol w:w="455"/>
        <w:gridCol w:w="3405"/>
        <w:gridCol w:w="477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.коло  12/13.09.2020.год.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.коло 19/20.09.2020.год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ЧИБУКОВАЦ–МИНЕРАЛ 2015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НЕРАЛ 2015-КР.ХАЈДУК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АРАЂОРЂЕ – СЛО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ЛОГА – МЛАДОСТ(В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ЛАДОСТ(В) – КР.ХАЈДУК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ЧИБУКОВАЦ - КАРАЂОРЂ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10"/>
        <w:gridCol w:w="684"/>
        <w:gridCol w:w="522"/>
        <w:gridCol w:w="504"/>
        <w:gridCol w:w="3450"/>
        <w:gridCol w:w="483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.коло 26/27.09.2020.год.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.коло 03/04.10.2020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АРАЂОРЂЕ-МИНЕРАЛ 201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ИНЕРАЛ 2015 – СЛОГА 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ЛДОСТ(В) – ЧИБУКОВАЦ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ЧИБУКОВАЦ – КР.ХАЈДУ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Р.ХАЈДУК – СЛОГ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АРАЂОРЂЕ-МЛАДОСТ(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10"/>
        <w:gridCol w:w="684"/>
        <w:gridCol w:w="522"/>
        <w:gridCol w:w="504"/>
        <w:gridCol w:w="3450"/>
        <w:gridCol w:w="483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.коло 10/11.10.2020.год.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.коло 17/18.10.2020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ЛАДОСТ(В)–МИНЕРАЛ 201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НЕРАЛ 2015-ЧИБУКОВАЦ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Р.ХАЈДУК-КАРАЂОРЂ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ЛОГА – КАРАЂОРЂЕ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ЛОГА – ЧИБУКОВАЦ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Р.ХАЈДУК – МЛАДОСТ(В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52"/>
        <w:gridCol w:w="580"/>
        <w:gridCol w:w="681"/>
        <w:gridCol w:w="520"/>
        <w:gridCol w:w="4981"/>
      </w:tblGrid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.коло 24/25.10.2020.год.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  <w:t>КЛУПСКА БОЈА  И ДАН ИГР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СЛОГА </w:t>
            </w:r>
            <w:r>
              <w:rPr>
                <w:rFonts w:cs="Arial" w:ascii="Arial" w:hAnsi="Arial"/>
                <w:lang w:val="sr-CS"/>
              </w:rPr>
              <w:t>–Плава-ЈАВ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НЕРАЛ 2015</w:t>
            </w:r>
            <w:r>
              <w:rPr>
                <w:rFonts w:cs="Arial" w:ascii="Arial" w:hAnsi="Arial"/>
                <w:lang w:val="sr-CS"/>
              </w:rPr>
              <w:t>-Бело-плава-НЕДЕЉ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ЛАДОСТ(В)-</w:t>
            </w:r>
            <w:r>
              <w:rPr>
                <w:rFonts w:cs="Arial" w:ascii="Arial" w:hAnsi="Arial"/>
                <w:lang w:val="sr-CS"/>
              </w:rPr>
              <w:t>Плава-НЕДЕЉ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ЧИБУКОВАЦ</w:t>
            </w:r>
            <w:r>
              <w:rPr>
                <w:rFonts w:cs="Arial" w:ascii="Arial" w:hAnsi="Arial"/>
                <w:lang w:val="sr-CS"/>
              </w:rPr>
              <w:t>-Црвена-НЕДЕЉА-1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Р.ХАЈДУК</w:t>
            </w:r>
            <w:r>
              <w:rPr>
                <w:rFonts w:cs="Arial" w:ascii="Arial" w:hAnsi="Arial"/>
                <w:lang w:val="sr-CS"/>
              </w:rPr>
              <w:t xml:space="preserve">-Плава-СУБОТА-11,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АРАЂОРЂЕ</w:t>
            </w:r>
            <w:r>
              <w:rPr>
                <w:rFonts w:cs="Arial" w:ascii="Arial" w:hAnsi="Arial"/>
                <w:lang w:val="sr-CS"/>
              </w:rPr>
              <w:t>-Плаво-црна-НЕДЕЉА-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стујући клубови су дужни да поштују боју домаћег кл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СЛОГА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- своје утакмице када игра у улози домаћина, дужна је да јави дан,време  и место одигравања утакмице противничкој екипи и комесару за такмичења до среде за наредно коло.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Р.ХАЈДУК – МИНЕРАЛ 201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ЛАДОСТ(В) – СЛОГ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АРАЂОРЂЕ – ЧИБУКОВАЦ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804" w:hRule="atLeast"/>
        </w:trPr>
        <w:tc>
          <w:tcPr>
            <w:tcW w:w="524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У овој такмичарској сезони систем такмичења у групи А и Б Пионирске лиге група Краљево, одиграће се трокружно у јесењем делу 7, а у пролећном делу 8 првенствених кола, укупно 15.кола.По завршетку групног дела такмичења, прваци групе А и Б, одиграће две баражне утакмице ради добијања победника групе Краљево, а затим, првак групе Краљево, одиграће две баражне утакмице са прваком групе Нови Пазар, ради добијања апсолутног првака пионирске лиге ФСРО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1257300" cy="12592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Милан ПАНТЕЛИЋ,ср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9/640-667, 064/864 – 023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19-09-18T10:39:00Z</cp:lastPrinted>
  <dcterms:modified xsi:type="dcterms:W3CDTF">2020-09-05T07:31:00Z</dcterms:modified>
  <cp:revision>74</cp:revision>
  <dc:subject/>
  <dc:title/>
</cp:coreProperties>
</file>