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ПЕТЛИЋА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12/13.09.2020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9/20.09.2020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ЧИБУКОВАЦ 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КИКЕР 2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 – ВР.БАЊА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– МАГНОХРОМ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 – КИКЕР 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МАТАРУГ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6/27.09.2020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03/04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ЧИБУКОВАЦ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ВР.БАЊА 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– ИБ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 – КИКЕР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2 – ВР.БАЊА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МАГНОХРО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10/11.10.2020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7/18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 – ЧИБУКОВАЦ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ИБАР 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2 – МАТАРУГ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-  МАТАРУГ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– ИБ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2 – МАГНОХРО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52"/>
        <w:gridCol w:w="580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24/25.10.2020.год.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КИКЕР 2 </w:t>
            </w:r>
            <w:r>
              <w:rPr>
                <w:rFonts w:cs="Arial" w:ascii="Arial" w:hAnsi="Arial"/>
                <w:lang w:val="sr-CS"/>
              </w:rPr>
              <w:t>–Флуо-жут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2 – </w:t>
            </w:r>
            <w:r>
              <w:rPr>
                <w:rFonts w:cs="Arial" w:ascii="Arial" w:hAnsi="Arial"/>
                <w:lang w:val="sr-CS"/>
              </w:rPr>
              <w:t>Жуто-црн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-</w:t>
            </w:r>
            <w:r>
              <w:rPr>
                <w:rFonts w:cs="Arial" w:ascii="Arial" w:hAnsi="Arial"/>
                <w:lang w:val="sr-CS"/>
              </w:rPr>
              <w:t>Црвено-бела-СУБОТ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</w:t>
            </w:r>
            <w:r>
              <w:rPr>
                <w:rFonts w:cs="Arial" w:ascii="Arial" w:hAnsi="Arial"/>
                <w:lang w:val="sr-CS"/>
              </w:rPr>
              <w:t>-Црвена-СУБОТА-1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МАТАРУГЕ</w:t>
            </w:r>
            <w:r>
              <w:rPr>
                <w:rFonts w:cs="Arial" w:ascii="Arial" w:hAnsi="Arial"/>
                <w:lang w:val="sr-CS"/>
              </w:rPr>
              <w:t>-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  <w:r>
              <w:rPr>
                <w:rFonts w:cs="Arial" w:ascii="Arial" w:hAnsi="Arial"/>
                <w:lang w:val="sr-CS"/>
              </w:rPr>
              <w:t xml:space="preserve">-Плава-СУБОТА-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.БАЊА 2-</w:t>
            </w:r>
            <w:r>
              <w:rPr>
                <w:rFonts w:cs="Arial" w:ascii="Arial" w:hAnsi="Arial"/>
                <w:lang w:val="sr-CS"/>
              </w:rPr>
              <w:t>утакмице игра у Врњц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2-</w:t>
            </w:r>
            <w:r>
              <w:rPr>
                <w:rFonts w:cs="Arial" w:ascii="Arial" w:hAnsi="Arial"/>
                <w:lang w:val="sr-CS"/>
              </w:rPr>
              <w:t>своје утакмице игра на игралишту ФК“Металац“,алтернатива Кона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</w:t>
            </w:r>
            <w:r>
              <w:rPr>
                <w:rFonts w:cs="Arial" w:ascii="Arial" w:hAnsi="Arial"/>
                <w:lang w:val="sr-CS"/>
              </w:rPr>
              <w:t>- своје утакмице игра у Ковачима, алтернатива Мата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2 – ЧИБУКОВАЦ 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НОХРОМ – ВР.БАЊА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ИБАР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04" w:hRule="atLeast"/>
        </w:trPr>
        <w:tc>
          <w:tcPr>
            <w:tcW w:w="52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 овој такмичарској сезони систем такмичења у групи А и Б лиге Петлића одиграће се трокружно у јесењем делу 7, а у пролећном делу 8 првенствених кола, укупно 15.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 завршетку групног дела такмичења, прваци групе А и Б, одиграће две баражне утакмице ради добијања првака лиге петлића ФС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за своје утакмице када играју у улози домаћина, дужни су,  да дан и време јављају противничкој екипи и комесару такмичења до среде за наредно коло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0-09-05T07:27:00Z</dcterms:modified>
  <cp:revision>79</cp:revision>
  <dc:subject/>
  <dc:title/>
</cp:coreProperties>
</file>