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5080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МЛАДИН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461"/>
        <w:gridCol w:w="564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.коло  12/13.09.2020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6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19/20.09.2020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МЛАДИНАЦ – ТАВНИ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АВНИК – ВОЛЕЈ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И ВРЊЦИ-ПОЛ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ПРЕДАК – КАРАЂОРЂ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ЕТ – РАДНИК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ЂОРЂЕ - ВОЛЕЈ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АЦ-ПОПОВИЋИ В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473"/>
        <w:gridCol w:w="553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26/27.09.2020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7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4.коло   03/04.10.2020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ПОВИЋИ ВРЊ. – ТАВ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АВНИК – НАПРЕДА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ОМЛАДИНАЦ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ЛЕТ – ВОЛЕ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КАРАЂОРЂ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ОПОВИЋИ ВР. – РАДНИ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5.коло  10/11.10.2020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.коло   17/18.10.2020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НИК – ТАВНИ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АВНИК – ПОЛЕТ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ЂОРЂЕ-ПОПОВИЋИ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ОМЛАДИНАЦ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ПОВИЋИ ВР. – ВОЛЕЈ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ПРЕДАК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440"/>
        <w:gridCol w:w="506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7.коло  24/25.10.2020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  <w:r>
              <w:rPr>
                <w:rFonts w:cs="Arial" w:ascii="Arial" w:hAnsi="Arial"/>
                <w:lang w:val="sr-CS"/>
              </w:rPr>
              <w:t xml:space="preserve">-Црвена – НЕДЕЉА-11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lang w:val="sr-CS"/>
              </w:rPr>
              <w:t>-Плаво-црн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</w:t>
            </w:r>
            <w:r>
              <w:rPr>
                <w:rFonts w:cs="Arial" w:ascii="Arial" w:hAnsi="Arial"/>
                <w:lang w:val="sr-CS"/>
              </w:rPr>
              <w:t xml:space="preserve">-Плаво-жута-ЈАВЉ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  <w:r>
              <w:rPr>
                <w:rFonts w:cs="Arial" w:ascii="Arial" w:hAnsi="Arial"/>
                <w:lang w:val="sr-CS"/>
              </w:rPr>
              <w:t>-Плав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  <w:r>
              <w:rPr>
                <w:rFonts w:cs="Arial" w:ascii="Arial" w:hAnsi="Arial"/>
                <w:lang w:val="sr-CS"/>
              </w:rPr>
              <w:t>-Плава-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  <w:r>
              <w:rPr>
                <w:rFonts w:cs="Arial" w:ascii="Arial" w:hAnsi="Arial"/>
                <w:lang w:val="sr-CS"/>
              </w:rPr>
              <w:t>-Плава-СУБОТА-по под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ЕДАК</w:t>
            </w:r>
            <w:r>
              <w:rPr>
                <w:rFonts w:cs="Arial" w:ascii="Arial" w:hAnsi="Arial"/>
                <w:lang w:val="sr-CS"/>
              </w:rPr>
              <w:t>-Црвена-НЕДЕЉА-11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ВНИК</w:t>
            </w:r>
            <w:r>
              <w:rPr>
                <w:rFonts w:cs="Arial" w:ascii="Arial" w:hAnsi="Arial"/>
                <w:lang w:val="sr-CS"/>
              </w:rPr>
              <w:t>-Плава-НЕДЕЉА-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ТАВНИК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РАДНИ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ПРЕДАК-ПОПОВИЋИ ВР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ЕТ – ОМЛАДИНАЦ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ЊЦИ  и ВОЛЕЈ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b/>
                <w:lang w:val="sr-CS"/>
              </w:rPr>
              <w:t xml:space="preserve">ГОЧ </w:t>
            </w:r>
            <w:r>
              <w:rPr>
                <w:rFonts w:cs="Arial" w:ascii="Arial" w:hAnsi="Arial"/>
                <w:lang w:val="sr-CS"/>
              </w:rPr>
              <w:t>- своје утакмице у улози домаћина играју у Врњцима, а дан и време јављају противничкој екипи и комесару за такмичења до среде за наредно к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ТАВНИК</w:t>
            </w:r>
            <w:r>
              <w:rPr>
                <w:rFonts w:cs="Arial" w:ascii="Arial" w:hAnsi="Arial"/>
                <w:lang w:val="sr-CS"/>
              </w:rPr>
              <w:t>-своје утакмице игра у Тавнику, алтернатива Богутовац</w:t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8415</wp:posOffset>
            </wp:positionV>
            <wp:extent cx="1179830" cy="1216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0-09-02T15:32:00Z</cp:lastPrinted>
  <dcterms:modified xsi:type="dcterms:W3CDTF">2020-09-10T15:19:00Z</dcterms:modified>
  <cp:revision>77</cp:revision>
  <dc:subject/>
  <dc:title/>
</cp:coreProperties>
</file>