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44780</wp:posOffset>
            </wp:positionV>
            <wp:extent cx="1009650" cy="1153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КАДЕТ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.коло  12/13.09.2020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19/20.09.2020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КАРАЂОРЂЕ – РАД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НИК – ЈОВО КУРСУЛА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Ч - слобо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ИБНИЦА - слобод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– РИБНИЦ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 – ЈОВО КУРСУЛА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БУДУЋНОС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26/27.09.2020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4.коло   03/04.10.2020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РАД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ИБНИЦА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– ЈОВО КУРСУЛ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ГО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О КУРСУЛА – слобо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БУДУЋНОСТ – РИБ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5.коло  10/11.10.2020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.коло   17/18.10.2020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ИБНИЦА – РАД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К – РЕАЛ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РАЂОРЂЕ – слобод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О КУРСУЛА-КАРАЂОРЂ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Ј.КУРСУ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- слобод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ИБНИЦА – ГО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7.коло  24/25.10.2020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lang w:val="sr-CS"/>
              </w:rPr>
              <w:t>-Плаво-црна-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СОТ</w:t>
            </w:r>
            <w:r>
              <w:rPr>
                <w:rFonts w:cs="Arial" w:ascii="Arial" w:hAnsi="Arial"/>
                <w:lang w:val="sr-CS"/>
              </w:rPr>
              <w:t xml:space="preserve">-Плава-НЕДЕЉА – 1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  <w:r>
              <w:rPr>
                <w:rFonts w:cs="Arial" w:ascii="Arial" w:hAnsi="Arial"/>
                <w:lang w:val="sr-CS"/>
              </w:rPr>
              <w:t>-Плаво-бела-НЕДЕЉ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  <w:r>
              <w:rPr>
                <w:rFonts w:cs="Arial" w:ascii="Arial" w:hAnsi="Arial"/>
                <w:lang w:val="sr-CS"/>
              </w:rPr>
              <w:t>-Плава-НЕДЕЉА-11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  <w:r>
              <w:rPr>
                <w:rFonts w:cs="Arial" w:ascii="Arial" w:hAnsi="Arial"/>
                <w:lang w:val="sr-CS"/>
              </w:rPr>
              <w:t>-Бела-СУБОТА-1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ГОЧ</w:t>
            </w:r>
            <w:r>
              <w:rPr>
                <w:rFonts w:cs="Arial" w:ascii="Arial" w:hAnsi="Arial"/>
                <w:lang w:val="sr-CS"/>
              </w:rPr>
              <w:t xml:space="preserve">-Плава-ЈАВЉ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ВО КУРСУЛА</w:t>
            </w:r>
            <w:r>
              <w:rPr>
                <w:rFonts w:cs="Arial" w:ascii="Arial" w:hAnsi="Arial"/>
                <w:lang w:val="sr-CS"/>
              </w:rPr>
              <w:t>-Наранџаста -НЕДЕЉА-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ОЧ – РАДНИК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ОВО КУРСУЛА – РИБН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СОТ - слобод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АЛ - КАРАЂОРЂ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</w:t>
            </w:r>
            <w:r>
              <w:rPr>
                <w:rFonts w:cs="Arial" w:ascii="Arial" w:hAnsi="Arial"/>
                <w:lang w:val="sr-CS"/>
              </w:rPr>
              <w:t>- своје утакмице у улози домаћина игра Врњцима, а дан и време јавља противничкој екипи и комесару за такмичења до среде за наредно к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123190</wp:posOffset>
            </wp:positionV>
            <wp:extent cx="1179830" cy="1216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0-09-02T15:30:00Z</cp:lastPrinted>
  <dcterms:modified xsi:type="dcterms:W3CDTF">2020-09-10T16:44:00Z</dcterms:modified>
  <cp:revision>83</cp:revision>
  <dc:subject/>
  <dc:title/>
</cp:coreProperties>
</file>