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80645</wp:posOffset>
            </wp:positionV>
            <wp:extent cx="935355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sz w:val="32"/>
          <w:szCs w:val="32"/>
          <w:lang w:val="sr-CS"/>
        </w:rPr>
        <w:t>ФУДБАЛСКИ САВЕЗ ГРАДА КРАЉЕ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Дана: 12.08.2020.годин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К р а љ е в 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АКМИЧАРСКИ БРОЈЕВИ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  <w:lang w:val="sr-CS"/>
        </w:rPr>
        <w:t>КЛУБОВ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ГРАДСК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СЕНИОРСКЕ ЛИГ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(такмичарска 2020/2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1</w:t>
      </w:r>
      <w:r>
        <w:rPr>
          <w:rFonts w:cs="Arial" w:ascii="Arial" w:hAnsi="Arial"/>
          <w:b/>
          <w:sz w:val="28"/>
          <w:szCs w:val="28"/>
          <w:lang w:val="sr-CS"/>
        </w:rPr>
        <w:t>.године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05"/>
        <w:gridCol w:w="233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к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КЛУ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en-US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ИЉАНОВА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иљанова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ГНОХР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раљев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УДУЋНО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амаи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АКОВАЦ 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акова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ОМЛАДИНА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акчић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АРТИЗ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рб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УДЕН ВИТЕ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удениц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ОШТАМ  ПОЉ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елимеђ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ЗГОДАЧИ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Годачиц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рсаћ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ШУМАДИЈ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Шумариц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АРА  ЧАРШИЈ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раљев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СК 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уквиц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ЛУ САСТАЈУ СЕ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3930650" cy="149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760"/>
                              <w:gridCol w:w="28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CS"/>
                                    </w:rPr>
                                    <w:t>К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БИЉАНОВАЦ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Слобо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АГНОХРОМ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БСК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БУДУЋНОСТ(С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СТАРА ЧАРШ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ИЛАКОВАЦ 201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ШУМАД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ОМЛАДИНАЦ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О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ПАРТИЗАН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ЗГОДАЧ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СТУДЕН ВИТЕЗ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КОШТАМ ПОЉ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17.6pt;mso-wrap-distance-left:9pt;mso-wrap-distance-right:9pt;mso-wrap-distance-top:0pt;mso-wrap-distance-bottom:0pt;margin-top:2.35pt;mso-position-vertical-relative:text;margin-left:9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760"/>
                        <w:gridCol w:w="28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CS"/>
                              </w:rPr>
                              <w:t>КОЛ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БИЉАНОВАЦ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лобод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АГНОХРОМ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БСК 20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БУДУЋНОСТ(С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ТАРА ЧАРШ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ИЛАКОВАЦ 201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ШУМАД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ОМЛАДИНАЦ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ОРА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ПАРТИЗАН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ЗГОДАЧ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ТУДЕН ВИТЕЗ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КОШТАМ ПОЉ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152" w:right="86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1:00Z</dcterms:created>
  <dc:creator>Admin</dc:creator>
  <dc:description/>
  <cp:keywords/>
  <dc:language>en-US</dc:language>
  <cp:lastModifiedBy>FSRO</cp:lastModifiedBy>
  <cp:lastPrinted>2020-08-08T15:14:00Z</cp:lastPrinted>
  <dcterms:modified xsi:type="dcterms:W3CDTF">2020-08-13T06:41:00Z</dcterms:modified>
  <cp:revision>26</cp:revision>
  <dc:subject/>
  <dc:title>ФУДБАЛСКОГ САВЕЗА РАШКОГ ОКРУГА</dc:title>
</cp:coreProperties>
</file>