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843915" cy="974725"/>
            <wp:effectExtent l="0" t="0" r="0" b="0"/>
            <wp:wrapTight wrapText="bothSides">
              <wp:wrapPolygon edited="0">
                <wp:start x="-214" y="0"/>
                <wp:lineTo x="-214" y="21388"/>
                <wp:lineTo x="21600" y="2138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10.08.2020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АКМИЧАРСКИ БРОЈЕВ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  <w:lang w:val="sr-CS"/>
        </w:rPr>
        <w:t>КЛУБО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ОКРУЖН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ЕНИОРСКЕ ЛИГ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такмичарска 2020/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године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43"/>
        <w:gridCol w:w="26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к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УДУЋ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аре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ди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У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итано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арушка Бањ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о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 ХАЈД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АПРЕД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ач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ЕДИНСТВО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ути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А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авни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ПОВИЋИ ВРЊ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њц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А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аруг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ЛАДИ РАДНИК 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А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ошаничка Бањ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ОВО КУРС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Цветк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У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аљева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РАЂОРЂ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ибн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ЛУ САСТАЈУ СЕ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930650" cy="167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760"/>
                              <w:gridCol w:w="2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CS"/>
                                    </w:rPr>
                                    <w:t>К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УДУЋНОС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АРА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ДОСТ(В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У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РУЖ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ЈОВО КУРС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ИБАР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РАН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ИБНИЦ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ЛАДИ РАДНИК 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КРАЉЕВО ХАЈДУК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МАТА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АПРЕДАК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ОПОВИЋИ ВРЊ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ЈЕДИНСТВО 20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ТАВ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1.9pt;mso-wrap-distance-left:9pt;mso-wrap-distance-right:9pt;mso-wrap-distance-top:0pt;mso-wrap-distance-bottom:0pt;margin-top:2.35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760"/>
                        <w:gridCol w:w="2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КОЛ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УДУЋНОСТ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АРАЂОРЂ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ДОСТ(В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УДА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РУЖ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ЈОВО КУРСУ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ИБАР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РАНИ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ИБНИЦ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ЛАДИ РАДНИК 1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КРАЉЕВО ХАЈДУК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АТАРУГ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АПРЕДАК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ОПОВИЋИ ВРЊЦ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ЈЕДИНСТВО 20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ТАВ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152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1:00Z</dcterms:created>
  <dc:creator>Admin</dc:creator>
  <dc:description/>
  <cp:keywords/>
  <dc:language>en-US</dc:language>
  <cp:lastModifiedBy>FSRO</cp:lastModifiedBy>
  <cp:lastPrinted>2020-08-08T15:14:00Z</cp:lastPrinted>
  <dcterms:modified xsi:type="dcterms:W3CDTF">2020-08-10T10:27:00Z</dcterms:modified>
  <cp:revision>23</cp:revision>
  <dc:subject/>
  <dc:title>ФУДБАЛСКОГ САВЕЗА РАШКОГ ОКРУГА</dc:title>
</cp:coreProperties>
</file>