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92075</wp:posOffset>
            </wp:positionV>
            <wp:extent cx="843915" cy="974725"/>
            <wp:effectExtent l="0" t="0" r="0" b="0"/>
            <wp:wrapTight wrapText="bothSides">
              <wp:wrapPolygon edited="0">
                <wp:start x="-214" y="0"/>
                <wp:lineTo x="-214" y="21388"/>
                <wp:lineTo x="21600" y="21388"/>
                <wp:lineTo x="21600" y="0"/>
                <wp:lineTo x="-2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>ФУДБАЛСКИ САВЕЗ РАШКОГ ОКРУГ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на: 10.08.2020.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 р а љ е в о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ТАКМИЧАРСКИ БРОЈЕВИ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28"/>
          <w:szCs w:val="28"/>
          <w:lang w:val="sr-CS"/>
        </w:rPr>
        <w:t>КЛУБОВ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sz w:val="40"/>
          <w:szCs w:val="40"/>
          <w:lang w:val="sr-CS"/>
        </w:rPr>
        <w:t>МЕЂУОПШТИНСКЕ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>СЕНИОРСКЕ ЛИГ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(такмичарска 2020/20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  <w:lang w:val="sr-RS"/>
        </w:rPr>
        <w:t>1</w:t>
      </w:r>
      <w:r>
        <w:rPr>
          <w:rFonts w:cs="Arial" w:ascii="Arial" w:hAnsi="Arial"/>
          <w:b/>
          <w:sz w:val="28"/>
          <w:szCs w:val="28"/>
          <w:lang w:val="sr-CS"/>
        </w:rPr>
        <w:t>.године 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6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805"/>
        <w:gridCol w:w="2331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ак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КЛУБ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ТО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en-US"/>
              </w:rPr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ИНЕРАЛ 20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Рудно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ИЛОЧАЈА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илочај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БОРА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Адран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БРАЋА ВУКОВИЋ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Лађевц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БОРА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Вранеш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ЛАДОСТ 19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Опланић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ЗВЕЗ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Чукојевац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ЛАЗА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Лазац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СТУБА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Стуба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БОГУТОВАЧКА БАЊ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Богутовац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ЈЕДИНСТВ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Годачиц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ЛАДОСТ 198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Штулац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СЛОГА ОБР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Обрв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ПРОГОРЕЛИЦ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Прогорелиц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ЈЕДИНСТВ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Драгосињц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ЛАДА КРИЛ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етикоши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У </w:t>
      </w: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  <w:lang w:val="sr-CS"/>
        </w:rPr>
        <w:t xml:space="preserve"> КОЛУ САСТАЈУ СЕ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3930650" cy="1675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760"/>
                              <w:gridCol w:w="289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5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r-CS"/>
                                    </w:rPr>
                                    <w:t>КО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МИНЕРАЛ 2015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МЛААД КРИ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МИЛОЧАЈАЦ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ЈЕДИНСТВО (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БОРАЦ (А)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ПРОГОРЕ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БРАЋА ВУКОВИЋ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СЛОГА ОБР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БОРАЦ (В)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МЛАДОСТ 1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МЛАДОСТ 1925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ЈЕДИНСТВО (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ЗВЕЗДА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БОГУТОВАЧКА Б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ЛАЗАЦ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СТУБА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131.9pt;mso-wrap-distance-left:9pt;mso-wrap-distance-right:9pt;mso-wrap-distance-top:0pt;mso-wrap-distance-bottom:0pt;margin-top:2.35pt;mso-position-vertical-relative:text;margin-left:9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9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2760"/>
                        <w:gridCol w:w="289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5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r-CS"/>
                              </w:rPr>
                              <w:t>КОЛ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МИНЕРАЛ 2015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МЛААД КРИЛ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МИЛОЧАЈАЦ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ЈЕДИНСТВО (Д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БОРАЦ (А)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ПРОГОРЕЛИЦ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БРАЋА ВУКОВИЋ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СЛОГА ОБРВ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БОРАЦ (В)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МЛАДОСТ 198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МЛАДОСТ 1925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ЈЕДИНСТВО (Г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ЗВЕЗДА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БОГУТОВАЧКА БАЊ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ЛАЗАЦ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СТУБА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sectPr>
      <w:type w:val="nextPage"/>
      <w:pgSz w:w="11906" w:h="16838"/>
      <w:pgMar w:left="1152" w:right="864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51:00Z</dcterms:created>
  <dc:creator>Admin</dc:creator>
  <dc:description/>
  <cp:keywords/>
  <dc:language>en-US</dc:language>
  <cp:lastModifiedBy>FSRO</cp:lastModifiedBy>
  <cp:lastPrinted>2020-08-08T15:14:00Z</cp:lastPrinted>
  <dcterms:modified xsi:type="dcterms:W3CDTF">2020-08-10T10:26:00Z</dcterms:modified>
  <cp:revision>22</cp:revision>
  <dc:subject/>
  <dc:title>ФУДБАЛСКОГ САВЕЗА РАШКОГ ОКРУГА</dc:title>
</cp:coreProperties>
</file>