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35560</wp:posOffset>
            </wp:positionV>
            <wp:extent cx="1028700" cy="1190625"/>
            <wp:effectExtent l="0" t="0" r="0" b="0"/>
            <wp:wrapTight wrapText="bothSides">
              <wp:wrapPolygon edited="0">
                <wp:start x="-396" y="0"/>
                <wp:lineTo x="-396" y="21419"/>
                <wp:lineTo x="21600" y="21419"/>
                <wp:lineTo x="21600" y="0"/>
                <wp:lineTo x="-3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sr-CS"/>
        </w:rPr>
        <w:t>Краљево,  17. 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2020. године</w:t>
      </w:r>
    </w:p>
    <w:p>
      <w:pPr>
        <w:pStyle w:val="Normal"/>
        <w:rPr>
          <w:rFonts w:ascii="Arial" w:hAnsi="Arial" w:cs="Arial"/>
          <w:b/>
          <w:b/>
          <w:vertAlign w:val="superscript"/>
          <w:lang w:val="sr-CS"/>
        </w:rPr>
      </w:pPr>
      <w:r>
        <w:rPr>
          <w:rFonts w:cs="Arial" w:ascii="Arial" w:hAnsi="Arial"/>
          <w:b/>
          <w:vertAlign w:val="superscript"/>
          <w:lang w:val="sr-CS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СУДИЈАМА ОКРУЖНЕ И МЕЂУОПШТИНСКЕ ЛИГ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Секретаријата Извршног одбора ССОС ФСРО позивате се на семинар службених лица (судија) Окружног и Међуопштинског степена такмичења, који ће се одржати у Краљеву </w:t>
      </w:r>
      <w:r>
        <w:rPr>
          <w:rFonts w:cs="Arial" w:ascii="Arial" w:hAnsi="Arial"/>
          <w:b/>
          <w:lang w:val="ru-RU"/>
        </w:rPr>
        <w:t>22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</w:rPr>
        <w:t>августа</w:t>
      </w:r>
      <w:r>
        <w:rPr>
          <w:rFonts w:cs="Arial" w:ascii="Arial" w:hAnsi="Arial"/>
          <w:b/>
          <w:lang w:val="sr-CS"/>
        </w:rPr>
        <w:t xml:space="preserve"> 2020. године  (СУБОТА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ab/>
        <w:t xml:space="preserve">Семинар ће бити одржан у просторијама  </w:t>
      </w:r>
      <w:r>
        <w:rPr>
          <w:rFonts w:cs="Arial" w:ascii="Arial" w:hAnsi="Arial"/>
          <w:b/>
        </w:rPr>
        <w:t>ЕТШ „Никола Тесла“ у Краљев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у спортској хали у оквиру школе.</w:t>
      </w:r>
    </w:p>
    <w:p>
      <w:pPr>
        <w:pStyle w:val="NormalWeb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 ће бити организован у складу са свим мерама и препорукама надлежних органа Републике Србије у вези са тренутном епидемиолошком ситуацијом.</w:t>
      </w:r>
    </w:p>
    <w:p>
      <w:pPr>
        <w:pStyle w:val="NormalWeb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ије ће обавити лекарске прегледе,  а затим ће приступити полагању физичких норми.</w:t>
      </w:r>
    </w:p>
    <w:p>
      <w:pPr>
        <w:pStyle w:val="NormalWeb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оком боравка на семинару ОБАВЕЗНО ЈЕ НОШЕЊЕ МАСКИ!!!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ве поменуте активности биће обављене у малим групама стога је неопходно да се сви стриктно придржавају сатнице.</w:t>
      </w:r>
    </w:p>
    <w:p>
      <w:pPr>
        <w:pStyle w:val="NormalWeb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СУБОТА 22.08.20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износи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00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обављена пут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ЈО-ЈО интервал тест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5875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  А  С  П  О  Р  Е 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 ГРУПАМА ЗА ДОЛАЗАК НА СЕМИНАР СУДИЈА ОКРУЖНЕ И МЕЂУОПШТИНСКЕ Л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110" w:hanging="0"/>
        <w:rPr>
          <w:b/>
          <w:b/>
          <w:lang w:val="sr-CS"/>
        </w:rPr>
      </w:pPr>
      <w:r>
        <w:rPr>
          <w:b/>
          <w:lang w:val="sr-CS"/>
        </w:rPr>
        <w:t>ПРВА  ГРУПА  - 8,00 час                                            ДРУГА  ГРУПА- 8,45 час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ШТАВЉАНИН   НЕМАЊА                                            1.  ЂИКИЋ  ЗОРАН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ШТАВЉАНИН  БРАНКО                                                2.  ЗУЦОВИЋ  АЛЕКСАНДАР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СТЕВАНОВИЋ   СРЂАН                                                  3.  МИЛОСАВЉЕВИЋ  НИКОЛА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ЕШИЋ  БОЈАН                                                               4.  ПАВЛОВИЋ  ПЕТАР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ЂУРОВИЋ  ВЕЉКО                                                          5.  ПЕТРОВИЋ  НЕМАЊА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ГРУЈОВИЋ  АНЂЕЛКА                                                     6.  РАДУЛОВИЋ  ЛУКА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ГЛАВЧИЋ  САША                                                            7.  ВУЈАДИНОВИЋ  МАРЈАН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АСИЉЕВИЋ  ЂОРЂЕ                                                    8.  ГРУЈИЧИЋ  ДАРКО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БЛАЖЕСКИ  ВАСИЛ                                                       9.  ЈОВАНОВИЋ  МИЛАН</w:t>
      </w:r>
    </w:p>
    <w:p>
      <w:pPr>
        <w:pStyle w:val="ListParagraph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УЊИЋ  ЛАЗАР                                                             10.  СТОЈАНОВИЋ  П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</w:t>
      </w:r>
      <w:r>
        <w:rPr>
          <w:b/>
          <w:lang w:val="sr-CS"/>
        </w:rPr>
        <w:t>ТРЕЋА  ГРУПА – 9,30 час                                                 ЧЕТВРТА  ГРУПА – 10,15 ча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АЛЕКСАНДРИЋ  АЛЕКСАНДАР                                   1.  МИЛИЋ  ВУКАШИН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АЗИЋ  МАРКО                                                               2.  МИКАРИЋ  ДИМИТРИЈЕ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ИОРАЦ  ВОЈИСЛАВ                                                      3.  МИЛАНОВИЋ  НИКОЛА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ИЧАНИН  СТЕФАН                                                        4.  НОВАКОВИЋ  СТЕФАН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ДИМИЋ  ЈАКОВ                                                               5.  РАДОЈИЧИЋ  БОЈАН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ЈЕЛИЋ  ВЕЉКО                                                                6.  ШАПИЋ  БОГДАН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ЛАЗАРЕВИЋ  АЛЕКСА                                                     7.  ДАБИЖЉЕВИЋ  МИЛАН                                              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ДИМИТРИЈЕВИЋ  АЛЕКСАНДАР                                  8.  РАДОСАВЉЕВИЋ  НИКОЛА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РАДАКОВИЋ  МИЛАН                                                    9.  КОМИНАЦ  ЂОРЂЕ</w:t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МИЛОВАНОВИЋ  ЛАЗАР                                              10.  САВИЋ  БОЈ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ПЕТА  ГРУПА – 11,00 час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ЦАКОВИЋ  МУХАМЕД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НЕЖЕВИЋ ПАВЛЕ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НАИЛОВИЋ  АМАР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ЛАШТАНИН МАРКО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МОВИЋ  АЛЕКСАНДАР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ГРКОВИЋ  СТЕФАН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ОШКОВИЋ  ЛУКА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МАРЈАНОВИЋ  ПАВЛЕ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ЈЕМУОВИЋ  ВУКАШИН</w:t>
      </w:r>
    </w:p>
    <w:p>
      <w:pPr>
        <w:pStyle w:val="ListParagraph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ЕЛАКОВИЋ  П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6:00Z</dcterms:created>
  <dc:creator>Korisnik</dc:creator>
  <dc:description/>
  <cp:keywords/>
  <dc:language>en-US</dc:language>
  <cp:lastModifiedBy>FSRO</cp:lastModifiedBy>
  <dcterms:modified xsi:type="dcterms:W3CDTF">2020-08-17T14:48:00Z</dcterms:modified>
  <cp:revision>4</cp:revision>
  <dc:subject/>
  <dc:title/>
</cp:coreProperties>
</file>