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С РАШКОГ ОКРУГ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С ОРГАНИЗАЦИЈА СУДИЈА                                                       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СУДИЈСКА КОМИСИЈА                                                            Име и презиме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Семинар,22. Август  2020 г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  Е  С  Т      С  У  Д  И  Ј  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Каквог облика могу бити стубови и пречке врата на терену за игру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Само округлог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)  Само четвртасто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Само елипсасто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Сва три облика ,као и комбинован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Судија треба да настави игру спуштањем лопте. Један играч неће да се помери на прописану раздаљину од 4 м,већ стоји поред свог саиграча  коме треба да буде спуштена лопта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Судија ће да се удаљи од играча и да спусти лопт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Показати Ж.К. играчу који је близ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Замолиће играча коме спушта лопту да се помер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ди се ударац са врата, вратар подигне лопту,стопалом, до свог саиграча,који му грудима врати лопту ,а он је ухвати и дегажира у поље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гра тече даљ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Поновити извођење ударца са вр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Индиректан ударац са места где је вратар ухватио лопт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Индиректан ударац са места где се налазио саиграч вратара и Ж.К. саиграчу – изигравање пропис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ипа плавих је у нападу, играч црвених направи прекршај,безобзирним стартом на 20м од врата црвених и прекине обећавајући напад, судија дозволи предност и плави дођу у изгледну прилику за погодак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У првом прекиду показати Ж.К. играчу црвених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У првом прекиду показати Ц.К. играчу црвених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Нема дисциплинске мер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атар изводи ударац са врата и том приликом се оклизне тако да само помери лопту неколико метара.Према лопти потрчи,правилно поствљен,противнички играч,вратар устаје и ногом избије лопту,спречивши нападача да прихвати лопту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ндиректан сл.ударац за противн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Индиректан сл.ударац и Ж.К.врат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Игра тече даље,јер је вратар стигао пре до лоп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одбране скаче на лопту и удари је главом,која га при том погађа у руку која је била одвојена од тела,затим је избаци у поље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гра тече даљ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Казнени ударац за противника без Ж.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Казнени ударац за противника и Ж.К играчу одбра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уђен је слободан директан ударац за црвене на 17 м од врата плавих. Плави поставе живи зид од два играча, а три играча црвених такође стану у живи зид плавих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Судија ће упозорити играче црвених да се удаље 1 мета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Дозвољено је и судија неће ништа предузимат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Није дозвољен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плавих упути лопту свом саиграчу који се налази у офсајд положају.Лопту на путу према том играчу ,намерно ,одигра играч одбране тако да она ипак дође до нападача плавих и он постигне погодак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Погодак се признаје,нема офсај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Индиректан ударац због офсај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фсајд,јер је нападач био у офсајд положају приликом упућења лоп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црвених у одбрани удари лопту главом,а она погоди ,сасвим случајно,нападача плавих у руку која је била уз тело, овај је прими и постигне погодак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Погодак се признаје, рука уз тело, нема намер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Директан сл.ударац за црве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Директан сл.ударац и Ж.К. нападач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ипа плавих изводи казнени ударац,вратар се помери два корака испред линије, извођач упути лопту поред врата,а да је вратар није дохватио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Поновити казнени 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Ударац са вр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Поновити К.У. и жути картон врат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уђен је казнени ударац за црвене. Приликом извођења учине прекршај и извођач и вратар у исто време, а лопта не уђе у врата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Ударац са вр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Индиректан сл. ударац и Ж.К. извођач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Поновити К.У. и Ж.К. извођачу и врат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адач изводи ударац из угла.Лопта удари судију и уђе у противничка врата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Поновити ударац из угл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Признати погодак,јер је судија ваздух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Досудити ударац са вр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Спуштање лопте врат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ди се ударац са уздужне линије,играч упути лопту директно изван терена за игру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Досудити убацив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Захтевати понављање удар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Није лопта била у игри ,поновити 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Није тачан ниједан одгово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који се, ради указивања лекарске помоћи, налази ван терена за игру саплете противничког играча,који се налази у терену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скључење и ин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Опомена и ин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помена или искључење према свом мишљењу и досудити директан или казнени 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опомена и спуштање лоп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три играча исте екипе нападају противничког играча у борби за лопту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То је увек 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То је увек ин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То није увек прекршај и зависи од начина на који је учињен напа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То је увек директан или ин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бр.8 се налази у офсајд положају,а његов саиграч бр.9 у дозвољеном положају. Обојица трче према упућеној лопти од њиховог саиграча. Играч бр 9 игра лоптом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а)  Судија неће прекидати иг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 Досудити индиректан ударац због офсај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фсајд,јер је играч бр.8 утицао на иг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заменик уђе у терен за игру без дозволе судије и додирне лопту руком у свом казненом простору, па тако спречи погодак,какву одлуку доноси судиј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скључење заменика и казнени 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Искључење заменика и спуштање лопте,јер је прекобројни игра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помена заменику и индиректан ударац,јер је ушао без одобрења суд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уђен је казнени ударац за плаве.Сви услови за извођење су испуњени.Судија је дао знак за извођење ударца.Залети се извођач удари лопту петом,према вратима,а она прође поред врат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а)  Упозорење извођачу због игре петом и поновити извође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Ударац са вр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помена извођачу и ин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Играч плавих ,док је лопта у игри,гађа ципелом противничког играча који се налази ван терена за игру и уређује опрему ,после адекватне дисциплинске мере игру наставити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ндиректним ударцем са места одакле је извршено гађ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Спуштањем лопте,јер је прекршај ван тере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Слободним директним ударцем са уздужне лин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црвених бр.7 прихвата лопту од свог саиграча,упућену са центра игралишта,удара је главом и постиже погодак.У тренутку када му је лопта упућена био је на 5 метара од врата плавих,иза леђа вратара и у линији са два играча одбране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Судија неће ништа предузимат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Досудити офсајд,јер је био иза врат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Признати погода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ЧНИХ ОДГОВОРА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ТАЧНИХ               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CS"/>
        </w:rPr>
        <w:t>1.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CS"/>
        </w:rPr>
        <w:t>2.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3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22.август  2020 г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КРАЉЕВ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3:00Z</dcterms:created>
  <dc:creator>Korisnik</dc:creator>
  <dc:description/>
  <dc:language>en-US</dc:language>
  <cp:lastModifiedBy>FSRO</cp:lastModifiedBy>
  <dcterms:modified xsi:type="dcterms:W3CDTF">2020-08-17T08:43:00Z</dcterms:modified>
  <cp:revision>2</cp:revision>
  <dc:subject/>
  <dc:title/>
</cp:coreProperties>
</file>