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52070</wp:posOffset>
            </wp:positionV>
            <wp:extent cx="857250" cy="1019175"/>
            <wp:effectExtent l="0" t="0" r="0" b="0"/>
            <wp:wrapTight wrapText="bothSides">
              <wp:wrapPolygon edited="0">
                <wp:start x="-477" y="0"/>
                <wp:lineTo x="-477" y="20990"/>
                <wp:lineTo x="21600" y="20990"/>
                <wp:lineTo x="21600" y="0"/>
                <wp:lineTo x="-47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ДБАЛСКИ САВЕЗ ГРАДА КРАЉ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ЧНО СТРУКОВНА ОРГАНИЗАЦИЈА СУДИЈА ФСГ КРАЉЕВА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163"/>
        <w:gridCol w:w="619"/>
        <w:gridCol w:w="769"/>
        <w:gridCol w:w="3060"/>
        <w:gridCol w:w="11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КТОРА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Д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ПЕР И ПРВ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ПЕР И ПРВА ЛИ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ћ Светисла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аћанин Стан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</w:rPr>
              <w:t>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ипковић Лаз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75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ПСК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ешовић Ми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75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косављевић Милов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Вићентијевић Гор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ПСКА ЛИ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ленчевић Са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јов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75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повић Пет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чићевић И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75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ојанов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75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ЗОНСК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ојановић Ран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75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Баковић Јов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илиповић Јо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75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јанац Рад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новићДе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ЗОНА МОР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вановић Љубиво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ацић Сини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иловићТомисла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кмировић Лаз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тићМил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авриловић Стеф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вановић Д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рићМи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рахинић Ни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Живковић Фил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овићСтеф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ОКРУЖН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јевић Ђорђ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ајовић Предра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шовићИ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обњак Милут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иколић Мил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њић Предра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новић Де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Фил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ићевић Влади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вићНен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рковић Душ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инићНебој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ладеновић Том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ровић Милор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КРУЖНА ЛИ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ибаћ Милен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жески Васи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ифуновић Далиб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сиљевић Ђорђ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ифуновић Милов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јанац Алек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алинић Пет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Гавриловић Александа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митровић Андри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МЕЂУОПШТИНСК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уњић Лаз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новић Срђ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икић Зор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утиновић Ил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уровић Вељ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ивојевић Ми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уцовић Алексан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ровић Срђ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i/>
              </w:rPr>
              <w:t>ЗОНА–млађе категори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сављев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уловић Влади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тровић Мате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ћ М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иколић Нем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савчевић Миросла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ић Пет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орђевић Драшко Футс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ровић Нем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ИЈЕ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Д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уловић Лу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ГРАДСКА ЛИ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евановић Срђ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азић Мар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ојановић Пет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иорац Војисл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нов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МЕЂУОПШТИНСКА ЛИ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ингелић Нем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лександрић Александ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ингелић Ни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лексић Млад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лаковић Пет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ошковић Душ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јадиновић Мар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арић Александ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лавчић Са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рковић Стеф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рујичић Дар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ТСАЛ ЛИ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бижљевић Ми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еновић Бранк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имић Ја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савчевић Драг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имитријевић Александ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ван Ми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лић Вељ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вановић Ми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азаревић Алек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ДЕЛЕГАТИ ГРАД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ЛИ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карић Димитриј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ићентијевић Ив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ић Вук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уковић Ради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вановић Лаз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надовић Дар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аковић Стеф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шић Бо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аковић Ми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ојичић Бо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шковић Дави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вић Бој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ојановић Млад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тављанин Нем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тављанин Бран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ОМЕНА:</w:t>
        <w:tab/>
      </w:r>
    </w:p>
    <w:p>
      <w:pPr>
        <w:pStyle w:val="NoSpacing"/>
        <w:ind w:left="-720" w:right="-540" w:hanging="0"/>
        <w:jc w:val="both"/>
        <w:rPr/>
      </w:pPr>
      <w:r>
        <w:rPr>
          <w:rFonts w:cs="Arial" w:ascii="Arial" w:hAnsi="Arial"/>
          <w:lang w:val="sr-RS"/>
        </w:rPr>
        <w:t xml:space="preserve">Одлуком ССОС ФС град Краљево, чланарина за 2020.године уплаћује се 50% мање у односу на претходну годину, због пандемије вируса </w:t>
      </w:r>
      <w:r>
        <w:rPr>
          <w:rFonts w:cs="Arial" w:ascii="Arial" w:hAnsi="Arial"/>
        </w:rPr>
        <w:t>Kovid-19</w:t>
      </w:r>
      <w:r>
        <w:rPr>
          <w:rFonts w:cs="Arial" w:ascii="Arial" w:hAnsi="Arial"/>
          <w:lang w:val="sr-RS"/>
        </w:rPr>
        <w:t>, где је и такмичење и прекинуто у марту 2020.године.</w:t>
      </w:r>
    </w:p>
    <w:p>
      <w:pPr>
        <w:pStyle w:val="NoSpacing"/>
        <w:ind w:left="-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ћање чланарине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годину извршити најкасније до </w:t>
      </w:r>
      <w:r>
        <w:rPr>
          <w:rFonts w:cs="Arial" w:ascii="Arial" w:hAnsi="Arial"/>
          <w:b/>
        </w:rPr>
        <w:t>15.09.20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године уплатом на текући рачун ФСГ Краљево, број: </w:t>
      </w:r>
      <w:r>
        <w:rPr>
          <w:rFonts w:cs="Arial" w:ascii="Arial" w:hAnsi="Arial"/>
          <w:b/>
          <w:lang w:val="sr-RS"/>
        </w:rPr>
        <w:t>325-9500600036895-42</w:t>
      </w:r>
      <w:r>
        <w:rPr>
          <w:rFonts w:cs="Arial" w:ascii="Arial" w:hAnsi="Arial"/>
        </w:rPr>
        <w:t>, сврха уплате: судијска чланарин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у.</w:t>
        <w:tab/>
      </w:r>
    </w:p>
    <w:p>
      <w:pPr>
        <w:pStyle w:val="NoSpacing"/>
        <w:ind w:left="-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аз о уплати чланарине </w:t>
      </w:r>
      <w:r>
        <w:rPr>
          <w:rFonts w:cs="Arial" w:ascii="Arial" w:hAnsi="Arial"/>
          <w:lang w:val="sr-RS"/>
        </w:rPr>
        <w:t xml:space="preserve">ОБАВЕЗНО </w:t>
      </w:r>
      <w:r>
        <w:rPr>
          <w:rFonts w:cs="Arial" w:ascii="Arial" w:hAnsi="Arial"/>
        </w:rPr>
        <w:t xml:space="preserve">доставити </w:t>
      </w:r>
      <w:r>
        <w:rPr>
          <w:rFonts w:cs="Arial" w:ascii="Arial" w:hAnsi="Arial"/>
          <w:lang w:val="sr-RS"/>
        </w:rPr>
        <w:t xml:space="preserve">Ковачевић Драгану, </w:t>
      </w:r>
      <w:r>
        <w:rPr>
          <w:rFonts w:cs="Arial" w:ascii="Arial" w:hAnsi="Arial"/>
        </w:rPr>
        <w:t xml:space="preserve">секретару Фудбалског </w:t>
      </w:r>
      <w:r>
        <w:rPr>
          <w:rFonts w:cs="Arial" w:ascii="Arial" w:hAnsi="Arial"/>
          <w:lang w:val="sr-RS"/>
        </w:rPr>
        <w:t>савеза града</w:t>
      </w:r>
      <w:r>
        <w:rPr>
          <w:rFonts w:cs="Arial" w:ascii="Arial" w:hAnsi="Arial"/>
        </w:rPr>
        <w:t xml:space="preserve"> Краљево.</w:t>
      </w:r>
    </w:p>
    <w:p>
      <w:pPr>
        <w:pStyle w:val="NoSpacing"/>
        <w:ind w:left="-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720" w:right="-54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удије и инструктори који не буду извршили уплату чланарине до 15.09.2020. године биће аутоматски суспендовани и неће моћи да обављају своју дужност.</w:t>
      </w:r>
    </w:p>
    <w:p>
      <w:pPr>
        <w:pStyle w:val="NoSpacing"/>
        <w:ind w:left="-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раљеву,</w:t>
      </w:r>
    </w:p>
    <w:p>
      <w:pPr>
        <w:pStyle w:val="NoSpacing"/>
        <w:ind w:left="-720" w:hanging="0"/>
        <w:jc w:val="both"/>
        <w:rPr/>
      </w:pPr>
      <w:r>
        <w:rPr>
          <w:rFonts w:cs="Arial" w:ascii="Arial" w:hAnsi="Arial"/>
          <w:lang w:val="sr-RS"/>
        </w:rPr>
        <w:t>01.</w:t>
      </w:r>
      <w:r>
        <w:rPr>
          <w:rFonts w:cs="Arial" w:ascii="Arial" w:hAnsi="Arial"/>
        </w:rPr>
        <w:t>0</w:t>
      </w:r>
      <w:bookmarkStart w:id="0" w:name="_GoBack"/>
      <w:bookmarkEnd w:id="0"/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  </w:t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                                 </w:t>
      </w:r>
      <w:r>
        <w:rPr>
          <w:rFonts w:cs="Arial" w:ascii="Arial" w:hAnsi="Arial"/>
          <w:b/>
        </w:rPr>
        <w:t>Председник ССОС ФСГ Краљево,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i/>
        </w:rPr>
        <w:t>Вукосављевић Милован, с.р</w:t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rFonts w:ascii="Times New Roman" w:hAnsi="Times New Roman" w:cs="Times New Roman"/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Batang;바탕" w:cs="Times New Roman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shd w:fill="C0C0C0" w:val="clear"/>
      <w:lang w:val="sr-CS"/>
    </w:rPr>
  </w:style>
  <w:style w:type="character" w:styleId="Heading6Char">
    <w:name w:val="Heading 6 Char"/>
    <w:basedOn w:val="DefaultParagraphFont"/>
    <w:qFormat/>
    <w:rPr>
      <w:rFonts w:eastAsia="Batang;바탕"/>
      <w:bCs/>
      <w:sz w:val="28"/>
      <w:szCs w:val="32"/>
      <w:lang w:val="sr-CS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  <w:lang w:val="sr-CS"/>
    </w:rPr>
  </w:style>
  <w:style w:type="character" w:styleId="Heading8Char">
    <w:name w:val="Heading 8 Char"/>
    <w:basedOn w:val="DefaultParagraphFont"/>
    <w:qFormat/>
    <w:rPr>
      <w:b/>
      <w:bCs/>
      <w:color w:val="000000"/>
      <w:sz w:val="22"/>
      <w:szCs w:val="24"/>
      <w:lang w:val="sr-CS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4:00Z</dcterms:created>
  <dc:creator>Stara Carsija</dc:creator>
  <dc:description/>
  <cp:keywords/>
  <dc:language>en-US</dc:language>
  <cp:lastModifiedBy>FSRO</cp:lastModifiedBy>
  <cp:lastPrinted>2016-09-18T21:49:00Z</cp:lastPrinted>
  <dcterms:modified xsi:type="dcterms:W3CDTF">2020-07-17T06:46:00Z</dcterms:modified>
  <cp:revision>6</cp:revision>
  <dc:subject/>
  <dc:title/>
</cp:coreProperties>
</file>