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1106170" cy="1442085"/>
            <wp:effectExtent l="0" t="0" r="0" b="0"/>
            <wp:wrapTight wrapText="bothSides">
              <wp:wrapPolygon edited="0">
                <wp:start x="-368" y="0"/>
                <wp:lineTo x="-368" y="21111"/>
                <wp:lineTo x="21199" y="21111"/>
                <wp:lineTo x="21199" y="0"/>
                <wp:lineTo x="-3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удбалски савез града Краљево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уг Богданова 108,Краљево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ИБ 101251328,М.број 07195443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.рачун 325-9500600036895-42,Војвођанска банк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бог пандемије ковид-19 и прекида такмичења у пролећном делу сезоне такмичарске 2019/2020.године стручно струковна организација ФСГ Краљево и секретаријат Савеза донели су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дбалске судије и инструктори који су на листама судија и делегата (посматрача) плаћају чланарину за 2020.годину  у износу од 50% од висине чланарине која је одређена одлуком Извршног одбора судијске организације,а која је саставни део ове одлуке. </w:t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 пролећном делу првенства одлуком ФСС завршена су такмичења у Супер и првој лиги Србије,а сва остала првенства су прекинута закључно са 15.мартом 2020.године,па практично није ни одигран пролећни део првенства у тим лигама,а на којима је ангажован највећи део судија и инструкто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тим у вези судије и инструктори са подручја ФСГ Краљево су у обавези да измире своје чланарине по списку који се налази на сајту Савеза и огласној таб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длуку доставити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 званични сајт ФСР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 огласној табл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-Архиви Савез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79375</wp:posOffset>
            </wp:positionV>
            <wp:extent cx="923925" cy="952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Председник ССОС</w:t>
      </w:r>
      <w:r>
        <w:rPr>
          <w:rFonts w:cs="Arial" w:ascii="Arial" w:hAnsi="Arial"/>
        </w:rPr>
        <w:t xml:space="preserve">,                                    </w:t>
      </w:r>
      <w:r>
        <w:rPr>
          <w:rFonts w:cs="Arial" w:ascii="Arial" w:hAnsi="Arial"/>
          <w:lang w:val="sr-RS"/>
        </w:rPr>
        <w:t xml:space="preserve">     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  <w:b/>
        </w:rPr>
        <w:t>Председник Савеза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илован Вукосављевић</w:t>
      </w:r>
      <w:r>
        <w:rPr>
          <w:rFonts w:cs="Arial" w:ascii="Arial" w:hAnsi="Arial"/>
          <w:lang w:val="sr-RS"/>
        </w:rPr>
        <w:t>,ср.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Љубиша Вујовић,ср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6:00Z</dcterms:created>
  <dc:creator>FS</dc:creator>
  <dc:description/>
  <cp:keywords/>
  <dc:language>en-US</dc:language>
  <cp:lastModifiedBy>FSRO</cp:lastModifiedBy>
  <dcterms:modified xsi:type="dcterms:W3CDTF">2020-07-17T06:30:00Z</dcterms:modified>
  <cp:revision>4</cp:revision>
  <dc:subject/>
  <dc:title/>
</cp:coreProperties>
</file>