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12001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КРУЖН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ОЛЕЋН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19/2020.</w:t>
      </w:r>
      <w:r>
        <w:rPr>
          <w:rFonts w:cs="Arial" w:ascii="Arial" w:hAnsi="Arial"/>
          <w:sz w:val="28"/>
          <w:szCs w:val="28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6. коло   14/15. 03.   15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. коло   21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3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Напредак 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Краљево Хајдук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. – Карађорђе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Младост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Рибница   </w:t>
            </w:r>
            <w:r>
              <w:rPr>
                <w:rFonts w:cs="Arial" w:ascii="Arial" w:hAnsi="Arial"/>
                <w:lang w:val="sr-CS"/>
              </w:rPr>
              <w:t>11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Борац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Груж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удар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Матаруге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Иба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Будућност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Пролетер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– Мл.радник 19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–Поповићи Врњц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Тавник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Напредак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8. коло  28/29.03.  15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9. коло   04/05. 04.  16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Хајдук – Карађорђе 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Краљево Хајдук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Рибница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Борац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Груж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Руда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Матаруге   </w:t>
            </w:r>
            <w:r>
              <w:rPr>
                <w:rFonts w:cs="Arial" w:ascii="Arial" w:hAnsi="Arial"/>
                <w:lang w:val="sr-CS"/>
              </w:rPr>
              <w:t>11,0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Иба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Будућност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Пролете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Мл.радник 192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–Поповићи Врњц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Тавник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Напредак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Гранит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Карађорђе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0.коло 08.04.(среда) 16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1. коло  11/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4.  16,0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Рибница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Краљево Хајдук 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Груж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Рудар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Матаруге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Ибар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-Будућнос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Пролете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летер – Мл.радник 1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.1925-Поповићи 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Тавник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Напредак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Гранит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Карађорђе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Младост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Рибниц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2.коло    18/19.04.   16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3. коло   25/26.04.  16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Гружа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Краљево Хајду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Матаруге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Ибар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Будућност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Пролете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–Мл.радник 192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нит – Поповићи Врњ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Тавни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Напреда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Гранит   </w:t>
            </w:r>
            <w:r>
              <w:rPr>
                <w:rFonts w:cs="Arial" w:ascii="Arial" w:hAnsi="Arial"/>
                <w:lang w:val="sr-CS"/>
              </w:rPr>
              <w:t>1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-Карађорђ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ладост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ибниц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Борац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Груж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101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55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4. коло  02/03.05.    17,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5. кол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9/10.05.   17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Матаруге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Краљево Хајдук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Будућнос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Пролетер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бница – Мл.радник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Поповићи Врњци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Тавник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Напредак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Грани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Карађорђе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Младос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Рибница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Борац    </w:t>
            </w:r>
            <w:r>
              <w:rPr>
                <w:rFonts w:cs="Arial" w:ascii="Arial" w:hAnsi="Arial"/>
                <w:lang w:val="sr-C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Гружа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удар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сот – Матаруге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402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6.коло 13.05.(среда)17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7.коло  16/17. 05.  17,3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– Будућност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Кр.Хајдук </w:t>
            </w:r>
            <w:r>
              <w:rPr>
                <w:rFonts w:cs="Arial" w:ascii="Arial" w:hAnsi="Arial"/>
                <w:lang w:val="sr-CS"/>
              </w:rPr>
              <w:t>11,00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 - Мл.радник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Поповићи Врњци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Тав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Напредак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Гран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Карађорђе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Младос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Рибница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- Бо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Гружа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Руд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Матаруге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Иб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1925-Будућнос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8. коло   23/24. 05.   17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9.коло    31.05.   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Хајдук – Мл.радник 1925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 – Кр.Хајдук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Тав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Напреда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Грани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Карађорђ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ладос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Рибниц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Бо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Груж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Рудар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Матаруг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Иб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Будућнос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. – Пролетер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Мл.радник 19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0. коло      07.06.  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Гранит – црвена             Кр.Хајдук – п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Тавник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црвено-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ела      Матаруге - жут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Борац(В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>-црвено-бела   Пролетер-црвен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ладост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–црвена            Будућност-плаво-бел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Гружа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– бело-плава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ибница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лава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–зелено-црна       Напредак-пл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1925  бела    Ибар - пла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.Врњ -.плаво-жута    Карађорђе  плаво-бела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Тавник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Гран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Младос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Бор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Рудар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Ибар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Пролете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-Поповићи Врњ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гра</w:t>
      </w:r>
      <w:r>
        <w:rPr>
          <w:rFonts w:cs="Arial" w:ascii="Arial" w:hAnsi="Arial"/>
          <w:b/>
          <w:sz w:val="24"/>
          <w:szCs w:val="24"/>
          <w:lang w:val="sr-CS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>МЛАДОСТ(В)</w:t>
      </w:r>
      <w:r>
        <w:rPr>
          <w:rFonts w:cs="Arial" w:ascii="Arial" w:hAnsi="Arial"/>
          <w:b/>
          <w:sz w:val="24"/>
          <w:szCs w:val="24"/>
          <w:lang w:val="sr-CS"/>
        </w:rPr>
        <w:t>, РУДАР, МЛ.РАДНИК 1925  и КАРАЂОРЂ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РОЛЕТЕР </w:t>
      </w:r>
      <w:r>
        <w:rPr>
          <w:rFonts w:cs="Arial" w:ascii="Arial" w:hAnsi="Arial"/>
          <w:sz w:val="24"/>
          <w:szCs w:val="24"/>
          <w:lang w:val="sr-CS"/>
        </w:rPr>
        <w:t xml:space="preserve"> своје утакмице игра  </w:t>
      </w:r>
      <w:r>
        <w:rPr>
          <w:rFonts w:cs="Arial" w:ascii="Arial" w:hAnsi="Arial"/>
          <w:b/>
          <w:sz w:val="24"/>
          <w:szCs w:val="24"/>
          <w:lang w:val="sr-CS"/>
        </w:rPr>
        <w:t>НЕДЕЉОМ  у 11,00 час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АНРЕДНО КОЛО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lang w:val="sr-CS"/>
        </w:rPr>
        <w:t>:  20. коло – 08. април (среда), 16,00 часова</w:t>
      </w:r>
    </w:p>
    <w:p>
      <w:pPr>
        <w:pStyle w:val="Normal"/>
        <w:spacing w:lineRule="auto" w:line="240" w:before="0" w:after="0"/>
        <w:ind w:left="-450" w:firstLine="360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sr-CS"/>
        </w:rPr>
        <w:t>26. коло – 13. мај      (среда), 17,30 часова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47625</wp:posOffset>
            </wp:positionV>
            <wp:extent cx="1266825" cy="130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 Милутин РОЗГИЋ,ср.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065/821-9099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6:00Z</dcterms:created>
  <dc:creator>Vlado</dc:creator>
  <dc:description/>
  <cp:keywords/>
  <dc:language>en-US</dc:language>
  <cp:lastModifiedBy>FSRO</cp:lastModifiedBy>
  <cp:lastPrinted>2020-03-07T13:08:00Z</cp:lastPrinted>
  <dcterms:modified xsi:type="dcterms:W3CDTF">2020-03-07T12:09:00Z</dcterms:modified>
  <cp:revision>159</cp:revision>
  <dc:subject/>
  <dc:title/>
</cp:coreProperties>
</file>