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25400</wp:posOffset>
            </wp:positionV>
            <wp:extent cx="1009650" cy="1153795"/>
            <wp:effectExtent l="0" t="0" r="0" b="0"/>
            <wp:wrapTight wrapText="bothSides">
              <wp:wrapPolygon edited="0">
                <wp:start x="-276" y="0"/>
                <wp:lineTo x="-276" y="21353"/>
                <wp:lineTo x="21600" y="21353"/>
                <wp:lineTo x="21600" y="0"/>
                <wp:lineTo x="-27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36"/>
          <w:szCs w:val="36"/>
          <w:lang w:val="sr-CS"/>
        </w:rPr>
        <w:t xml:space="preserve">ПИОНИРСКЕ ЛИГЕ  група </w:t>
      </w:r>
      <w:r>
        <w:rPr>
          <w:rFonts w:cs="Arial" w:ascii="Arial" w:hAnsi="Arial"/>
          <w:b/>
          <w:sz w:val="40"/>
          <w:szCs w:val="40"/>
          <w:lang w:val="sr-CS"/>
        </w:rPr>
        <w:t>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ФСРО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CS"/>
        </w:rPr>
        <w:t>ЈЕСЕЊ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19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21"/>
        <w:gridCol w:w="627"/>
        <w:gridCol w:w="684"/>
        <w:gridCol w:w="570"/>
        <w:gridCol w:w="455"/>
        <w:gridCol w:w="3309"/>
        <w:gridCol w:w="573"/>
        <w:gridCol w:w="62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1.коло </w:t>
            </w:r>
            <w:r>
              <w:rPr>
                <w:rFonts w:cs="Arial" w:ascii="Arial" w:hAnsi="Arial"/>
                <w:b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>07/</w:t>
            </w:r>
            <w:r>
              <w:rPr>
                <w:rFonts w:cs="Arial" w:ascii="Arial" w:hAnsi="Arial"/>
                <w:b/>
                <w:lang w:val="sr-Latn-CS"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8</w:t>
            </w:r>
            <w:r>
              <w:rPr>
                <w:rFonts w:cs="Arial" w:ascii="Arial" w:hAnsi="Arial"/>
                <w:b/>
                <w:lang w:val="sr-CS"/>
              </w:rPr>
              <w:t>.09.2019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2. коло 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14/15.09.2019.год.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ГОЧ – ОМЛАДИНАЦ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ОМЛАДИНАЦ – ВОЛЕЈ 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ЊЦИ – НАПРЕДА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АГНОХРОМ – РИБНИЦ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ОРАЦ(В) – КАРАЂОРЂ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АРАЂОРЂЕ – ГРУЖ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ГРУЖА – МАГНОХРОМ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НАПРЕДАК – БОРАЦ(В)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ИБНИЦА – ВОЛЕЈ </w:t>
            </w:r>
            <w:r>
              <w:rPr>
                <w:rFonts w:cs="Arial" w:ascii="Arial" w:hAnsi="Arial"/>
                <w:b/>
              </w:rPr>
              <w:t xml:space="preserve">            1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ГОЧ – ВРЊЦИ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21"/>
        <w:gridCol w:w="627"/>
        <w:gridCol w:w="684"/>
        <w:gridCol w:w="570"/>
        <w:gridCol w:w="455"/>
        <w:gridCol w:w="3309"/>
        <w:gridCol w:w="573"/>
        <w:gridCol w:w="62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3.коло    21/22.09.2019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4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28/29.09.2019.год.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ЊЦИ – ОМЛАДИНАЦ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ОМЛАДИНАЦ–МАГНОХРОМ 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ОРАЦ(В) – ГОЧ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АРАЂОРЂЕ – ВОЛЕЈ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ГРУЖА – НАПРЕДА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НАПРЕДАК – РИБНИЦ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ИБНИЦА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sr-CS"/>
              </w:rPr>
              <w:t>КАРАЂОРЂ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ГОЧ – ГРУЖ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ОЛЕЈ – МАГНОХРОМ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ЊЦИ – БОРАЦ(В)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20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5.коло  05/06.10.2019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6.коло    12/13.10.2019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ОРАЦ(В) – ОМЛАДИНАЦ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МЛАДИН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АРАЂОРЂ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ГРУЖА – ВРЊЦ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НАПРЕДАК – МАГНОХРОМ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ИБНИЦА – ГОЧ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ГОЧ – ВОЛЕЈ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ОЛЕЈ – НАПРЕДА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ЊЦИ – РИБНИЦ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АГНОХРОМ – КАРАЂОРЂ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ОРАЦ(В) – ГРУЖ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0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sr-CS"/>
              </w:rPr>
              <w:t>.коло   19/20.10.2019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8.коло     26/27.10.2019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РУЖА – ОМАЛДИНАЦ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МЛАДИН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НАПРЕДАК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ИБНИЦА – БОРАЦ(В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ГОЧ – КАРАЂОРЂ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ОЛЕЈ – ВРЊЦ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ЊЦИ – МАГНОХРОМ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АГНОХРОМ – ГОЧ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ОРАЦ(В) – ВОЛЕЈ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АРАЂОРЂЕ – НАПРЕДА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ГРУЖА – РИБНИЦ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8"/>
        <w:gridCol w:w="624"/>
        <w:gridCol w:w="681"/>
        <w:gridCol w:w="520"/>
        <w:gridCol w:w="4981"/>
      </w:tblGrid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sr-CS"/>
              </w:rPr>
              <w:t>.коло   02/03.11.2019.год.</w:t>
            </w:r>
          </w:p>
        </w:tc>
        <w:tc>
          <w:tcPr>
            <w:tcW w:w="1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  <w:t>КЛУПСКА БОЈА  И ДАН ИГР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РИБНИЦА</w:t>
            </w:r>
            <w:r>
              <w:rPr>
                <w:rFonts w:cs="Arial" w:ascii="Arial" w:hAnsi="Arial"/>
                <w:lang w:val="sr-CS"/>
              </w:rPr>
              <w:t>-Плаво-бела-СУБОТА-1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ГОЧ–</w:t>
            </w:r>
            <w:r>
              <w:rPr>
                <w:rFonts w:cs="Arial" w:ascii="Arial" w:hAnsi="Arial"/>
                <w:lang w:val="sr-RS"/>
              </w:rPr>
              <w:t>Плава- СУБОТА-1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ВРЊЦИ</w:t>
            </w:r>
            <w:r>
              <w:rPr>
                <w:rFonts w:cs="Arial" w:ascii="Arial" w:hAnsi="Arial"/>
                <w:lang w:val="sr-RS"/>
              </w:rPr>
              <w:t xml:space="preserve">-Плава-СУБОТА-12,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РАЦ(В)-</w:t>
            </w:r>
            <w:r>
              <w:rPr>
                <w:rFonts w:cs="Arial" w:ascii="Arial" w:hAnsi="Arial"/>
                <w:lang w:val="sr-CS"/>
              </w:rPr>
              <w:t xml:space="preserve">Црвено-бела-НЕДЕЉА-10,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РУЖА</w:t>
            </w:r>
            <w:r>
              <w:rPr>
                <w:rFonts w:cs="Arial" w:ascii="Arial" w:hAnsi="Arial"/>
                <w:lang w:val="sr-CS"/>
              </w:rPr>
              <w:t>-Бело-плава-НЕДЕЉА-1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ОЛЕЈ</w:t>
            </w:r>
            <w:r>
              <w:rPr>
                <w:rFonts w:cs="Arial" w:ascii="Arial" w:hAnsi="Arial"/>
                <w:lang w:val="sr-CS"/>
              </w:rPr>
              <w:t>-Жуто-плава-НЕДЕЉА-1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ГНОХРОМ</w:t>
            </w:r>
            <w:r>
              <w:rPr>
                <w:rFonts w:cs="Arial" w:ascii="Arial" w:hAnsi="Arial"/>
                <w:lang w:val="sr-CS"/>
              </w:rPr>
              <w:t>-Црвена-НЕДЕЉА-1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АРАЂОРЂЕ</w:t>
            </w:r>
            <w:r>
              <w:rPr>
                <w:rFonts w:cs="Arial" w:ascii="Arial" w:hAnsi="Arial"/>
                <w:lang w:val="sr-CS"/>
              </w:rPr>
              <w:t>-Жута-НЕДЕЉА-1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ПРЕДАК</w:t>
            </w:r>
            <w:r>
              <w:rPr>
                <w:rFonts w:cs="Arial" w:ascii="Arial" w:hAnsi="Arial"/>
                <w:lang w:val="sr-CS"/>
              </w:rPr>
              <w:t>-Црвена-НЕДЕЉА-1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МЛАДИНАЦ</w:t>
            </w:r>
            <w:r>
              <w:rPr>
                <w:rFonts w:cs="Arial" w:ascii="Arial" w:hAnsi="Arial"/>
                <w:lang w:val="sr-CS"/>
              </w:rPr>
              <w:t>-Плава-НЕДЕЉА-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стујући клубови су дужни да поштују боју домаћег клуба.</w:t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ИБНИЦА – ОМЛАДИНАЦ 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ОЛЕЈ – ГРУЖ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АГНОХРОМ – БОРАЦ(В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АРАЂОРЂЕ – ВРЊЦ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НАПРЕДАК – ГОЧ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22" w:hRule="atLeast"/>
        </w:trPr>
        <w:tc>
          <w:tcPr>
            <w:tcW w:w="524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708" w:hRule="atLeast"/>
        </w:trPr>
        <w:tc>
          <w:tcPr>
            <w:tcW w:w="5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  <w:t>Н А П О М Е Н А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ОЛЕЈ</w:t>
            </w:r>
            <w:r>
              <w:rPr>
                <w:rFonts w:cs="Arial" w:ascii="Arial" w:hAnsi="Arial"/>
                <w:lang w:val="sr-CS"/>
              </w:rPr>
              <w:t xml:space="preserve">-своје утакмице игра у Штулц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Ч</w:t>
            </w:r>
            <w:r>
              <w:rPr>
                <w:rFonts w:cs="Arial" w:ascii="Arial" w:hAnsi="Arial"/>
                <w:lang w:val="sr-CS"/>
              </w:rPr>
              <w:t>- своје утакмице игра у Грачац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ВРЊЦИ-</w:t>
            </w:r>
            <w:r>
              <w:rPr>
                <w:rFonts w:cs="Arial" w:ascii="Arial" w:hAnsi="Arial"/>
                <w:lang w:val="sr-CS"/>
              </w:rPr>
              <w:t>своје утакмице игра у Новом Селу-алтернатива у Вранеш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18415</wp:posOffset>
            </wp:positionV>
            <wp:extent cx="1179830" cy="12160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                    Милан ПАНТЕЛ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9/640-667, 064/864 – 0237</w:t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19-09-03T18:36:00Z</cp:lastPrinted>
  <dcterms:modified xsi:type="dcterms:W3CDTF">2019-09-03T16:36:00Z</dcterms:modified>
  <cp:revision>69</cp:revision>
  <dc:subject/>
  <dc:title/>
</cp:coreProperties>
</file>