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25400</wp:posOffset>
            </wp:positionV>
            <wp:extent cx="1009650" cy="1153795"/>
            <wp:effectExtent l="0" t="0" r="0" b="0"/>
            <wp:wrapTight wrapText="bothSides">
              <wp:wrapPolygon edited="0">
                <wp:start x="-276" y="0"/>
                <wp:lineTo x="-276" y="21353"/>
                <wp:lineTo x="21600" y="21353"/>
                <wp:lineTo x="21600" y="0"/>
                <wp:lineTo x="-27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CS"/>
        </w:rPr>
        <w:t>ОМЛАДИНСКЕ ЛИГ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ФСРО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ЈЕСЕЊ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19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21"/>
        <w:gridCol w:w="627"/>
        <w:gridCol w:w="684"/>
        <w:gridCol w:w="570"/>
        <w:gridCol w:w="455"/>
        <w:gridCol w:w="3309"/>
        <w:gridCol w:w="573"/>
        <w:gridCol w:w="62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1.коло </w:t>
            </w:r>
            <w:r>
              <w:rPr>
                <w:rFonts w:cs="Arial" w:ascii="Arial" w:hAnsi="Arial"/>
                <w:b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lang w:val="sr-RS"/>
              </w:rPr>
              <w:t>07</w:t>
            </w:r>
            <w:r>
              <w:rPr>
                <w:rFonts w:cs="Arial" w:ascii="Arial" w:hAnsi="Arial"/>
                <w:b/>
                <w:lang w:val="sr-Latn-CS"/>
              </w:rPr>
              <w:t>0</w:t>
            </w:r>
            <w:r>
              <w:rPr>
                <w:rFonts w:cs="Arial" w:ascii="Arial" w:hAnsi="Arial"/>
                <w:b/>
                <w:lang w:val="sr-RS"/>
              </w:rPr>
              <w:t>8</w:t>
            </w:r>
            <w:r>
              <w:rPr>
                <w:rFonts w:cs="Arial" w:ascii="Arial" w:hAnsi="Arial"/>
                <w:b/>
                <w:lang w:val="sr-CS"/>
              </w:rPr>
              <w:t>.09.2019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2. коло 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14/15.09.2019.год.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ЛАДОСТ 1981 – КР.ХАЈДУ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Р.ХАЈДУК-ПОПОВИЋИ ВР.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ИБНИЦА- БУДУЋНОСТ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sr-CS"/>
              </w:rPr>
              <w:t xml:space="preserve">1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ЛЕТЕР – БОРАЦ(В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ОМЛАДИНАЦ – РАДНИ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АДНИК – КАРАЂОРЂЕ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АРАЂОРЂЕ – ПРОЛЕТЕР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УДУЋНОСТ- ОМЛ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sr-RS"/>
              </w:rPr>
              <w:t xml:space="preserve">ДИНАЦ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БОРАЦ(В) – ПОП</w:t>
            </w:r>
            <w:r>
              <w:rPr>
                <w:rFonts w:cs="Arial" w:ascii="Arial" w:hAnsi="Arial"/>
                <w:b/>
                <w:lang w:val="sr-RS"/>
              </w:rPr>
              <w:t>ОВИЋИ ВР.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ЛАДОСТ 1981 – РИБНИЦА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21"/>
        <w:gridCol w:w="627"/>
        <w:gridCol w:w="684"/>
        <w:gridCol w:w="570"/>
        <w:gridCol w:w="455"/>
        <w:gridCol w:w="3309"/>
        <w:gridCol w:w="573"/>
        <w:gridCol w:w="62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3.коло    21/22.09.2019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4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28/29.09.2019.год.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ИБНИЦА - КР.ХАЈДУК </w:t>
            </w:r>
            <w:r>
              <w:rPr>
                <w:rFonts w:cs="Arial" w:ascii="Arial" w:hAnsi="Arial"/>
                <w:b/>
              </w:rPr>
              <w:t xml:space="preserve">    10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Р.ХАЈДУК – ПРОЛЕТЕР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МЛАДИНАЦ- МЛАДОСТ19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НИК – ПОПОВИЋИ ВР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АРАЂОРЂЕ – БУДУЋНОС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ДУЋНОСТ – БОРАЦ(В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ОРАЦ(В) – РАДНИК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МЛАДОСТ 1981 – КАРАЂОРЂЕ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ПОВИЋИ ВР. – ПРОЛЕТЕР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ИБНИЦА – ОМЛАДИНАЦ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5.коло  05/06.10.2019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6.коло    12/13.10.201</w:t>
            </w:r>
            <w:r>
              <w:rPr>
                <w:rFonts w:cs="Arial" w:ascii="Arial" w:hAnsi="Arial"/>
                <w:b/>
                <w:lang w:val="sr-RS"/>
              </w:rPr>
              <w:t>9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МЛАДИНАЦ – КР.ХАЈДУ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Р.ХАЈДУК – РАДНИК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АРАЂОРЂЕ – РИБНИЦ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УДУЋНОСТ – ПРОЛЕТЕ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РАЦ(В) – МЛАДОСТ 19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ЛАДОСТ1981-ПОПОВИЋИ В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ПОПОВИЋИ ВР. -  БУДУЋНОСТ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ИБНИЦА – БОРАЦ(В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РОЛЕТЕР – РАДНИ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ОМЛАДИНАЦ-КАРАЂОРЂЕ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sr-CS"/>
              </w:rPr>
              <w:t>.коло   19/20.10.2019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8.коло     26/27.10.2019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АРАЂОРЂЕ – КР.ХАЈДУ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Р.ХАЈДУК – БУДУЋНОСТ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РАЦ(В) – ОМЛАДИНА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ЛАДОСТ 1981 – РАДНИ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ПОВИЋИ ВР. – РИБНИЦ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ИБНИЦА – ПРОЛЕТЕ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ЛЕТЕР – МАЛДОСТ 19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МЛАДИНАЦ-ПОП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</w:t>
            </w:r>
            <w:r>
              <w:rPr>
                <w:rFonts w:cs="Arial" w:ascii="Arial" w:hAnsi="Arial"/>
                <w:b/>
                <w:sz w:val="20"/>
                <w:szCs w:val="20"/>
              </w:rPr>
              <w:t>Њ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.    </w:t>
            </w:r>
            <w:r>
              <w:rPr>
                <w:rFonts w:cs="Arial" w:ascii="Arial" w:hAnsi="Arial"/>
                <w:b/>
                <w:lang w:val="sr-C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АДНИК – БУДУЋНОС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АРАЂОРЂЕ – БОРАЦ(В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8"/>
        <w:gridCol w:w="624"/>
        <w:gridCol w:w="681"/>
        <w:gridCol w:w="520"/>
        <w:gridCol w:w="4981"/>
      </w:tblGrid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sr-CS"/>
              </w:rPr>
              <w:t>.коло   02/03.11.2019.год.</w:t>
            </w:r>
          </w:p>
        </w:tc>
        <w:tc>
          <w:tcPr>
            <w:tcW w:w="1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  <w:t>КЛУПСКА БОЈА  И ДАН ИГР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ИБНИЦА</w:t>
            </w:r>
            <w:r>
              <w:rPr>
                <w:rFonts w:cs="Arial" w:ascii="Arial" w:hAnsi="Arial"/>
                <w:lang w:val="sr-CS"/>
              </w:rPr>
              <w:t>-Плаво-бела-СУБОТА 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ЛАДОСТ 1981</w:t>
            </w:r>
            <w:r>
              <w:rPr>
                <w:rFonts w:cs="Arial" w:ascii="Arial" w:hAnsi="Arial"/>
                <w:lang w:val="sr-CS"/>
              </w:rPr>
              <w:t>-Црвена –СУБОТА - 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МЛАДИНАЦ</w:t>
            </w:r>
            <w:r>
              <w:rPr>
                <w:rFonts w:cs="Arial" w:ascii="Arial" w:hAnsi="Arial"/>
                <w:lang w:val="sr-CS"/>
              </w:rPr>
              <w:t xml:space="preserve">-Плава – НЕДЕЉА-11,0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КАРАЂОРЂЕ</w:t>
            </w:r>
            <w:r>
              <w:rPr>
                <w:rFonts w:cs="Arial" w:ascii="Arial" w:hAnsi="Arial"/>
                <w:lang w:val="sr-CS"/>
              </w:rPr>
              <w:t>-Плаво-црна-СУБОТА-11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БОРАЦ(В)-</w:t>
            </w:r>
            <w:r>
              <w:rPr>
                <w:rFonts w:cs="Arial" w:ascii="Arial" w:hAnsi="Arial"/>
                <w:lang w:val="sr-CS"/>
              </w:rPr>
              <w:t>Црвено-бела-СУБОТА-попод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ПОВИЋИ ВР</w:t>
            </w:r>
            <w:r>
              <w:rPr>
                <w:rFonts w:cs="Arial" w:ascii="Arial" w:hAnsi="Arial"/>
                <w:lang w:val="sr-CS"/>
              </w:rPr>
              <w:t xml:space="preserve">-Плаво-жута-СУБОТА -11,0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ПРОЛЕТЕР</w:t>
            </w:r>
            <w:r>
              <w:rPr>
                <w:rFonts w:cs="Arial" w:ascii="Arial" w:hAnsi="Arial"/>
                <w:lang w:val="sr-CS"/>
              </w:rPr>
              <w:t>-Плава-СУБОТА-попод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НИК-</w:t>
            </w:r>
            <w:r>
              <w:rPr>
                <w:rFonts w:cs="Arial" w:ascii="Arial" w:hAnsi="Arial"/>
                <w:lang w:val="sr-CS"/>
              </w:rPr>
              <w:t>Бела-СУБОТА-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ДУЋНОСТ</w:t>
            </w:r>
            <w:r>
              <w:rPr>
                <w:rFonts w:cs="Arial" w:ascii="Arial" w:hAnsi="Arial"/>
                <w:lang w:val="sr-CS"/>
              </w:rPr>
              <w:t>-Црвена-СУБОТА-попод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Р.ХАЈДУК</w:t>
            </w:r>
            <w:r>
              <w:rPr>
                <w:rFonts w:cs="Arial" w:ascii="Arial" w:hAnsi="Arial"/>
                <w:lang w:val="sr-CS"/>
              </w:rPr>
              <w:t>-Плава-СУБОТА-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стујући клубови су дужни да поштују боју домаћег клуба.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ОРАЦ(В) – КР.ХАЈДУК 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ПОВИЋИ ВР.- КАРАЂОРЂ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РОЛЕТЕР – ОМЛАДИНАЦ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АДНИК – РИБНИЦ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УДУЋНОСТ-  МЛАДОСТ 19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524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708" w:hRule="atLeast"/>
        </w:trPr>
        <w:tc>
          <w:tcPr>
            <w:tcW w:w="5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  <w:t>Н А П О М Е Н А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РАЦ(В), БУДУЋНОСТ и ПРОЛЕТЕР</w:t>
            </w:r>
            <w:r>
              <w:rPr>
                <w:rFonts w:cs="Arial" w:ascii="Arial" w:hAnsi="Arial"/>
                <w:lang w:val="sr-CS"/>
              </w:rPr>
              <w:t xml:space="preserve"> своје утакмице играју СУБОТОМ у поподневном термину какав је приказан распоредом Окружне  сениорске ли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ПОПОВИЋИ ВРЊЦИ</w:t>
            </w:r>
            <w:r>
              <w:rPr>
                <w:rFonts w:cs="Arial" w:ascii="Arial" w:hAnsi="Arial"/>
                <w:lang w:val="sr-CS"/>
              </w:rPr>
              <w:t>-своје утакмице у улози домаћина игра у Новом Селу - алтернатива Вранеши</w:t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18415</wp:posOffset>
            </wp:positionV>
            <wp:extent cx="1179830" cy="12160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Милан ПАНТЕЛИЋ,ср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9/640-667, 064/864 – 023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19-09-03T18:33:00Z</cp:lastPrinted>
  <dcterms:modified xsi:type="dcterms:W3CDTF">2019-09-03T16:33:00Z</dcterms:modified>
  <cp:revision>66</cp:revision>
  <dc:subject/>
  <dc:title/>
</cp:coreProperties>
</file>