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36"/>
          <w:szCs w:val="36"/>
          <w:lang w:val="ru-RU"/>
        </w:rPr>
        <w:t>ЛИГ</w:t>
      </w:r>
      <w:r>
        <w:rPr>
          <w:rFonts w:cs="Arial" w:ascii="Arial" w:hAnsi="Arial"/>
          <w:b/>
          <w:sz w:val="36"/>
          <w:szCs w:val="36"/>
          <w:lang w:val="sr-CS"/>
        </w:rPr>
        <w:t>Е ПЕТЛИЋА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19/2020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коло  07/08.09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коло 14/15.09.2019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Ч – слободан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КИКЕР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слободан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АПОЛО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ИТАН – МАГНОХРОМ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– ТИТ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ПОЛОН – ВР.БАЊ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НОХРОМ- КИКЕР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ОЧ – РИБНИЦ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.коло 21/22.09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.коло 28/29.09.2019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 – слободн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ИТАН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– ГО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ПОЛОН – КИКЕ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ГНОХРОМ – АПОЛО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ОЧ – МАГНОХРОМ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КИКЕР – ТИТ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 – ВР.БАЊ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коло 05/06.10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12/13.10.2019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 БАЊА – слободна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ПОЛОН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ГНОХРОМ – РИБН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ОЧ – ТИТ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– ГО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 – КИК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ИТАН – АПОЛО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– МАГНОХРОМ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8"/>
        <w:gridCol w:w="624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.коло 19/20.10.2019.год.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РИБНИЦ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лаво-бела</w:t>
            </w:r>
            <w:r>
              <w:rPr>
                <w:rFonts w:cs="Arial" w:ascii="Arial" w:hAnsi="Arial"/>
                <w:lang w:val="sr-CS"/>
              </w:rPr>
              <w:t xml:space="preserve"> – 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Ч</w:t>
            </w:r>
            <w:r>
              <w:rPr>
                <w:rFonts w:cs="Arial" w:ascii="Arial" w:hAnsi="Arial"/>
                <w:lang w:val="sr-CS"/>
              </w:rPr>
              <w:t xml:space="preserve"> –Плава-НЕДЕЉА-1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.БАЊА</w:t>
            </w:r>
            <w:r>
              <w:rPr>
                <w:rFonts w:cs="Arial" w:ascii="Arial" w:hAnsi="Arial"/>
                <w:lang w:val="sr-CS"/>
              </w:rPr>
              <w:t xml:space="preserve">-Црно-жута-НЕДЕЉА-11,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МАГНОХРОМ-</w:t>
            </w:r>
            <w:r>
              <w:rPr>
                <w:rFonts w:cs="Arial" w:ascii="Arial" w:hAnsi="Arial"/>
                <w:lang w:val="sr-CS"/>
              </w:rPr>
              <w:t xml:space="preserve">Црвена-СУБОТА-10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ЕР</w:t>
            </w:r>
            <w:r>
              <w:rPr>
                <w:rFonts w:cs="Arial" w:ascii="Arial" w:hAnsi="Arial"/>
                <w:lang w:val="sr-CS"/>
              </w:rPr>
              <w:t>- Флуо жута-СУБОТА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АН</w:t>
            </w:r>
            <w:r>
              <w:rPr>
                <w:rFonts w:cs="Arial" w:ascii="Arial" w:hAnsi="Arial"/>
                <w:lang w:val="sr-CS"/>
              </w:rPr>
              <w:t xml:space="preserve"> – Плаво-бела-СУБОТА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ПОЛОН</w:t>
            </w:r>
            <w:r>
              <w:rPr>
                <w:rFonts w:cs="Arial" w:ascii="Arial" w:hAnsi="Arial"/>
                <w:lang w:val="sr-CS"/>
              </w:rPr>
              <w:t>-Плава-НЕДЕЉА-1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НОХРОМ –слободан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– ВР.БАЊ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ИТАН – РИБНИЦ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ПОЛОН – ГОЧ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524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52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  <w:t>Н А П О М Е Н А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ТИТАН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-у улози домаћина игра на градском стадиону ФК“Слога“ - Краље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ГОЧ и ВРЊАЧКА БАЊ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у улози домаћина играју у Грачацу(ФК“Напредак(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ИКЕР-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улози домаћина игра на стадиону ФК“Металац“, алтернатива у Конареву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</w:t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1257300" cy="12592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Милан ПАНТЕЛ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9-09-03T18:14:00Z</cp:lastPrinted>
  <dcterms:modified xsi:type="dcterms:W3CDTF">2019-09-03T16:14:00Z</dcterms:modified>
  <cp:revision>63</cp:revision>
  <dc:subject/>
  <dc:title/>
</cp:coreProperties>
</file>